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74CAE283A4F906582280EF9FAD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4CAE283A4F906582280EF9FAD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G3qNS61dDGuMvZwrzUsbzy1cI8L2gyPiA8ZGl2PjxwPqGhoaG4+b7duaTX99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0MvK0MjLw/G3qNS6vva2qMPmz/LJ57vhuau/qtXQxrjL2cK81LGjqMnnu+HTw7mko6z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jqaGjz9a9q9PQudjKws/uzai5/cyp0MvIy7LFzfi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XQxrjD+7buPC9zdHJvbmc+IDxiciAvPg0KoaGhoTbD+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tv6hotOmxrjM9bz+PC9zdHJvbmc+IDxiciAvPg0KoaGhoTGhot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tcTB7LW8o6zX8bzNyti3qKOsxrfQ0LbL1f2jrMjIsK63qNS6uaTX96Ossb7I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M6lvM28x8K8o6zWsc+1x9fK9M7et7jX77zHwryhoyA8YnIgLz4NCqGhoaEyoaK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GjIDxiciAvPg0KoaGhoTOhojI41tzL6tLUz8KjqDE5ODXE6jfUwjHI1b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KGixNzK7MG3stnX97zGy+O7+qOs09DSu7aotcS3qMLJu/m0odaq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19bQtNf3xNzBpqGjIDxiciAvPg0KoaGhoTWhotPQzKnQy8rQs6PXobunv9q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5bnZtsvV/aOszt7J+sDtyLHP3aOszt7OxsntoaMgPGJyIC8+DQqhoaGh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zwvc3Ryb25nPiA8YnIgLz4NCqGhoaGxqL+8yMvUsbPWsb7Iy9PQ0Ke+08Pxye233da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6hotGnwPrWpMrpKNLUyc/WpLz+vvnQ6L270enUrbz+sqLM4bmpuLTTobz+0ru33Sm8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fV/cPmw+K52rLKyavV1casMtXFtb3MqdDLyMvD8beo1Lo4MDTK0rGow/uho7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zxOo41MIyNsjV1sE41MIyOMjVo6zJz87nOTowMC0xMTowMKOsz8LO5zE1OjAwL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rHQ6L27sajD+7fRMTAw1KqhoyA8YnIgLz4NCqGhoaE8c3Ryb25nPsvEoaK/vMr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TGhorHKytSho9b30qq/vLLpt6jCybv5tKHWqsq2oaLOxNfW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xr2ho7K71ri2qLi0z7DTw8rpoaMgPGJyIC8+DQqhoaGhMqGizP208sTcwaay4srUoaPK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v7fW1tMxMjDX1qOsyuTI67eo19TRoaGjzP208sTcwaay4srU0tTU2rnmtqi1xMqxvOTE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/ci3tcS6utfWyv3Bv7340NDGwLfWo6zDv7fW1tPK5MjrNTDX1tLUyc/OqrTvseqjrLXD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u8O/t9bW07bgyuTI69K7uPbX1rzTMC4yt9aju8O/t9bW08rkyOvJ2dPaNTDX1rXEsru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crK1KGizP208sTcwaay4srUs8m8qLfWsfDT2r+8ytS0zsjV1N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t6jUus3izfgod3d3Jm5ic3A7IC4gdHhmeSZuYnNwOyAuJm5ic3A7IGdvd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uJm5ic3A7IGNuKdPr0MLMqdbdyMuyxc34yc+5q7K8oaM8YnIgLz4NCqGhoaEz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ydPDveG5ubuvw+bK1NDOyr2ho7j5vt2xysrUNDAloaLM/bTyxNzBprLiytQ2MCXV28vj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+bK1MjLyv2wtNXQxri8xruuMaHDM7XEscjA/bTTuN+31rW9tc231si3tqiho8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ycTJMTAw1KrD5srUt9GjrMPmytTKsbzkwe3Q0M2o1qqhoyA8YnIgLz4NCqGhoaHD5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wtLHKytQyMCWhosz9tPLE3MGmsuLK1DQwJaGiw+bK1DQwJbXEscjA/aOs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OxqL+8yMvUsbXE19yzybyoo6zU2syp0MvK0MjLw/G3qNS6zeLN+MnPuauyv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zuWhoszlvOw8L3N0cm9uZz4gPGJyIC8+DQqhoaGhuPm+3d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MalVMbXEscjA/bTTuN+31rW9tc231si3tqjM5bzsyMvUsaGjzOW87L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M5bzsserXvKOs0vLM5bzssru6z7jxs/bP1sixtu7KsaOssL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19yzybyoz+DNrMqxo6ywtMPmytShosz9tPLE3MGmsuLK1KGiscrK1LPJ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tcTLs9Dytd2yuaGjIDxiciAvPg0KoaGhoTxzdHJvbmc+wfmhotX+yfM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tTM5bzsus+48cjL1LG1xNX+1s7LvM/roaLP1sq1se3P1rXIvfjQ0Mnzsumh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7rPuPG78r6tyLfIz9fUtq+3xcb618q48bP2z9a/1cixtcSjrNTysLTX3LPJvKjTyb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jrLKisLS55raozOW87Lrz0sC0zrXdsrmhozxiciAvPg0KoaGhoTxzdHJvbmc+xt+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sLT90/Y8L3N0cm9uZz4gPGJyIC8+DQqhoaGhxrjTw8jL1LHK1NPDxtrI/bj21MK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1vfSqr340NC42sewxeDRtaGjytTTw8bawvqjrMXg0bW/vLrLus+48bXEo6zHqbap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K7us+48bXEsrvT6Ma408Oho7mk18q0/dP2sLTMqdDLytDIy8Pxt6jUurrPzazWxtPD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a00NChoyA8YnIgLz4NCqGhoaE8c3Ryb25nPrDLoaKxvrzy1cLTycyp0MvK0MjL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uLrU8L3iys08L3N0cm9uZz4gPGJyIC8+DQqhoaGh18nRr7Xnu7CjujA1MjMtODc5OTEy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tr2157uwo7owNTIzLTg3OTkxMjk4oaMgPGJyIC8+DQqhoaGhuL2juqG2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8uLi8uLi91cGZpbGVzL3h0enJjX3R4ZnlzbHkuZG9jIj7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t6jUutXQxri3qNS6yfPF0Lio1vrIy9SxsajD+7HtPC9hPqG3z8LU2D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Qy8rQyMvD8beo1LogPGJyIC8+DQoyMDEzxOo41MIx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4CAE283A4F906582280EF9FAD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4CAE283A4F906582280EF9FAD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