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BDAB15B954B676E5BD8E759A41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DAB15B954B676E5BD8E759A41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vLbIy8Pxt6jUurnY09rRoca4uavV/cu+t6i84La91LG5q7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zqq808e/yMvD8beo1Lq1xMGu1f69qMno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vajJ6KOsvOC2vbrNtNm9+MirytC3qNS6vLDG5Lmk1/fIy9SxuavV/cu+t6ijrMrQ1tC8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9raow+bP8snnu+G5q7+q0aHGuLmr1f3LvreovOC2vdSxoaPP1r2r09C52MrCz+7NqLn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mruObI58/Co7ogPGJyIC8+DQo8c3Ryb25nPtK7oaLGuMjOttTP87ywzPW8/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Oo0rujqca4yM621M/zIDxiciAvPg0KMjXWwTU11tzL6qOs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qW3qLe41++8x8K8o6zOtMrcuf3WzrCyoaLQzMrCtKa3o6Os1NrMqdbdtdjH+Lmk1/e7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xNbQufq5q8PxoaMgPGJyIC8+DQqjqLb+o6nGuMjOzPW8/iA8YnIgLz4NCjGhotO1u6S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36Git73V66Gi1f6y36Os1/HK2Ln6vNK3qMLJt6i55qO7IDxiciAvPg0KMqGiudjQxLeo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T0NK7tqi1xNX+st+3qMLJy67GvaO7IDxiciAvPg0KM6GiyMjQxMu+t6i84La9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tcTJ57vh07DP7MGmus3Iutbau/m0oaGjIDxiciAvPg0KPHN0cm9uZz62/qGiuavV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4La91LHWsNTwPC9zdHJvbmc+IDxiciAvPg0KMaGittS3qNS6y763qMnzxdC5pNf3us2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Tm1Nq1xNPQudjOyszio6zS1LywyOe6zrjEycbLvreou7e+s6GizOHJ/cu+t6i5q9DF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6zb2o0umjuyA8YnIgLz4NCjKhornjt7rM/cihsLi8/rWxysLIy7ywxuS0+sDtyMu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973nttS3qNS6vLDG5Lmk1/fIy9Sx1rS3qMfpv/a1xLe007O6zdLivPujrLKivLDKsc/y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vOy84LLssr/Dxbe0wKGjuyA8YnIgLz4NCjOhorbUt6jUurywxuS5pNf3yMvUsbmr1f3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MP3y763qKOs0tS8sNa00NDBrr3gsOywuNPQudi55raoyrXKqbzgtr2juyA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NO84La91LG74dLpoaLB0M+vsb7Uus/gudi74dLpoaMgPGJyIC8+DQo8c3Ryb25nPsj9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LDXyrjxyfOy6Twvc3Ryb25nPiA8YnIgLz4NCjGhorGow/u3vcq9o7qxqMP7yrHQ67PW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J7bfd1qTUrbz+vLC4tNOhvP6hor38xtrSu7Tnw+K52rLK1dUy1cWjrLKizO7Qt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tC8tsjLw/G3qNS60aHGuLmr1f3LvreovOC2vdSxsajD+7XHvMex7aG3o6i4vbrzo6ks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oaMgPGJyIC8+DQoyoaKxqMP7yrG85KO6MjAxM8TqONTCMTXI1dbBONTCMjX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cjVs/3N4qOpyc/O5zk6MDAtMTE6MzCjrM/CzucxNTozMC0xODowMKGj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syp1t3K0NbQvLbIy8Pxt6jUujc0MMrSo6zBqs+1tee7sKO6ODYzOTE4Mj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8Shor+8usu8sMa4yM48L3N0cm9uZz4gPGJyIC8+DQrGuMjOw/u1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86Os1NrMqdbdytDW0Ly2yMvD8beo1LrN+NW+oaLQwsyp1t3Iy7LFzfjR9Lnit6jUutPo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O5q8q+xtrC+rrzzt7S7NLptcS78svk09DS7NLptauyu9Owz+zGuMjOtcSjrL6t1tDU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0L6/vva2qNPo0tTGuMjOoaMgPGJyIC8+DQo8c3Ryb25nPs7loaKxvrzy1cLTyc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y8Pxt6jUuri61PC94srNPC9zdHJvbmc+oaMgPGJyIC8+DQq4vTqht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i4vLi4vdXBmaWxlcy94dHpyY190enpqZnkuZG9jIj7MqdbdytD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rRoca4uavV/cu+t6i84La91LGxqMP7tce8x7HtPC9hPqG3z8LU2D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zKnW3crQ1tC8tsjLw/G3qNS6IDxiciAvPg0KMjAxM8TqONTCMTP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DAB15B954B676E5BD8E759A41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BDAB15B954B676E5BD8E759A41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