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B3C4D6F31D409564FD176518BF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3C4D6F31D409564FD176518BF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qjwerH+NK9wcbOwMn6ysLStbWlzrvV0Ma4vPLVwjwvaDI+IDxkaXY+PHA+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zqrBy7j8usO12NGhsM7TxdDj0r3Bxs7AyfrIy7LFo6zTxbuvu/my49K9wcbOwMn6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1LG94bm5LLj5vt3Koc6v1+nWr7K/oaLKocjLwabXytS0us3J57vhsaPVz8z8s/bMqLXE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bDst6iht76ryfGjrL6t0dC+v6OsuqPB6sf4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NK9wcbOwMn6ysLStbWlzru5pNf3yMvUsaGjz9a9q9PQudjKws/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zKnW3cjLssXN+LmruObI58/Co7ogPGJyIC8+DQqhoaGhPHN0cm9uZz7Su6Gi1dDGuL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u8sMjLyv08L3N0cm9uZz4gPGJyIC8+DQqhoaGhsb60zsirx/iyztPr1dDGuLXE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sjS80qOsvMa7rtXQxrgxM8jLoaO497WlzrvV0Ma4uNrOu6GiyMvK/brNz+C52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6o8Hqx/gyMDEzxOrSvcHGzsDJ+srC0rW1pc67uau/qtXQxri42s67vPK96b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z8K88rPGoba42s67vPK96bHtobejqaGjIDxiciAvPg0KoaGhoTxzdHJvbmc+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us3V0Ma4ttTP8zwvc3Ryb25nPiA8YnIgLz4NCqGhoaGjqNK7o6mxqL+8zPW8/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r7f09DW0LuqyMvD8bmyus25+rn6vK6juyA8YnIgLz4NCqGhoaEyLt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L7fsbjBvLrDtcTGt9DQo7sgPGJyIC8+DQqhoaGhMy7E6sHk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zNdbcy+rS1M/Co6gxOTc3xOo41MIzMcjV1sExOTk1xOo51MIxyNX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gPGJyIC8+DQqhoaGhNC7KytOmuNrOu9Kqx/O1xMntzOXM9bz+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37G4xOKxqL+8uNrOu8v50Oi1xMbky/vXyrjxzPW8/qGjIDxiciAvPg0KoaGhoaOotv6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IDxiciAvPg0KoaGhoTEuvt/T0NHQvr/J+tGnwPqyosihtcPP4NOmy7bKv9LUyc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Iq8jV1sbG1c2ouN/QozIwMTPE6rG+v8a8sNLUyc/Rp8D6tcTTpr3ssc/Stcn6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srvK3LunvK4o1rjJ57vhyMvUsaOsz8LNrCm78sn61LS12KOo1rjTpr3ssc/Stcn6o6zP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3tbGo6zG5Mv7vt/T0Myp1t3K0LunvK61xLj3wODIy9Sxv8mxqL+8t/u6z8z1vP61xM/g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gPGJyIC8+DQqhoaGhMi7PwsHQyMvUsbK7tcOxqL+8o7rP1tLbvvzIy6O71Nq2wbfH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zai439Cjsc/Stcn6o7vU+NLyt7jX78rcuf3QzMrCtKa3o7XEyMvUsbrN1Pixu7+qs/25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vJ0M60veKz/bzNwsm0prfWu/LV39X91Nq908rcvM3Cycnzsum1xMjL1LGhot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xtrP3s60wvq78tXfyebP086lt6i3uNfv1f3U2r3Tyty197LptcTIy9Sxo6zS1Lyw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7dPQuea2qLXEoaMgPGJyIC8+DQqhoaGhPHN0cm9uZz7I/aGisai/vLPM0PK6zbe9t6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sb60ztXQxri5pNf308m6o8Hq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0tTPwrzys8bH+MjLyee+1qOpoaK6o8Hqx/jOwMn6vtajqNLUz8K88rPGx/jOwMn6vtaj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o6ywtNXVuauyvNXQxri88tXCoaKxqMP70+vXyrjxs/XJ86GiscrK1KGi18q48bi0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ShoszlvOyhor+8suyhormryr6hosa408O1yDi49rK91ujKtcqpoaO+38zl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z8KjuiA8YnIgLz4NCqGhoaGjqNK7o6m5q7K81dDGuLzy1cIgPGJyIC8+DQqhoaGh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rGow/vHsM2ouf3MqdbdytC6o8Hqx/jIy8Gm18rUtLrNyee74bGj1c/N+KGi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zsDJ+r7WzfjVvrXIw73M5c/yyee74bmrsryxvrzy1cKhoyA8YnIgLz4NCqGhoaG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vXyrjxs/XJ8yA8YnIgLz4NCqGhoaGxvrTOsajD+7mk1/eyycihz9azobGow/ujrL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yc+hotDFuq+horXnu7C1yLe9yr2xqMP7oaOxvsjLz9azobGow/vT0MCnxNG1xKOs0rK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jrLG7zq/N0MjLs/3M4bmpzq/N0MjLtcSxqMP7ssTBz83io6y7ud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u1xMntt93WpNStvP68sLi006G8/qGjsajD+8qxvOSjujIwMTPE6jjUwjMx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cjVo6zJz87nOTowMC0xMTozMKOsz8LO5zE1o7owMCZtZGFzaDsxN6O6MzCju7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o8Hqx/jOwMn6vtbI/cKlu+HS6crSo6jMqdbdytDLsM7xzve91jE4usW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O/zruxqMP7yMvUsc/esai/vNK7uPa42s67oaOxqMP70+u/vLOhyrnTw8ntt93WpLHY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oaOxqMP7yMvUsbGow/vKsdDrzOG9u8/CwdCyxMHPo7qi2TK05738xtrD4rna1f3D5rDr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tXFo6yxysrUt9ExMDDUqqO7otqhtjIwMTPE6syp1t3K0LqjwerH+NK9wcbOwMn6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LGow/ux7aG3o7ui28ntt93WpNStvP66zbi006G8/qO7otyxz9K1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qMbk1tAyMDEzxOrTpr3ssc/Stcn6u7nQ68zhuanL+dTa0afQo7P2vt+1xK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tGh1PG+zdK1zca89rHtobe78rGotb3WpKOp1K28/rywuLTTobz+o7ui3bunvK7WpMP3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tdjWpMP3o6nUrbz+us24tNOhvP6ju6LeuNrOu9Kqx/O1xM/gudjWpMP3ssTBz9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GjIDxiciAvPg0KoaGhobGow/vKsaOssai/vMjL1LHM4b27tcSxqL+8ssTBz9OmtbH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vMi3oaPH+M7Ayfq+1rvhzazTw8jLtaXOu7i61PCxqL+8yMvUsbXE18q48cnzsumjrMf4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uLrU8LGov7zIy9SxtcTXyrjxyLfIz6Gjvq3J87LpyLfIz7rzo6yw7MDtsajD+8rW0Pij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vL+81qSho7Gov7zIy9SxzOG5qdDpvNmxqL+8ssTBz7XEo6zSu76tsunKtaOswaK8tMi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aGjttTOsdTsoaKx4NTs09C52NakvP6horLEwc+hotDFz6KjrMatyKG/vMrU18q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C01dWhtr2ty9XKocrC0rW1pc67uau/qtXQxrjIy9SxsOy3qKG309C52Lnmtqj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IDxiciAvPg0KoaGhobGov7zIy9SxsajD+8qxo6zQ67f7us+htrjazru88r3pse2ht9bQ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0rW1xNKqx/Oho7jazrvM9bz+1tDXqNK10qrH886qJmxkcXVvO9eo0rXA4CZyZHF1bzu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3ts6ntcTIt7aoo6zH67LO1MShtsyp1t3K0LqjwerH+DIwMTPE6tK9wcb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Neo0rWyzr+8xL/CvKG3oaOxqL+8yMvUscv50afXqNK10+uxqL+8uNrO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LHw0qrH89PQsu7S7KGitauxvsjLyM/OqsrHz+C9/Neo0rWjrL/Jz/LTw8jLtaXOu8zh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yMu1pc671NrJ87rLy/nRp7/Os8y1xLv5tKHJz6OsttTNrNLizO2807XEo6zP8sf4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ztvNPXqNK1xL/CvLXEyerH66Gjvq3F+te8uvOjrMf4yMvJ577WvLDKsdTaz+C52M34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ZHF1bzvXqNK1zO2808S/wrwmcmRxdW871tC3orK8o6yxqL+8yMvUsb/JsLTV/bOjs8zQ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PDyMu1pc67vavJ87rLzai5/aGj16jStcS/wrzM7bzTvdjWucqxvOTOqjjUwjMxyNU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oyA8YnIgLz4NCqGhoaGxqMP7veHK+Lrzo6yxqMP7yMvK/dPr1dDGuLjazru8xruuyv2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o7oxv6q/vLHIwP21xLjazrujrNPJx/jIy8nnvtaxqMrQuau/qtXQxrjX27rP1ve53LK/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dXQxri42s67yv278sihz/vV0Ma4uNrOu6Osusu89bvyyKHP+7jazrvH6b/2vav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LwabXytS0us3J57vhsaPVz834uauyvKGj0vK077K7tb2/qr+8scjA/b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o6y3+7rPxuTL+9XQxri42s67zPW8/rXEo6zTycf4zsDJ+r7WzajWq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xLGoxuTL+7jazruho7jEsajD+8qxvOSjujIwMTPE6jnUwjPI1aOoyc/O5zmjujAwLT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oaOxqMP7tdi146O6uqPB6sf4zsDJ+r7WyP3Cpbvh0unK0qOozKnW3crQy7DO8c73vdY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yA8YnIgLz4NCqGhoaGxqL+8yMvUsdPaMjAxM8TqOdTCMTHI1cnPzuc5OjAwLTExOjM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U6MDAtMTc6MDCjrMa+vtPD8cntt93WpLrNwezIode8v7zWpM2o1qq1pbW9sajD+7Sm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ytTXvL+81qSjqMfrv7zJ+s3Xycaxo7Tm17y/vNako6yxysrUoaLD5srUoaLM5bzstci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6NKq08O1vaOpoaMgPGJyIC8+DQqhoaGhsai/vMjL1LHT68rC0rW1pc67uLrU8MjL1LHT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2M+1oaLWsc+10arH17nYz7Whosj9tPrS1MTaxdTPtdGqx9e52M+1u/LV37380vbH17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9Omxri4w7Wlzru4utTwyMu1xMPYyum78tXfyMvKwqGissbO8aGiyfO8xqGivM28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1Lyw09DWsb3Tyc/Pwry2wey1vLnYz7W1xLjazruhoyA8YnIgLz4NCqGhoaGjqMj9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EuscrK1Le9yr26zcTayN2ho7HKytTKtdDQsNm31tbGvMbL46OsssnT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vMrUt73KvaOsscrK1MTayN3OqtK9wcbOwMn6ysLStbWlzru5pNf3yMvUsbHYsbjWqsq2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6yw/MCozsDJ+rv5tKHWqsq2us3XqNK11qrKtrXIoaOxysrUsrvWuLaov7zK1LTzuNm6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oyA8YnIgLz4NCqGhoaEyLrHKytTKsbzkzqoyMDEzxOo51MIxNMjVyc/O5zk6MDAtMTE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S12LXjz+q8+9e8v7zWpKGjsai/vMjL1LHTptCvtPjXvL+81qS6zcntt93WpKOssLTV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qxvOS6zbXYteOyzrzTscrK1KGjIDxiciAvPg0KoaGhobHKytSzybyo09oyMDEzxOo5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1NrMqdbdytC6o8Hqx/jIy8Gm18rUtLrNyee74bGj1c/N+KGizKnW3crQuqPB6sf4zsDJ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uauyvKOszazKsbmrsrzD5srUv7zJ+sP7taWjrL+8yfq/ydTazfjVvsnPsunRr7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MvEo6nXyrjxuLTJ89Prw+bK1CA8YnIgLz4NCqGhoaExLsPmytS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HKytS94cr4uvOjrLTTuN+31rW9tc231rC01dDGuLjazrvK/brN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ztcSxyMD9yLe2qLLOvNPD5srUyMvUsaGjss6808PmytTIy8r90+vV0Ma4uNrOu8r9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1+MzocMxtcS42s67o6ywtMq1vMq3+7rPzPW8/sjLyv3D5srUoaMgPGJyIC8+DQqhoaGh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yA8YnIgLz4NCqGhoaG21MPmytTIy9Gho6zTycf4yMvJ577W1Nq3orfF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vfjQ0NfKuPG4tMnzoaPXyrjxuLTJ88qxo6yxqL+8yMvUsdOmzOG5qd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w/eyxMHPtcijuqOoMaOpw+bK1MjL1LHQ67270emxvsjLye233dakoaLRp8D61qT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mjqaGiu6e8rtakw/e1yKO7o6gyo6nB9NGnuem5+sjL1LHM4bmpufq80r3M0/3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jP1qS1xNGnwPrWpMP3oaLO0rn616TN4sq5wey53bXE1qTD97LEwc+ju6OoM6Op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zOG5qbXE18q48dakyum8sMbky/vWpMP3ssTBz6O7o6g0o6m/vMn6y/nM4bmp1qS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75zqrUrbz+vLC4tNOhvP6ju6OoNaOpw+bK1LfRMTAw1Kqju6OoNqOp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zhuanT0NCn1qS8/rvy18q48bi0yfOyu7rPuPG1xL+8yfqjrMihz/vG5MPmytTXyrj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sai/vM2suNrOu7XEscrK1MjL1LHW0LTTuN+31rW9tc231tLAtM613bK5w+bK1MjL1L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LsPmytTX6davIDxiciAvPg0KoaGhocPmytSyydPDtPCx57XE0M7Kva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0NCw2bfW1sa8xsvjo6w2MLfWus+48aGjw+bK1LPJvKi+rb+8s6G84La91LHJ87rL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vLnZtbGzoc2o1qq/vMn6oaMgPGJyIC8+DQqhoaGhw+bK1M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Qu19yzybyovMbL4yA8YnIgLz4NCqGhoaGwtLHKytSzybyoNjAl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QwJbXEscjA/bzGy+O/vMn619yzybyoo6jQocr9teO687GjwfTBvc67o6zOt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us3D5srUs8m8qLK7us+48bXEv7zJ+rK7vMbX3LPJvKijq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czlvOwgPGJyIC8+DQqhoaGhuPm+3b+8yfq1xNfcs8m8qKOssLTE4sa4uNrOu8r9MaHD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iyzrzTzOW87MjL1LGho9fcs8m8qM/gzay1xKOs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si3tqjM5bzsyMvUsaOoscrK1KGiw+bK1LPJvKi++c/gzay1xKOs08n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tfp1q+808rUo6ywtLzTytSzybyotNO437fWtb21zbfWyLe2qMzlvOzIy9Sxo6mho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dTazKnW3crQuqPB6sf4yMvBptfK1LS6zcnnu+Gxo9XPzfjJz7mrsryho8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dDC0N62qbXEoba5q87x1LHCvNPDzOW87M2o08Ox6te8o6jK1NDQo6mht7rN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LLZ1/fK1rLho6jK1NDQo6mht9a00NChoyA8YnIgLz4NCqGhoaGyzrzTzOW87L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oaLS0ceptqm6z82stcTTpr3ssc/Stcn6o6zQ69TazOW87MewzOG5qb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qTD96GjsrvE3Mzhuam1xKOsyKHP+8bkzOW87NfKuPGjrNK7x9C687n708mxvsjL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sqKwtL+8ytTX3LPJvKi007jft9a1vbXNt9bSu7TO0NS13bK5oaMgPGJyIC8+DQqhoaGh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v7yy7CA8YnIgLz4NCqGhoaG21MzlvOy6z7jxyMvUsbC01dDGuLjazrvK/TGhwzG1xLHI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+nWr7+8suyjrL+8suyy4NbY09rTpsa41d+1xMu8z+vV/tbOse3P1qGitcC1wsa31sq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69Omxri42s67z+C52LXE0rXO8cTcwaa6zbmk1/fKtbyotciho7j5vt3M5bzsus2/vLLs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Le2qMTixrjTw8jL1LHD+7WloaPS8szlvOyhor+8suyyu7f7us/Sqsfzs/bP1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tNO437fWtb21zbfW0ru0ztDUtd2yuaGjIDxiciAvPg0KoaGhoaOoxt+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PGJyIC8+DQqhoaGhxOLGuMjL1LHD+7Wl1NrMqdbdytC6o8Hq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+L340NA3uPa5pNf3yNW1xLmryr6ho7mryr7O3tLs0unV36OssOzA7ca408PK1tD4oaP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mryr61xL3hufvTsM/sxrjTw7XEo6ywtL+8ytTX3LPJvKi007jft9a1vbXNt9b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hoaGho6iwy6OpxrjTwyA8YnIgLz4NCqGhoaHL+dPQxOLGuMjL1LG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u1xMnPvLbW97ncsr/DxbC0uea2qLPM0PKxqMf4yMvJ577WyfPF+qOs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E4sa408PIy9Sx1Nq55raotcTKsbzkxNrB7MihxrjTw82o1qrK6aGjxOLGuMjL1LH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HqdPQwM22r7rPzay78sa408O6z82stcSjrNPJsb7Iy9fU0NC4utTwtKbA7aGj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sai1vaOoyrG85NLUobbGuNPDzajWqsrpobfJz9eiw/e1xLGotb3KsbzkzqrXvKOp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q689fUtq+3xcb6oaMgPGJyIC8+DQqhoaGhxOLGuMjL1LHV/cq9x6m2qMa408O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98i3t8XG+sa408O1xKOsv8mwtL+8ytTX3LPJvKi007jft9a1vbXNt9bSu7TO0NS13bK5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dTax6m2qMa408O6z82suvO3xcb6xrjTw7XEo6yyu9TZtd2yu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T68TixrjIy9Sxx6m2qca408O6z82so6zK1NPDxtqjqLz7z7DG2qOp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0+jS1LaouNq2qLy2oaO/vLrLsru6z7jx1d+jrMihz/vGuNPD18q48aOs1tXWuca408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fUxLHWsNK1oaMgPGJyIC8+DQqhoaGhPHN0cm9uZz7LxKGivM3CydPrvOC2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HMqdbdytC6o8Hqx/gyMDEzxOrSvcHGzsDJ+srC0rW1pc67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y84bPWJmxkcXVvO7mrv6qhosa9tcihor661fmhotTx08UmcmRxdW87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nmtqi1xMz1vP6horPM0PK6zbHq17yjrNK7vq23os/WsqKy6cq1sru3+7rPsb688tX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vLDh38u9zuix16GixarQ6df3vNm1xKOsvLTIoc/706bGuMjL1LG1xL+8ytS6zc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e3vr/P4LnYuaTX98jL1LHU8MjOoaO6o8Hqx/i8zbzsvOCy7LK/w8XIq7n9s8y84La9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vdPK3Mnnu+G5q9batcS84La9oaO21M6lt7S5q7+q1dDGuLzNwsm1xLmk1/f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SwtNPQudi55rao0c/L4LSmwO2hoyA8YnIgLz4NCqGhoaE8c3Ryb25nPs7loaK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ybqjwerH+MjLwabXytS0us3J57vhsaPVz77WoaK6o8Hqx/jOwMn6vta4utTwveLKz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jIDxiciAvPg0KoaGhodX+st/XydGvtee7sKO6MDUyMy04NjIyNDMzMaOox/jOwMn6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MDUyMy04NjIyODc5MaOox/jIy8nnvtajqSA8YnIgLz4NCqGhoaG84La9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TY0OaGjIDxiciAvPg0KoaGhoTxzdHJvbmc+wfmhori9vP7PwtTYPC9zdHJvbmc+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aGiPGEgaHJlZj0iaHR0cDovL3d3dy54dHpyYy5jbi8uLi8uLi91cGZpbGV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2hseWxnd2IueGxzIj7MqdbdytC6o8Hqx/gyMDEzxOrSvcHGzsDJ+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PK96bHtPC9hPiA8YnIgLz4NCqGhoaEyoaI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4uLy4uL3VwZmlsZXMveHR6cmNfaGx5bGRma2ouZG9jIj7MqdbdytC6o8Hqx/gyMDEz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zsDJ+srC0rW1pc67uau/qtXQxri5pNf3yMvUsdX+st+08Li0v9q+tjwvYT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GiPGEgaHJlZj0iaHR0cDovL3d3dy54dHpyYy5jbi8uLi8uLi91cGZpbGVzL3h0enJj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a21sLmRvYyI+MjAxM8Tqx/jK9M7AyfrV0Ma416jStbLOv7zEv8K8PC9h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oaI8YSBocmVmPSJodHRwOi8vd3d3Lnh0enJjLmNuLy4uLy4uL3VwZmlsZXMveHR6cmNf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Yi5kb2MiPteo0rXEv8K8zO2808nqsaix7T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3C4D6F31D409564FD176518BF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3C4D6F31D409564FD176518BF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