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8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0B79AF1D7F891BF3098FC0086A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B79AF1D7F891BF3098FC0086A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8nnvta/qtW5t6i55sXg0bW02b340sC3qNPDuaQ8L2gyPiA8ZGl2PjxkaXY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g0KPHA+oaGhocjVx7CjrMyp0MvG89K1uLrU8MjLwM22r7Gj1c+3qMLJt6i55srX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sODU2rvGx8XV8r+qsOCjrLjD1fI4NLzSxvPStbi61PDIy7LO0bWhozwvcD4NCjxwPqGh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xtq85KOs16i80r7NwM22r7zgsuyhosDNtq/Iy8rC1fnS6dbZssO1yLe9w+a1xNX+st+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3itsGjrLTT1dDGuMK808OhorrPzazHqbaptci3vcPmvbK94sjnus655re208O5p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wO3C29PryrW8ys/gveG6z7XEytq/zre9yr2jrNPQ0Kew79b6xvPStbi61PDIy8zhuN+2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t6jCybeouea1xMDtveLT68jPyrahozwvcD4NCjxwPqGhoaG+3c+ko6zK0MjLyee+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q8rQt7bOp7fWxtq31sX6v6rVucbz0rW4utTwyMu8sMjLwabXytS0udzA7cjL1LHAzba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wsm3qLnm16jM4sXg0bWjrLTT1LTNt8zhuN/G89K1uea3ttPDuaTS4sq2o6yw79b6xvPS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w7mkudzA7aOs09DV67bU0NS12LnmsdzTw7mkt+fP1aOswM65zMr3waImbGRxdW870tTI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cmRxdW87tcS53MDtwO3E7qOs09DQp86su6TAzdfKy6u3vbXEus+3qMio0uajrLm5vai6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LXEwM22r7nYz7Who6OovMfV3yDXr8DaIM2o0bbUsSDVxbflo6k8L3A+DQo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B79AF1D7F891BF3098FC0086A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B79AF1D7F891BF3098FC0086A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