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530D9D1AFD20DF0827366690E9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30D9D1AFD20DF0827366690E9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Lzy1cI8L2gyPiA8ZGl2PjxwPtbQ0eu0orG4wbjMqdbd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ysfBpcr009rW0Ln6tKKxuMG4udzA7dfcuavLvr2ty9W31rmry761xMbz0rWho8/WuPm+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tW50OjSqqOsvq3W0LSiwbi9rcvVt9a5q8u+xfrXvKOs08mxvsbz0rXV0Ma4wbjTzb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/LBuNPNvOzR6dSxo6mhoyA8YnIgLz4NCjxzdHJvbmc+0ruhotXQxrjUrdT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w+bP8siryqGjrLmrv6rV0Ma4o6zIq8Pmv7zGwKOs1PHTxcK8yKG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XCssW85rG4o6zXqNK1ttS/2qGjIDxiciAvPg0KPHN0cm9uZz62/qGi1dDGuLzG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6z7zG1dDGuDLD+6GjIDxiciAvPg0KPHN0cm9uZz7I/aGi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oxoaLRp8D60qrH86O6yKvI1dbGxtXNqLjf0KO089Gn16i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Mv50afXqNK10+vJz8r21dDGuNeo0rXP4M2soaLP4L38u/LP4LnY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LXyrjxzPW8/qO6wbjTzbGjudy87NHp1LHQ6LTTysLBuMqzuaTX98j9xOq8sNLUyc+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uNPNvOzR6dSxu/LBuNPNsaO53NSxvLzK9bXIvLbWpMrpo6jNrMqxvt+xuLXnuaTXytbK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qaOsxOrB5NTaMzjW3Mvq0tTPwqGjIDxiciAvPg0KM6Gi1f7WzsvY1sq436Os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7ezqW3qM6lvM3OpbnmvMfCvKGjPGJyIC8+DQo0oaLJ7czlvaG/taGjID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fXyvS72LHc1sa2yKGjIDxiciAvPg0KPHN0cm9uZz7LxKGi1dDGuLPM0P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K3orK81dDGuLzy1cKho6LZzai5/cyp1t3Iy7LFzfhbeHR6cmNdKH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lbL3h0enJjXbeisryhoyA8YnIgLz4NCjKhorGow/u1x7zH0+vXyrjxyfOy6aGjot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ONTCMjHI1S051MI1yNWjqNPixtqyu9PoytzA7aOpo7ui2rbU06bGuMjL1LG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jrLnpvK/Tpsa4yMvUsbLEwc+jrL340NDXyrjxyfOy6aGixcXQ8rXI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PTydbQtKLBuMyp1t3Wscr0v+LU2tbQtKLBuL2ty9W31rmry77WuLW8vLC31rmr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zNjFydSxss7T68/C1+mzycbAtqjQodfpo6zU8dPFttSz9dGht/u6z9XQxri7+bG+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DD5srUo6yyor340NDFxcP7o6zIt7ao1PHTxcK808PIy9GhPGJyIC8+DQo0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ycyp1t2/4tfp1q/RobaotcTE4tXQxrjIy9Ghtb3WuLao0r3Uur340NDM5bz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aLV/snzoaPTycyp1t2/4tfp1q/KtcqpoaPU2srU08PG2sTazeqzydX+yfO5pNf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oaLHqbapobbAzbavus/NrMrpobeho9TayLe2qLG7xrjIy9Sxvt+xuMeptqmhts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yumht7XEx+m/9s/Co6zT69aux6m2qcDNtq+6z82syumjrNLAt6jSwLnm1rTQ0Lz7z7DG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1sa2yKGjIDxiciAvPg0KPHN0cm9uZz7O5aGi06bGuLDst6g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aLM7rGoobbTpsa4tce8x7HtobehsrTTsb7V0Ma4vPLVwri9vP7W0M/C1NijrNPDQTTW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s6GjobbTpsa4tce8x7HtobfM7rGoxNrI3bHY0OvTybG+yMvK1rmkx9fX1Mzu0LSjrLK7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aMgPGJyIC8+DQoyoaLM4bmpsc/Stdakyumhory8yvXWpMrpvLDG5Mv8u/G9sdakyum1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0NCn1qTD99Ta0KPRp8+ws8m8qKGi0afK9cuuxr2horj3t73D5rHtz9a1xM/gudjWpMr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gPGJyIC8+DQozoaLM4bmpsb7Iy7unv9q8sMntt93WpLi006G8/qGjID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Y1rnKsbzkzqoyMDEzxOo51MI1yNWho8fr06bGuNXfzvGx2NPasajD+73Y1rnI1bXE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6jS1LzEs/a12NPKvtbTyrTBzqrXvKOp0tTM2L/s16i13be9yr29q9LUyc/Tpsa4ssTB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bGRxdW871tC0osG4zKnW3daxyvS/4tfbus+/xiZyZHF1bzujqLXY1reju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wfrV8squwO+05cTPo6zTyrHgo7oyMjUzMDCjqaGjx+vU2tPKvP7Q0cS/zrvWw9eiw/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6bGuLGow/uyxMHPJnJkcXVvO6Gj0rK/ydTasajD+8qxvOTE2r2r0tTJz9OmxriyxMHP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tb3W0LSiwbjMqdbd1rHK9L/i19u6z7/GoaPTpsa4sajD+7LEwc/LobK7zcu7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06bGuNXfvdO1vcPmytTNqNaquvOjrNCvtPixvsjLsc/Stdakyumhory8yvXWpMrp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1qTK6bXIxNy5u9PQ0KfWpMP31NrQo9Gnz7CzybyooaLRp8r1y67GvaGiuPe3vcPmse3P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yum8sMntt93WpLXE1K28/tTa1ri2qLXEyrG85KGitdi147LOvNPD5s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H5oaLXotLiysLP7jwvc3Ryb25nPiA8YnIgLz4NCjGhorG+tM7V0Ma4o6zT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rG909fp1q+9+NDQo6yyu86vzdDIzrrO1tC96bv6ubmjrLK7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us7V0Ma4t9HTw6GjIDxiciAvPg0KMqGivt/M5cPmytS8sMzlvOzKsbzktP3NqNaqo6zH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H00uK157uwzajWqrvyyta7+rbM0MXPoqOo08kwNTIzLTg2MjYzNzk1u/IxMzk1MjY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s/ajqaGjIDxiciAvPg0KM6Gisb60ztXQxrijrNPJ1tC0osG4zKnW3daxyvS/4tfbus+/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gPGJyIC8+DQrBqs+1yMujurncz8jJ+iA8YnIgLz4NCsGqz7W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zk1IDEzOTUyNjEzMjExPGJyIC8+DQo8c3Ryb25nPsbfoaI8L3N0cm9uZz4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4uLy4uL3VwZmlsZXMveHR6cmNfbGtkamIueGxz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x7c/C1Ng8L3N0cm9uZz4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30D9D1AFD20DF0827366690E9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30D9D1AFD20DF0827366690E9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