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14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4C2F2CA753DC1F59E18CBF1194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4C2F2CA753DC1F59E18CBF1194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nmu66+1s/CyvTKwtK1taXOu9XQxri88tXCPC9oMj4gPGRpdj48cD6hoaGh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1t3K0M6voaLK0NX+uK6htrnY09q9+NK7sr3O/NL9us3Tw7rD08XQ48jLssW1xMj0uMm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Mypt6KhsjIwMDehszEyusWjqdLUvLDMqdbdytDOr9fp1q+yv6GizKnW3crQyMvJ577W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vfjSu7K9uea3tsrQyvTKwtK1taXOu9PF0OPIy7LF0v29+Lmk1/e1xM2o1qqht6OozKn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sjIwMTKhszQ1MLrFo6m+q8nxo6zMqdbdytC55ruuvtbPwsr0ysLStbWlzru+9rao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DPD+7jfsuO0zsjLssWho9DCzKnW3cjLssXN+M/WvavT0LnYysLP7rmruOb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qhoaGhPHN0cm9uZz7Su6Gi1dDGuLWlzru6zdXQxrjIy8r9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EuzKnW3crQuea7rrzgsuzW0NDEo6jIq7busqa/7srC0rW1pc67o6nV0Ma4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yMuyxTHD+6GjIDxiciAvPg0KoaGhoTIuzKnW3crQuea7rsnovMbUuqOo19TK1dfU1qf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Op1dDGuLjfsuO0zsjLssUyw/uhoyA8YnIgLz4NCqGhoaG+38zl1rDOu6Gi16jStaGi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0afOu7XI0qrH88/qvPvV0Ma4vMa7rtK7wMCx7aOouL28/jGjqaGjID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v6horGov7zM9bz+PC9zdHJvbmc+IDxiciAvPg0KoaGhoTEuvt/T0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ufq8rqGjIDxiciAvPg0KoaGhoTIu1/G8zcrYt6ijrMa30NC2y9X9o6y+39PQwby6w7XE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tcKjrM7ezqW8zc6lt6jQ0M6qoaMgPGJyIC8+DQqhoaGhMy7J7czlvaG/t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QusajD+8jL1LHQ686qMjAxM73syKvI1dbGxtXNqLjf0KPLtsq/0dC+v8n6o6zH0s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tcTRp8D6us3Rp8671qTK6aGjIDxiciAvPg0KoaGhoTUutdrSu9GnwPqx2NDrzqrIq8jV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7G+v8ajrMfSyKG1w8/g06bRp8q/0afOu6Gjsb6/xsv50afXqNK10+vR0L6/yfrL+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Drz+DNrLvyz+C9/KGjIDxiciAvPg0KoaGhoTYuxOrB5NTaMzXW3Mvq0tTPwqOoMTk3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MzHI1dLUuvOz9sn6o6mhoyA8YnIgLz4NCqGhoaE8c3Ryb25nPsj9oaLV0Ma4s8zQ8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qGhoaG0y7TO1dDGuNTazKnW3crQyMvBptfK1LS6zcnnu+Gxo9XPvtb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c/Co6zTycyp1t3K0Lnmu66+1tfp1q/KtcqpoaMgPGJyIC8+DQqhoaGhMS63orK8uau4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cyp1t3Iy7LFzfhbeHR6cmNdKHd3dy54dHpyYy5jbilbL3h0enJjXaGizKnW3crQuea7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mrsrzV0Ma4vMa7rqGisai/vMz1vP68sNawzrvSqsfzoaLV0Ma4s8zQ8rXIysLP7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IusajD+9Pr18q48cnzusuho9LAvt3XyrjxzPW8/rrN1rDOu9Kqx/O1yLbU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9+NDQ18q48cnzusuho82ouf3XyrjxyfO6y7XEyMvUsaOst72/yb34yOu/vMrUu7e9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Muv7zK1KGjssnQwsyp1t3Iy7LFzfjIodeo0rWy4srUoaLD5srUt73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qL+8yMvUsb340NDX27rPxsC826Gj16jStbLiytShosPmytSzybyot9ax8LLJ08Ow2bfW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sOy3qKGjv7zJ+tfu1tWzybyosLTXqNK1suLK1NW8NjAloaLD5srU1bw0MCW1xLHIwP26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31qGjIDxiciAvPg0KoaGhoTQuzOW87KGjuPm+3b+8yfq1xNfctcO31qOs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V1dDGuLzGu67K/ci3tqjM5bzsttTP86OssqLX6davzOW87KGjzOW87LC0oba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W87LHq17yjqMrU0NCjqaG31rTQ0KGjIDxiciAvPg0KoaGhoTUuv7yy7KGjttTM5bz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v7zJ+r340NC/vLLso6yyosi3tqjE4sa408PIy9SxoaMgPGJyIC8+DQqhoaGhNi65q8q+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1NrMqdbdytC55ruuvtbN+NW+vfjQ0Lmryr6jrMqxvOQ3zOy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Lsa408Oho7mryr7O3tLs0um78rmryr7W0Le007O1xM7KzOK+rbLpyrWyu9Owz+zGuNPD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sajF+s2s0uK686Os08nV0Ma4taXOu9PrxrjTw8jL1LHHqbapxrjTw7rPzayjrLDswO3I6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uNPDytbQ+KGjIDxiciAvPg0KoaGhoTxzdHJvbmc+y8ShorGow/u3vcq9I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aGhobLJyKHP1rOhsajD+7e9yr2jrLGow/vV39a7xNzRodTx0ru49tawzruxqMP7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z9azobGow/vT0MCnxNG1xKOsv8nOr83Qy/vIy7T6zqqxqMP7o6y1q9DrzOG5qbT6zq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xL7Tw/HJ7bfd1qShoyA8YnIgLz4NCqGhoaExLrGow/vKsbzko7oyMDEzxOo41MIyMcjV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jUwjI4yNXJz87nODozMCZtZGFzaDsxMTozMMqxLM/CzucxNaO6MDAtMTejujMwo6i9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/c3io6mhoyA8YnIgLz4NCqGhoaEyLrGow/u12LXjo7rMqdbdytC55ruuvtbX6davyMv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ytKjqLnEwqXEz8K3Mjk5usWjrMrQzbzK6bndsbGy4KGiytC9u82ovtbEz7Lg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Ls/Ws6GxqMP70OvM4bmp0tTPwrLEwc+juqLZsajD+7XHvMex7aOouL28/jK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vsjLye233dak1K28/rywuLTTobz+o7ui27G+v8ahosu2yr+xz9K11qTK6brN0afOu9ak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jrLHP0rXJ+surz/LRodTxvs3Stc3GvPax7dStvP68sLi006G8/qO7otz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xsvju/q8sMbky/vXyrjx1qTK6dStvP68sLi006G8/qO7ot2x7dXDvbHA+Nakyun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u6Lesb7Iy7mrv6q3orHtwtvOxLXI0rW8qNfKwc+4tNOhvP6ju6Lfsb7Iy738xtr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17Dm0ru057LKyavV1casMtXFoaMgPGJyIC8+DQqhoaGh18nRr7Xnu7CjujA1MjMtODYx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qLzmtKvV5qOpMTM5MTIxOTM3MTXBqs+1yMujutDsw6/2qSA8YnIgLz4NCqGhoaG84La9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Njg4MDYyMzA1MjMtODYxOTg5MDYgPGJyIC8+DQqhoaGhPHN0cm9uZz7O5aGi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C1NijujxiciAvPg0KPC9zdHJvbmc+oaGhoTEuPGE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Li8uLi91cGZpbGVzL3h0enJjX2doanpwamhiLnhscyI+1dDGuLzGu67Su8DAse08L2E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IuPGEgaHJlZj0iaHR0cDovL3d3dy54dHpyYy5jbi8uLi8uLi91cGZpbGVz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X2doanpwYm1iLmRvYyI+sajD+7XHvMex7TwvYT48L3A+DQo8cCBhbGlnbj0icmlnaH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nmu66+1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4C2F2CA753DC1F59E18CBF1194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4C2F2CA753DC1F59E18CBF1194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