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0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E4F43AD041FA1D5183FD3D7F71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E4F43AD041FA1D5183FD3D7F71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sj91qfSu7f21dDEvMzlvOy13bK5yMvUscP7taW5q7jmo6i2/qOp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CBhbGlnbj0ibGVmdCI+Jm5ic3A7Jm5ic3A7Jm5ic3A7Jm5ic3A7Jm5ic3A7INDC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NG2o7q4+b7dyqEmbGRxdW87yP3Wp9K7t/YmcmRxdW87uaTX99Cttfe53MDtsOy5q8rS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z9a21M7SytAmbGRxdW87yP3Wp9K7t/YmcmRxdW871dDEvMjL1LG3xcb6uvOy+sn6tcS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C019u6z7PJvKi007jft9a1vbXNt9a9+NDQy7O0zrXdsrmjrLXdsrnIy9Sxw/u1pbz7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IDxiciAvPg0KJm5ic3A7Jm5ic3A7Jm5ic3A7Jm5ic3A7Jm5ic3A7ILXdsrnIy9Sxx+vT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XJz87nOMqxx7C1vbTvzKnW3cjLssXK0LOho6i377vLtqvCtzY4usW9qLmktPPPw7b+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1tCyzrzTzOW87KGjzOW87Mqxo6zQ67T4usOxvsjLye233dakoaKhtrHP0rXJ+surz/L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3GvPax7aG31K28/qGj0+LG2tXfo6zX99fUtq+3xcb6tKbA7aGjIDxiciAvPg0K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Y4ODMxMTY8L3A+DQo8cCBhbGlnbj0icmlnaHQiPsyp1t3K0CZsZHF1bzvI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9iZyZHF1bzu5pNf30K2197ncwO2w7LmrytIgPGJyIC8+DQoyMDEzxOo41MIyMcj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zOW87LXdsrnIy9Sxw/u1pTwvcD4NC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8dGFibGUgYm9yZGVyPSIxIiBjZWxsc3BhY2luZz0i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IHdpZHRoPSIxN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uNrOu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5N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13bK5yMvUscP7taU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1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Wp73M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k2Ij4NCiAgICAgICAgICAgIDxwIGFsaWduPSJjZW50ZXIiPtXFyNi3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xIj4NCiAgICAgICAgICAgIDxwIGFsaWduPSJjZW50ZXIi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L3A+DQogICAgICAgICAgICA8L3RkPg0KICAgICAgICAgICAgPHRkIHdpZHRoPSIz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Ky+s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f2xrY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OTY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dTQocP0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0KPC90YWJsZT4NCjwvZGl2Pg0KPGRpdiBhbGlnbj0iY2VudGV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1Ij7M5SC87CDQ6yDWqjwvZm9udD48L2Rpdj4NCjxwPjxmb250IHNpemU9IjUi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bGVmdCI+Jm5ic3A7PC9kaXY+DQo8L2ZvbnQ+PC9wPg0KPGRpd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JyIC8+DQrSu6GiJmxkcXVvO8j91qfSu7f2JnJkcXVvO8zlvOy5pNf3o6zSwL7dufq80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oaLOwMn6sr/Q3rapuvO1xKG2uavO8dSxwrzTw8zlvOzNqNPD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ytTQ0KOpobe6zaG2uavO8dSxwrzTw8zlvOyy2df3ytay4aOoytTQ0KOpobe1yM7EvP6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jIDxiciAvPg0Ktv6hor+8yfrGvr7Tw/HJ7bfd1qShorHKytTXvL+81qS6za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8tGh1PG+zdK1zca89rHtobfUrbz+o6zXvMqxtb3WuLaotdi147yv1tCyzrzTzOW87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tb2jrNPixtrX99fUtq+3xcb6zOW87NfKuPG0psDtoaMgPGJyIC8+DQrI/aGiv7zJ+szl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zOzSqtei0uLQ3c+io6yyu9KqsL7SuaOssrvSqtL7vsajrLHcw+K8pMHS1Mu2r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8ShoszlvOy1sczs0Oi9+NDQssnRqqOsQrOstci87LLpo6zH69Tayty87MewvfvS+8uu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zOCZtZGFzaDsxMtChyrGhoyA8YnIgLz4NCs7loaLFrtDUyty87NXf1MK+rcbavOSjrLK71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E8tK6vOyy6aO7u7PU0Lvyv8nE3NLRytzU0NXfo6yyu9f2WLnivOyy6aGjyc/K9s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zOW87MewzOGz9srpw+bJ6sfro6y0/b6txtrN6rHPu/K31sPkuvPU2bK5vOyjrLK5vO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KOsyKHP+8K808PXyrjxoaMgPGJyIC8+DQrB+aGizOW87LOhy/nKtdDQt+Kx1bncwO2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5rHjs/bI66Gjy/nT0L+8yfrTybmk1/fIy9SxzbPSu9fp1q+9+LOho6y9+LOhuvPQ67f+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ri706Ossru1w8vmsePX37avo6yyu7XDtPPJ+dD6u6mho7+8yfrU2szlvOy5/bPM1tDT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vcn6yM/V5rzssunL+dPQz+7Ev6Ossru1w9PrzOW87Lmk1/fIy9Sxt6LJ+tX51rSho8fr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70qrCqbzso6zI59fUtq+3xcb6xLPSu7zssunP7sS/o6zSu8fQuvO5+9PJsb7Iy7PQtaO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4cr4uvOjrNPJuaTX98jL1LHNs9K71+nWr7P2s6Gho8zlvOzW0M2+LL+8yfqyu7XDwOu/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ocv5oaMgPGJyIC8+DQrG36Giv7zJ+rTTsai1vdbBzOW87L3hyvijrNK7wsmyu7XDyrn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yMjOus7NqNG2uaS+36Ossru1w9LUyM66ztDOyr3T683ivefBqsLnvdO0paOssru1w9XS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fIy9Sxy7XH6bTy1dC69KOszqXV37Wxs6HIoc/7zOW87NfKuPGho7+8yfqyu9Kq0K+0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78a3o6zL5sntzu/Gt6OosPzAqMrWu/qjqdK7wsnU2rP2t6LHsLTmt8XU2ta4tqi12LXj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veHK+LrzyKG72KGjIDxiciAvPg0KsMuhoszlvOy94bn709rM5bzsuvO12rb+zOzU2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5q7K8oaMgPGJyIC8+DQq+xaGizOW87NK9yfq/ybj5vt3KtbzK0OjSqqOs1Pa807HY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sumhorzs0enP7sS/oaMgPGJyIC8+DQrKrqGiv7zJ+tOm0c+48dfxytjM5bzsvM3CyaOs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7zJ+qOsvauwtNPQudi55raovfjQ0MX6xsC9zNP9o6zWsdbByKHP+8K808PXyrjx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E4F43AD041FA1D5183FD3D7F71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E4F43AD041FA1D5183FD3D7F71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