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0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6EAE823DF955E01333C7B8BD19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EAE823DF955E01333C7B8BD19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Pxv8nIpbPH1tC91rXAss6807S00rXF4NG1sOA8L2gyPiA8ZGl2PjxwPrPH1tC91rX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xtq0tNK1xeDRtbDg1KS8xjTUwrfdv6qw4KOsz73H+MTa09C0tNK10uLP8rXEz8K42sq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OtL7N0rW1xLTz1tDXqLHP0rXJ+rXIo6yyu7fBtPjJz77N0rXWpMilsajD+6OstLTS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q73MxOPI57rOs8nOqtK7uPbAz7DloaO91rXAwM2xo8v5sajD+7Xnu7Cjujg2MjMwMTU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0tNK1xeDRtbDgytq/zsTayN2w/MCoy7DK1dX+st+hotPF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aLK0LOh06rP+qGissbO8bncwO2hosrQs6G199HQoaLP7sS/0aHU8bXIo6zF4NG1sODO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3KGjxeDRtb3hyvi686Osvda1wMDNsaOyv8PFvau21Mv509DRp9SxuPrX2bf+zvGjrLbU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yuy3+7rPz+C52LS00rXM9bz+tcTRp9Sxo6y9+NDQ0ru21NK7sO+39ta4tbyjrMjn0K3W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LDstPu/7qOssO/DptXQuaS1yKGjIDxiciAvPg0KPGJyIC8+DQqhoaGhvfHE6srHvda1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6sejzbfX6davv6rVubS00rXF4NG1sOCjrMXg0bXAz8qms/3By9TatLTStdX+st+6zbS0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t73D5tf3z7XNs8Xg0bWjrNTatLTStc/uxL+6zb6t06rQzsq9tcTF4NG1yc+9q9PQy/nN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T2vNMmbGRxdW87zfjC57S00rUmcmRxdW87v86zzKOsttTT0NK7tqjN+MLnu/m0obXE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sc/Stcn6v6rVucjnus6/qs34terF4NG1o6zOqs34wue0tNK1yMvUsczhuam358/VxsC5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L40NC/qrDsoaLK1tD4sOzA7bXI0rvM9cH6t/7O8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EAE823DF955E01333C7B8BD19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EAE823DF955E01333C7B8BD19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