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44B702AD6D5FFC1D90F5BF531A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44B702AD6D5FFC1D90F5BF531A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pL2tyczStdL40NDMqdDL1qfQ0NXQxrjG9Mr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a3L1bOkva3JzNK10vjQ0LnJt93T0M/euavLvsrHvMy9rcvV0vjQ0K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0NDWrrrztcTKocTatdrI/bzSs8fK0MnM0rXS+NDQo6zX3NDQzrvT2r64va3K0KGjtuD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PHytC98Mja1eK/6c7WzcHJz8fat9y4+9TFo6zXyrL61srBv6Givq3TqtK1vKjS1Lyw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0MS84Lnc1rix6rXIvvnS0b/nyOvIq7n608XQ47nJt93WxsnM0rXS+NDQtcTQ0MHQ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6t1tC5+tL40NDStbzgtr253MDtzq/Usbvhva3L1bzgudy+1ijL1dL4vOC4tFsyMDEz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KcX617yjrM7S0NC9q9PaxOrE2tTazKnQy8nowaLWscr01qfQ0KGjzqrC+tfj1qfQ0L6t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OjSqqOsz9bD5s/yzKnQy7XYx/izz8a406KyxaOsubK0tCZsZHF1bzuzpL2tJnJkcXVv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98zsoaMgPGJyIC8+DQo8c3Ryb25nPtK7oaK7+bG+zPW8/qO6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yM/NrCZsZHF1bzuzpL2tJnJkcXVvO87Eu6+jrNX91rGzz9DFo6y+tNK1zvHKtaOsx9q3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rMjdw7K2y9X9o6zJ7czlvaG/taOszt6yu8G80NDOqrzHwryjrL7f09DBvLrDtcTNxbbT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iyra6zb3Px7+1xMLE1rDE3MGmo6zE3LPQyty9z7TztcS5pNf30bnBpqGj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ix0NCzpLvy0NCzpNb6wO21xKOs0Ou+37G4sb6/xryw0tTJz9GnwPqjrM7lxOrS1MnP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0rW+rcD6o6zG5NbQyP3E6tLUyc+31tan0NC53MDtvq3R6aOs1tC8try8yvXWsLPG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Tpsa4sr/Dxbi61PDIy6GiufHD5tK1zvHW97nctcSjrNDrvt+xuM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zI/cTq0tTJz9L40NDP4LnYuaTX976twPqhoyA8YnIgLz4NCjShotOmxri4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pNf3yMvUsbXEo6zQ686qMjExoaI5ODXUutCjyKvI1dbG0rvA4LG+v8a78sbVzajUutC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y7bKv9GnwPq1xNOmoaLN+b3ssc/Stcn6o6y+rbzDvfDI2qGissbO8bvhvMahorncwO2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Dg16jStaO7vt+xuMG9xOrS1MnP0vjQ0Lvyz+C9/NDQ0rXH0rmk1/fE2sjd0+vTps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y8a5pNf3vq3A+rXEo6zRp8D6v8m3xb/t1sHG1c2oyKvI1dbGtv7A4LG+v8ajrNeo0rWy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xqGjIDxiciAvPg0KNaGi06bGuMXJx7LWxtOqz/q+rcDttcSjrNDrvt+xuMbVzai5q7D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tPPXqLyw0tTJz9GnwPqju9OmxrjFycey1sa58dSxtcSjrNDrvt+xuMbVzajIq8jV1sa2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MfS16jStc6qvq28w73wyNqhorLGzvG74bzGoaK53MDtwO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hotOmxri4sdDQs6S78tDQs6TW+sDttcTE6sHkzqo0Ndbcy+qjqLqso6nS1M/Co7u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oaK58cPm0rXO8db3udzE6sHkzqozNdbcy+qjqLqso6nS1M/Co7u497K/w8W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weTOqjMw1tzL6qOouqyjqdLUz8Kju8XJx7LWxtSxuaTE6sHkzqoyONbcy+qjqLqso6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21NPQ0vjQ0Lmk1/e+rcD6o6zH0tfK1LSz5LfWu/LE3MGmzbuz9rXEo6z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tcjM9bz+v8nKyrWxt8W/7aOsz+C52LT90/ahotC9s+q++b/Jw+bS6SE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V0Ma4uNrOu6O6PC9zdHJvbmc+IDxiciAvPg0KMS7Q0LOkytIgPGJyIC8+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06rP+rXEuLHQ0LOku/LQ0LOk1vrA7aOoMcP7o6kgPGJyIC8+DQq42s671rDU8KO61sa2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6rbIvLC917bO0NTTqs/6uaTX97zGu66yori61PDX6davyrXKqaO71NrX3NDQytrIqL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tsDBorXY1+nWr7+q1bnQxbT7vLDK0LOh06rP+rmk1/ejrM3qs8nX3NDQz8K077XEytCz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zs7xoaM8YnIgLz4NCrfWudzE2r/YtcS4sdDQs6S78tDQs6TW+sDtIKOoMcP7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2s671rDU8KO6vajBor2hyKvWp9DQtcTStc7xus253MDtzOXPtaOszca2r7nYvPy53MDt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uebVwtbGtsi1xNa00NCjrLywyrG9+NDQ0rXO8cH3s8y1xNPFu6+199X7o7vT0NCnudzA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xbbTo6zX6davoaK84La9oaLWuLW8sr/Dxbj3z+65pNf3tcTV/bOjv6rV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7LmrytIgPGJyIC8+DQrX27rPzsTD2Ljao6gxw/ujqSA8YnIgLz4NCrjazrvWsNTwo7q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0LmrzsS1xMbwst2hosrVt6K6zbncwO2ju7i61PDX9rrDzazV/riuu/q52KGivOC53LK/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udi1pc67tcS21M3iwarC57mk1/eju7i61PC/zcjLwLS3w7XEvdO0/bmk1/eju83qs8n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7LXExuTL+8rCz+6hoyA8YnIgLz4NCrCysaPQ0NX+uNqjqDHD+6OpIDxiciAvPg0K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usTitqiyos3qycbWp9DQsLLIq7GjzsC5pNf31sa2yLrN1KSwuKOsuLrU8LGjsLLIy9Sx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udzA7aO7uLrU8Nan0NCwsrfAyejKqbXEvajJ6KOs1/a6w7y8t8Chos7vt8DJ6MqptcTR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3MDt0tS8sNTL0NDH6b/2vOyy6bXIo7u4utTw1qfQ0LvhzvHX6davoaKztcG+sLLFxaGi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zu/XyrLJubq1yNDQ1f7Kws7xoaMgPGJyIC8+DQrTsrz+vLDN+MLnzqy7pLjao6gxw/u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azrvWsNTwo7q4utTwvMbL47v607K8/rywzfjC58nosbjOrLukus25ytXPt9bO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rLGj1qS497K/w8W8xsvju/rTsrz+vLDN+MLnyeixuM7ItqjUy9DQo7vVxs7VzfjC58no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1sPH6b/2vLDF5NbDss7K/bHkuPzH6b/2o6yxuLfduPe49snosbi1xMXk1sPOxLz+o7v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+MLntcTBrL3TxeTWw6OsvOC/2NX7uPa+1tPyzfi1xNTL16rH6b/2oaMgPGJyIC8+DQo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dzA7bK/IDxiciAvPg0KuLrU8MjLo6gxw/ujqSA8YnIgLz4NCrjazrvWsNTwo7q4utTw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0NCyxs7xudzA7aOs0c+48b/Y1sayxs7xt+fP1aO7uLrU8Nan0NDXyrL6uLrVrrncwO2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5NbDytrQxdfK1LSjrNPFu6/XyrL6uLrVrr3hubmju7i61PC74bzGusvL46Gi0vjQ0Nan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oaLP1r3ws/bEyaGit7TPtMeu0tS8sLzGy+O7+s+1zbO1yMjVs6O53MDtuaTX96Os0c+4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2df3t+fP1aO7ttS498DgytrQxdK1zvG9+NDQt+fP1bfWzva6zcnzsumjrMi3saPK2tDF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1/e1xNbKwb+hotCnwsq8sLrPuebQ1KO7uLrU8Lfnz9W+rcDttcS53MDtus3F4NG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8xruussbO8c2zvMa31s72uNqjqDHD+6OpIDxiciAvPg0KuNrOu9aw1PCjuri61PDW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s7xt9HTw7ncwO3S1Lywucy2qNfKsvq53MDto6y21LLGzvG6y8vjvfjQ0Lzssum84La9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PfA4NK1zvG+rdOqsaix7bXEseDWxqGisajLzaOssqK4+b7dvOC53LK/w8W8sNfc0NDE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Kqx/OjrLbUssbO8dDFz6LKtcqpudzA7aOs09DQp7/Y1sbQxc+it+fP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qra9tby42qOoMcP7o6kgPGJyIC8+DQq42s671rDU8KO6uLrU8LvhvMahorP2xMnStc7x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x665pNf3tcTF4NG1uKi1vKGivOC2vbzssum5pNf3o7u4utTw1qfQ0LXEysLW0LrNysK6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pNf3o6y2qMbattTKwtbQus3KwrrzvOC2vbeiz9a1xM7KzOK9+NDQt+fP1bfWzva6zcbA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G9u8rpw+a358/Vt9bO9rGouOahoyA8YnIgLz4NCrfnz9W+rcDto6gyw/u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rvWsNTwo7q4utTwttTQocbz0rXA4L/Nu6fK2tDFvfjQ0LrPuebQ1KGit+fP1dDUyfOy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bU0KHG89K1wOC/zbun0MXTw7XIvLa9+NDQyfOy6aGiyM+2qKO7uLrU8LbU0KHG89K1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0rXO8c7lvLa31sDgvfjQ0Li0yfOju7i61PC21NbYtePK2tDFv827p7340NC0+7rzu9i3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KGi0vjQ0L+o0+u159fT0vjQ0LK/IDxiciAvPg0KuLrU8MjLo6gxw/u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azrvWsNTwo7q4utTw1qfQ0NL40NC/qLrNtefX09L40NDStc7xtcS/qtW5us3I1bO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yLe2qLywtffV+9an0NDQ0NL40NC/qKGitefX09L40NC1yLj2yMvS+NDQ0rXO8b6t06q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qs/6st/C1KOs1+nWr83Gtq+498/uvq3Tqta4seq1xM3qs8mju9fp1q/Ktcqpsb6yv8PF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udzA7aGivKjQp7+8usu1yLmk1/ejrMzhuN/UsbmktcS7/byr0NShozxiciAvPg0K0rX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qOoMsP7o6kgPGJyIC8+DQq42s671rDU8KO6ss7T69L40NC/qKGitefX09L40NDStc7x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1sa2qNPrzerJxqO7uLrU8NL40NC/qKGitefX09L40NDVys7xtKbA7aGivbvS17zgv9ih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psDto7u4utTwttTS+NDQv6ihorXn19PS+NDQ0rXO8cr9vt29+NDQzbO8xrfWzvajrM6q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2st/M4bmp1qez1qGjIDxiciAvPg0KNaGixrG+3cz5z9bW0NDEIDxiciAvPg0KuLrU8MjL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SA8YnIgLz4NCrjazrvWsNTwo7rIq8PmuLrU8Nan0NDGsb7d0rXO8bXEv6rVubrNyNWz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u8i3tqi8sLX31fvWp9DQxrG+3dK1zvG+rdOqt73P8rrN06rP+rLfwtSjrNfp1q/Nxrav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t06rWuLHqtcTN6rPJo7vX6davyrXKqbG+sr/DxbXE1LG5pLncwO2horyo0Ke/vLrLtc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jf1LG5pLXEu/28q9DUoaMgPGJyIC8+DQrM+c/Wv827p76twO2jqDLD+6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juri61PC197Lpwcu94rG+tdjH+NDQ0rW6zcbz0rW1xLPQttK748axxrHUtKO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vt3M+c/WtcTK0LOh06rP+rmk1/eju7i61PC21Mz5z9bJ6sfryMu1xNfK0MW197Lpo7vO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4bmp18nRr7f+zvGjrM3Y1bnStc7xus/X97e2zqehoyA8YnIgLz4NCsz5z9bStc7xstnX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w/ujqSA8YnIgLz4NCrjazrvWsNTwo7q4utTwzai5/bTztu7Wp7i2z7XNs7vyyrW12L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xrG+3bLp0a+ju7i61PDJ87rLxrG+3bXE1ebKtdDUoaLT0NCn0NS8sLj6taXXysHPtcS6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s3q1fvQ1KO7uLrU8LbUs/W0zrDswO3M+c/W0rXO8bXExvPStbDswO2/qrunytbQ+KO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1/fT68nPsajGsb7d1tDQxLj3z+7K/b7dzbO8xrGose2ju7i61PDGsb7d0rXO8b270tf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XE1fvA7bywsaO53KGjIDxiciAvPg0KNqGi0KHG89K10vjQ0LK/IDxiciAvPg0K06rP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utTwyMujqDPD+6OpIDxiciAvPg0KuNrOu9aw1PCjuri61PDL+dTazcW209ChzqLQxbT7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6rVubrNyNWzo7ncwO2jrM3Gtq+498/uvq3Tqta4seq1xM3qs8mju9fp1q/KtcqpzcW2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ncwO2horyo0Ke/vLrLtci5pNf3o6zM4bjf1LG5pLXEu/28q9DUoaMgPGJyIC8+DQr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rjao6gzw/ujqSA8YnIgLz4NCrjazrvWsNTwo7q4utTwy/nU2rK/w8W/zbunvq3A7bXE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usu53MDto6zK3MDtz+C52LXEv827p822y9/T67SmwO2ju7i61PDStc7xyv2+3bXEzb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LUvLDP4LnYzsTX1rLEwc+1xMTitqnT68nPsaihoyA8YnIgLz4NCtOqz/q+rcDto6j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tbGo6mjqDMww/ujqSA8YnIgLz4NCrjazrvWsNTwo7q4utTw06rP+tChxvPStdL40ND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6OszdjVub/Nu6e8sLf+zvG3ts6no7vOqr/Nu6fM4bmptOa/7qGitPu/7qGiwO2yxrXI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tcTStc7x18nRr9Prt/7O8aGjIDxiciAvPg0KN6Gi06rStbK/IDxiciAvPg0KuLrU8MjL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SA8YnIgLz4NCrjazrvWsNTwo7rW97PW06rStbK/yNWzo7mk1/ejrMzhuN/V+8zluaTX9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zdK1zvHLrsa9o7uwtNXVu+G8xtbGtsihor3hy+PWxrbItcS55raoo6y53MDt06rStbK/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y+PStc7xo6y/2NbGveHL47fnz9WjrLGj1qTI1bOjveHL48uzwPvN6rPJo7u4+b7duPfP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rbIoaLStc7xstnX97nms8y6zbf+zvGx6te8o6y4utTwttTL+cr0yMvUsbXEtr202aGi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8C3trLZ1/e358/Vo7u4utTwzeqzydan0NDPwrTvtcS498/uvq3Tqta4se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w+bStc7x1ve53KOoMsP7o6kgPGJyIC8+DQq42s671rDU8KO6ttTTqtK1zfi147nxw+b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q1yrHK2siov9jWxqO7vOC2vb/itObP1r3woaLT0LzbtaXWpKGi1tjSqr/VsNfGvtak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06HVwrXItcSxo7ncus3KudPDo7vJ87rLvOC2vc/gudi74bzGv8bEv7XEyrnTw6O7sLTV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xrbIus2y2df3wfezzKOsvOyy6ba9tNm58cPmuaTX98jL1LG1xNK1zvGy2df3o7vF5LrP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1PDIy9f2usO58cPmuaTX98jL1LG6z7nm0uLKtrrNstnX97y8xNy1xMXg0bW1y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fHD5sjL1LGjqMDNzvHFycey1sajqaOoOMP7o6kgPGJyIC8+DQq42s671rDU8KO61N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3sTaytzA7bmry76horj2yMuhotbQvOS1yLj3z+7Stc7xo6y0psDtyNWzo8/WvfDK1bi2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uPi/zbunzOG5qdPF1sq3/s7xo7u4utTwtbHI1dK1zvG1xNXKzvG0psDt0+u6y7bUo6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tMeuoaK3tLzZsdK6zbvjv+66y7bUtcjK1rbOo6y8sMqxt6LP1tLss6PWp7i2veHL48/W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0NC1x7zHsai45tbGtsi1yKGjIDxiciAvPg0KPHN0cm9uZz7I/aGi06bGuMH3s8y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Ghos/C1NihtjxhIGhyZWY9Imh0dHA6Ly93d3cueHR6cmMuY24vLi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4dHpyY190eGNqenAuZG9jIj69rcvVs6S9rcnM0rXS+NDQzKnQy9an0NCjqLPv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sajD+7HtPC9hPqG3sqLM7tC0zerV+6Os17yxuM/CwdCyxMHPo7rJ7bfd1qSho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Gi1rCzxtakyum1yLi006G8/rywN7Tnyfq77r381dW499K71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2ryc/K9tfKwc/S1Li9vP7Qzsq9t6LLzbW9Y2piYW5rIEAgMTYzJm5ic3A7IC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o6y78tPKvMTWwaO6va3L1cqhvri9rcrQ5ve9rcK3MzU5usUgva3L1bOkva3JzNK10vjQ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sr8g08qx4KO6MjE0NTAwo6jTyrz+1vfM4tDrzqqjutDVw/sr06bGuLjazrsryta7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ozoaLG5Mv7ysLP7qO6IDxiciAvPg0KsajD+73Y1rnI1cbao7oyMDEzxOo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IDxiciAvPg0KscrK1KGiw+bK1LXIz+C52MrC0svB7dDQzajWqi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yMn6IDxiciAvPg0K1dDGuNfJ0a+157uwo7owNTIzLTg0ODkxMDgxIDxiciAvPg0K06bG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yc7S0NC0+s6qsaPD3KOsy6Gyu83Lu7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44B702AD6D5FFC1D90F5BF531A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44B702AD6D5FFC1D90F5BF531A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