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F9455DEC7CAA3B3D85D5649DE3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F9455DEC7CAA3B3D85D5649DE3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CttffAzbavudjPtcj9t73Or9Sxu+HAtNDLvOyy6da4tby6zdCzwM22r7nYz7XG89K1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c8L2gyPiA8ZGl2PjxwIGFsaWduPSJjZW50ZXIiPjxpbWcgYWx0PSIiIHNyYz0iLi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YVFpSQ18yMDEzMDgyMzA5NDYwNy5qcGciIC8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7zssunX6dK70NDNqLn9yrW12LzssumhotXZv6rX+cy4u+G6zbLp1MTMqNXLtci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7v9vKvTqtTstLS9qLrN0LPAzbav0MLMqdbdyMuyxc34udjPtcbz0rWjqNSwx/ijqbmk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se3KvtTeyc2jrM2syrG21NDLu6/J6rGotcTI/bzSus3Qs8DNtq+52M+1xvPStbHtyr6/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4cnPzKnW3crQyMvJ577Wuqu98LuiuLG+1rOk0qrH89DLu6/K0NCttffAzbavudjPtcj9t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/ydLUzai5/bmk18q8r8zl0K3JzKGivK/M5brPzayhorOnzvG5q7+qtci3vcPm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xsSjt7a6zdCzwM22r7nYz7XG89K1o6jUsMf4o6m9qMn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F9455DEC7CAA3B3D85D5649DE3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