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E00C209D6042D09BC01188C098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E00C209D6042D09BC01188C098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3Lmku+G6zcjLyee+1qO6yMPWsLmk1Nq/7MDW1tDM5dHpus3Qsz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wjE2yNWjrMHSyNXR19HXo6zU2srQtPPR89TstKyzp8qpuaTP1rOho6y7+tC1uuTD+aOs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vaaho9PJytDX3Lmku+GhosjLyee+1sGqus+/qtW5tcTAzbavt6jCyba9sunV/dTa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8PHuPfW1rfAu6S3/qGit8C7pMOxoaK3wLuk0Ky0qbT31fvG66OsuaS85NDdz6LK0rj3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oaLS+8HPyM7S4sz00aGjrLGov6/U09a+sNq3xdPQ0PKho7mkyMvDx8u1o6zG89K1sLLI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0cGs0PizrLn9MTAwMLj2uaTX98jVo6zL+8PHttTG89K1sLLIq8n6svq6zbfAyu65pNf3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0uKhozwvcD4NCjxwIGFsaWduPSJjZW50ZXIiPqGhoaHH5cG5y821vdawuaTJ7bH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3xz8S6sbz7tcSz1tD4uN/OwszsxvijrLbUxvPStcn6svq6zdawuaTJ+rvu1Oyz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sM/soaPOqra9tNnG89K1wuTKtc/EvL63wMruus2wssiryfqy+rTryqmjrLC0yrG3orfF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zsKyucz5o6zK0NfcuaS74bj5vt2htsDNtq+3qKG3oaKhtr2ty9XKobmku+HAzbavt6jC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9cD9obe1yLeowsm3qLnmo6y74c2sytDIy8nnvtbBqrrPv6rVuc/EvL7Azbavt6jCybzg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u+62r6GjPC9wPg0KPHA+oaGhoba9sunX6c2ouf3Oyr7ttfey6aGiuPax8L27zLihotXZ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/nMuLvhtcjQzsq9o6zD5rbUw+bBy73i1rC5pLXExtrFztPry9/H86O70MTM+dDEzOWy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xM+y1MPT6725wseju8q1tPLKtb3ivvbWsLmktcTAp8TR0+vSybvzoaPL+8PH19+9+LO1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tdijrLDRx+XBucvNtb3WsLmkye2x36OssNG3qMLJ1qrKtrbBsb7LzbW91rC5pMrWyc+j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zdX+uK61xLnYu7PLzbW91rC5pNDEvOShozwvcD4NCjxwPqGhoaE31MLW0NGutcTSu8zs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yrHQ7aOsvb7R9MvGu/CjrMrSzeLG+M7Cs6y5/TM3oeajrLa9sunX6beiz9a7xsfF1fLS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XYuaTIy8jU1NrKqbmko6zW8M/yz9azobi61PDIy8HLveLH6b/2o6y1w9aquMPKqbmk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yvTT2r30vLHKqbmkyM7O8aOstbG8tNKqx/PKqbmktaXOu9HPuPHWtNDQufq80rnY09rP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4sqpuaS3wMrutcTT0LnYuea2qKOszaPWucqpuaSho8qpuaS1pc67uLrU8MjLwaK8tLCy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ytXCo8/Ws6GjrLW90vXBubSm0N3PoqGjPC9wPg0KPHA+oaGhocirytC497y2uaS74dLAt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wM22r7eowsm84La9vOyy6bvutq+jrMbz0rXAzbavu7e+s7PW0Pi4xMnGo6zWsLmkyKjS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0NCnsaO7pKGj0rvP39awuaS4387Ct9G3orfFwsq07zk3LjYlo6zK0sTauaTX97Ohy/m/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sMLKtO83My41JaOs1MvQ0NDUuaTX97jazrs5MCXS1MnPsLLXsMXFt+fJ6Mqpo6yw68r9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0rXPxLy+uPjWsLmkzOG5qcLMtrnMwKGitPPC87LooaLIy7Wktci3wMruvbXOwtPDxre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3wNa5wcu4387Cycu6psrCucq1xLeiyfqhozwvcD4NCjxwIGFsaWduPSJjZW50ZXIiP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xvPStdawuaSyzrGjPC9wPg0KPHA+oaGhodXrttTJ2cr9xvPStc3Px7fWsLmkuaTXyqOs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17C807mkoaKyzdL7t/7O8dK1xvPStdawuaTOtLLOvNPJ57vhsaPP1bXIzsrM4qOstr2y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LC01dWzo7nmuPjT6CZsZHF1bzu+r7jmJnJkcXVvO7vyJmxkcXVvO7ejv+4mcmRxdW87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ye7I67X3sunR0L6/o6zGys72zsrM4rL6yfq1xNSt0vKjrNTa0Pu0q73M0/21xLv5tKH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+sbz0rW447rD1fu4xKGjPC9wPg0KPHA+oaGhob2ty9Ww2cqiyrHXsLmry77P1tPQ1rC5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yMujrL27xMnJ57vhsaPP1bXE1rvT0DMwMLbgyMujrLmry764sdfcvq3A7bahyOe9rcu1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/7XsNDQ0rW+utX5vKTB0qOsxvPStc6qwcvB9NehuaTIy6OstuC0zrav1LHWsLmk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u+Gxo8/Vo6y1q7rctuDWsLmkoaLM2LHwysfSu9CpvLzK9brDtcTE6sfh1rC5pLK71L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OsyOe5+8e/1sbL/aOoy/ujqcPHzbaxo6Osv8nE3LvhwaLC7dffyMujrMz4stu1vcbk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aO21LTLo6zO0sPHutzO3sTOoaMmcmRxdW87PC9wPg0KPHA+oaGhoba9sunX6cO709DW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K7uea3ttPDuaSjrNPrxvPStbncwO3Iy9SxubLNrNGnz7Chtsnnu+Gxo8/Vt6iht6Gi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J57vhsaPP1bfR1fe9ycz1wP2ht6Os1ri1vMbz0rW808e/ttTWsLmktcTQ+7SrvczT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v8bz0rXQ+7SrueGzubeowsm3qLnmtcTW98zl0uLKtrrN1PDIztLiyrajrNPr1rC5pL2o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ubLNrMzlo6zU9se/xvPStcT9vtvBprrNz/LQxMGmo6zTw8bz0rWzz9DF0661w9awuaTQ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tr2y6dfp09bNqLn91rC5pNf5zLi1yKOsz/LG89K11rC5pLnjt7rQ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1xNbY0qrS4tLlo6zS/bW81rC5pLv9vKuyzrGjoaO98cTq0tTAtKOsyKvK0NDC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cjLyv03MDAwtuDIy6Ossr+31tLUx7DHt73JsaO30bXExvPStbK51+PBy8nnsaO3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6dfpzPm9/Mbz0rXKtbzKo6zI4dDU1rS3qKOs1ri1vMbz0rW94r72zsrM4rXE1/a3qKOs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0rW1xLPG1N6hozwvcD4NCjxwIGFsaWduPSJjZW50ZXIiPqGhoaHNxr34xvPStcPx1v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a9sunX6c2ouf3M/cihu+OxqKGisum/tNfKwc+hosrcwO3Ntsvftcij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v7fWxvPStcPx1ve53MDt1sa2yLK7vaHIq6Os1rC0+rvhsrvE3LC0yrHV2b+qo6yzp87x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1ti+zcfho6y5pNfKvK/M5dCtyczX37n9s6GjrMeptqm1xLyvzOW6z82syvjWrrjfuPOj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qsfpyKihor2o0unIqKGise2078iooaK84La9yKjDu9PQwuTKtaOstOzJy8HL1rC5pLXE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us20tNTs0NShozwvcD4NCjxwPqGhoaHOqrzTx7/G89K1w/HW97ncwO2jrM3GvfjG89K1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1bmjrMrQ19y5pLvhtNO5pNfKvK/M5dCtycyhorOnzvG5q7+qoaLAzbav1fnS6bX3veKh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zdCzxvPStbXIt73D5qOsvavD8db3udzA7bmk1/fPyL34xvPStbXEvq3R6bTy06GzybLh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uPjG89K10afPsL27wfeho9XXyqS/1bX3uavLvtGnz7DI8LrNu6+3yrmry77D8db3udzA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86OsxvPStbmk18q31sXkuPy807mrv6rNuMP3o6zW2LTzvvay37rNysK52NawuaTH0Mnt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1ti088rCz+7Iq7K/zOG9u9awtPq74czWwtujrNawuaTM4bP2tcS9qNLpzqrG89K11Pa80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p9LmMTAwMLbgzfLUqqGjPC9wPg0KPHA+oaGhocf6z7zD5rfbs6e84bPW1tCy49LUyc+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sLvutq+jrLKi08nWsLmktPqx7bbUudzA7cjL1LHCxNawx+m/9r340NDGwNLpoaO0y8/u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vfbD3MfQuMnIurnYz7WjrMe/u6+53MDtyMvUsdTwyM7S4sq2oaKx7cLK1/fTw6OstNm9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6t06q53MDto6zG89K1yfqy+rXEw+a327bgz+68vMr11rix6tTazazQ0NK11tC0ptPa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zrujrLG708O7p9Te0/7OqiZsZHF1bzvQxbXDuf0mcmRxdW87svrGt6Gjo6jNqNG21LEg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IM311NnQwiC3rrXC0uK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E00C209D6042D09BC01188C098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E00C209D6042D09BC01188C098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