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6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D79D4F049C3DDC81FD4D4B845D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D79D4F049C3DDC81FD4D4B845D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Iy8nnvtajur7ZsOzV0Ma4u+G6zbj4wODF4NG1tNm+zdK1ILykt6LX1Nb3tLTStcjIx+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kaXYgIGlkPSJOZXdhc3BDb250ZW50TGFiZWwiIGNsYXNzPSJDb250ZW50Rm9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IGlkPSJmb250X3dvcmQiPg0KPHAgPiZuYnNwOzwvcD4NCjxkaXYgaWQ9Ik5ld3ND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TGFiZWwiIGNsYXNzPSJOZXdzQ29udGVudCI+DQo8ZGl2PiZuYnNwOyZuYnNwOyZuYnNw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0tTAtKOsyMvJ577Wu/28q8LE0NDWsMTco6zKtcqpuPy807v9vKu1xL7N0rXV/rLfo6zA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nmxKOjrLjEyca+zdK1veG5uaOstNm9+LS00rW0+Lavvs3StaGjyc+w68Tqo6zIq8rQ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1fK+zdK1NTM1MsjLo6zQwtT2tLTStTcwNTPIy6O71+nWr7S00rXF4NG1NTIxOMjLo6zV0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tMDNtq/BpjYyODDIy6Ost7XP58Wpw/G5pNTZvs3StTY1MTDIy6GjJm5ic3A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qGhoaHX6davuPfA4NXQxri77ravMjGzoaOstNm9+MDNtq/V377N0rU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oaGhodXrttS3tc/nuN/Qo7HP0rXJ+rrNxanD8bmk1Pa24LXEyrW8yqOsyMvJ577W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u9PIy8Gm18rUtMrQs6G5psTc1/fTw6OsvLDKsdfp1q+498Dg1dDGuLvutq+ho73xxOrS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y8Gm18rUtMrQs6HPyLrz1+nWr7j3wODV0Ma4u+62rzIxs6GjrLmy09AxOTW80sbz0rW9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bmpuNrOuzk1Mje49qOs0+vTw8jLtaXOu7Tvs8m+zdK10uLP8rXE09A2MTYzyMuho9Pr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o6zIy8nnsr/DxbPkt9a3orvTu/my477N0rW3/s7xxr3MqNf308OjrMe/u6+21LPHz+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weO+zdK1JnJkcXVvO6GiJmxkcXVvO8Hj16rSxiZyZHF1bzu80s2ltcjAp8TRttTP87XE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1vqjrLDv1vrAp8TRyMvUsdTZvs3StTI0MMjLo6zKvNbVsaOz1iZsZHF1bzu2r8ysx+XB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LPkt9a+zdK1xL+x6qGjNNTCtdejrMjLwabXytS0ytCzobu516jDxb7ZsOzBy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x8f4tee2r8j9wtaztbO11vfU2b7N0rWjqNX+uK65urjao6nXqLOh1dDGuLvh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rbXntq/I/cLWs7XW99bQtcS+zdK1wKfE0cjL1LHM4bmpwcu5q9Lm0NS42s67Mzg1uPa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9bK9tO+zycK808PS4s/ytcTT0DIwMLbgyMuhoyZuYnNwOzwvZGl2Pg0KPGRpdj6hoaGh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tu61o7GjtPu/7jYwN83y1KqjrLDv1vrAzbav1d/X1Nb3tLTStSZuYnNwO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oaGhyMvJ577WvNPHv9PrssbV/qGivfDI2rK/w8W1xMGqz7XQrdf3o6y807TzttS0tNK1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tu61o7GjtPu/7rf2s9bBprbIo6y8zND4zcbQ0CZsZHF1bzvE47T7v+6jrM7SzPnP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7Leoo6y9+NK7sr29tbXNw8W897zyu6/K1tD4o6zIw7j8tuDX1Nb3tLTStdXftcO1vdX+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oaPJz7DrxOq5stCttfe3orfF0KG27rWjsaO0+7/uNjA3zfLUqqOswM22r8PcvK/QzdC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z6K0+7/uOTAwzfLUqqGjyMvJ57K/w8W808e/ttTIq8rQMTW49rS00rW39buvu/m12LXE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udzA7aOstNm9+NXi0Km7+bXYs+S31reiu9O5psTc1/fTw6OsttS3+7rPzPW8/rXEvLDKs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u7TO0NS0tNK1z+7Ev7K5zPm6zbS00rXKtczl1+K98LK5zPmhoyZuYnNwO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oaGhx7+7r7y8xNzF4NG1o6y9/DIwMDDD+8rc0bXRp9SxyrXP1r7N0rU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oaGhocjLyee+1s27s/a0tNK1xeDRtdbYteOjrNa4tby2vbTZuPfP59XyxeDRtdbQ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1+nWr7+q1bm0tNK1xeDRtbmk1/ejrMS/x7C087K/t9bP59XytrzM4cewzeqzycHLyKvE6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4NG1xL+x6sjOzvGho8jLyeeyv8PFvqvQxNfp1q/FqbTlwM22r8Gm16rSxry8xNzF4NG1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tr202bj3z+fV8sXg0bW7+rm5tqK99Mbz0rXQ6Mfzo6zS1NPrxvPStcGqus/F4NG1zqr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aOstPPBptfp1q+498DgvLzE3MXg0bWjrLTZvfjFqbTlwM22r8Gmvs29/L7NtdjXqtLG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8MjAwMMP70afUsb6txeDRtbrzsbu1sbXYxvPStc78xMmho9PrtMvNrMqxo6zIy8nnvtb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p9K11rC5pL7N0rXWuLW8xeDRtaOsz8i689Taz+fV8r7ZsOzBy8j9xtrKp9K1yMvUsb7N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xeDRtbDgo6wxMDC24MjLss6808Xg0bWhozwvZGl2Pg0KPC9kaXY+DQo8L2ZvbnQ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D79D4F049C3DDC81FD4D4B845D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D79D4F049C3DDC81FD4D4B845D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