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2A9817A9DDB888C18FB7D44F9D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2A9817A9DDB888C18FB7D44F9D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xry8vtbT68jLyee+1rrPwaa5xMD4tPPRp8n6tb20tNK11tDQxLS00MK0tNK1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jb250ZW50Ij4NCjxwPqGhoaHOqrnEwPi089Gnyfq0tNDCtLTStaOs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vtbT68jLyee+1tTaytC0tNK11tDQxMa9zKjJz9DCyejMqdDLytC089Gnyfq0tNK11LCh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Mjr16S089Gnyfq0tNK11LC1xLTz0afJ+tLRvq20tLDsxvPStTEyvNKjrNXitcPS5tPa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vMyz9syotcShtrnY09q807/syMuyxbei1bm1xNLivPuht6GiobbMqdDLytC437LjtM6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jLssXS/b34vMa7rsq1yqmw7LeoobehoqG2udjT2rnEwPi498DgyMuyxcjr16S439D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u6+7+bXYtLTStbei1bm1xMq1yqnS4rz7obehoqG2udjT2rnEwPi/xry8t/W7r8bz0rXI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S00MK3/s7x1tDQxLXEyPS4ydX+st/S4rz7obe1yNPFu93V/rLfo6zO/NL9wcvT7tHU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0rvD+cn6zu/R0Lei1tDQxKGi6snpqrXn19OhorKpy7nM2sTJw9fNv7Ljtci437/GvL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pNSwx/ihozwvcD4NCjxwPqGhoaHU2rTz0afJ+rS00rXUsMTatLTStbXEtPPRp8n60rvW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LTz0afJ+rS00rXUsMrHtPPRp8n6tLTStbXE0sG16dSwo6zV4sDv09DB7sjL0MS2r7XE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st+jrMnoyqnG68irtcTTsrz+yejKqaGiyMjH6dbctb21xNK7wfe3/s7xus28pMfpy8TJ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fVzqeho6OozajRttSxIMHW0/G7zaOp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2A9817A9DDB888C18FB7D44F9D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2A9817A9DDB888C18FB7D44F9D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