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16 Jul 2021 13:35:3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6C65DDF5C8BBF3E9D4EDB64F13ABF9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6C65DDF5C8BBF3E9D4EDB64F13ABF9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PE6syp1t3K0MTiwrzTw7mrzvHUsbmryr4oyP0pPC9oMj4gPGRpdj48cCBhbGlnbj0ibGVmd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KGhuPm+3aG2zKnW3crQMjAxM8Tqtsi/vMrUwrzTw7mrzvHUsbzy1cKht6GiobbMqdbd</w:t>
      </w:r>
    </w:p>
    <w:p>
      <w:pPr>
        <w:pStyle w:val="PreformattedText"/>
        <w:bidi w:val="0"/>
        <w:spacing w:before="0" w:after="0"/>
        <w:jc w:val="left"/>
        <w:rPr/>
      </w:pPr>
      <w:r>
        <w:rPr/>
        <w:t>ytC5q7Cyu/q52DIwMTPE6r+8ytTCvNPDuavO8dSxo6jIy8Pxvq+y7KOpvPLVwqG309C52Lnmtqij</w:t>
      </w:r>
    </w:p>
    <w:p>
      <w:pPr>
        <w:pStyle w:val="PreformattedText"/>
        <w:bidi w:val="0"/>
        <w:spacing w:before="0" w:after="0"/>
        <w:jc w:val="left"/>
        <w:rPr/>
      </w:pPr>
      <w:r>
        <w:rPr/>
        <w:t>rL6tsajD+6GiscrK1KGiw+bK1KGizOW87KGiv7yy7KOo1f7J86OptcizzNDyo6zPwsHQMjLD+82s</w:t>
      </w:r>
    </w:p>
    <w:p>
      <w:pPr>
        <w:pStyle w:val="PreformattedText"/>
        <w:bidi w:val="0"/>
        <w:spacing w:before="0" w:after="0"/>
        <w:jc w:val="left"/>
        <w:rPr/>
      </w:pPr>
      <w:r>
        <w:rPr/>
        <w:t>1r63+7rPuavO8dSxwrzTw8z1vP6jrMTiwrzTw86quavO8dSxo6jIy8Pxvq+y7KOpo6zP1s2ouf3Q</w:t>
      </w:r>
    </w:p>
    <w:p>
      <w:pPr>
        <w:pStyle w:val="PreformattedText"/>
        <w:bidi w:val="0"/>
        <w:spacing w:before="0" w:after="0"/>
        <w:jc w:val="left"/>
        <w:rPr/>
      </w:pPr>
      <w:r>
        <w:rPr/>
        <w:t>wsyp1t3Iy7LFzfjT6NLUuavKvqOsuavKvsqxvOQyMDEzxOo41MIyM8jV1sE41MIyOcjVoaM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qGhoaG84La9vtmxqLXnu7CjujA1MjMmbWRhc2g7ODY2MDY1Njehojg2ODg2MjYxoaM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hbGlnbj0iY2VudGVyIj4mbmJzcDvE4sK808PIy9Sxw/u1paOotdrI/cX6ubIyMsjLo6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dGFibGUgYm9yZGVyPSIxIiBjZWxsc3BhY2luZz0iMCIgY2VsbHBhZGRpbmc9IjA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Ym9keT4NCiAgICAgICAgPHRyIGhlaWdodD0iMzgiPg0KICAgICAgICAgICAgPHRkI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0iMzgiIHdpZHRoPSIxMDIiPsf4taXOu1+0+sLrPC90ZD4NCiAgICAgICAgICAgID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MTk4Ij61pc67w/uzxjwvdGQ+DQogICAgICAgICAgICA8dGQgd2lkdGg9IjcyIj7WsM67</w:t>
      </w:r>
    </w:p>
    <w:p>
      <w:pPr>
        <w:pStyle w:val="PreformattedText"/>
        <w:bidi w:val="0"/>
        <w:spacing w:before="0" w:after="0"/>
        <w:jc w:val="left"/>
        <w:rPr/>
      </w:pPr>
      <w:r>
        <w:rPr/>
        <w:t>tPrC6zwvdGQ+DQogICAgICAgICAgICA8dGQgd2lkdGg9IjE5NyI+1rDOu8P7s8Y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IHdpZHRoPSI4MiI+0NXD+zwvdGQ+DQogICAgICAgICAgICA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EyMiI+17y/vNakusU8L3RkPg0KICAgICAgICAgICAgPHRkIHdpZHRoPSI5MCI+scrK1Nfcs8m8</w:t>
      </w:r>
    </w:p>
    <w:p>
      <w:pPr>
        <w:pStyle w:val="PreformattedText"/>
        <w:bidi w:val="0"/>
        <w:spacing w:before="0" w:after="0"/>
        <w:jc w:val="left"/>
        <w:rPr/>
      </w:pPr>
      <w:r>
        <w:rPr/>
        <w:t>qDwvdGQ+DQogICAgICAgICAgICA8dGQgd2lkdGg9IjcyIj7D5srUs8m8qD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d2lkdGg9IjY3Ij66z7PJs8m8qDwvdGQ+DQogICAgICAgICAgICA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c5Ij7M5bzsveG5+zwvdGQ+DQogICAgICAgIDwvdHI+DQogICAgICAgIDx0ciBoZWlnaHQ9IjE5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iAgICAgICAgICAgIDx0ZCBoZWlnaHQ9IjE5Ij4xMjAwMDAwMDc8L3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syp1t3K0KOtzKnW3crQuauwsr7WPC90ZD4NCiAgICAgICAgICAgIDx0ZD4wM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+u/my47mrsLK7+rnYtv68tr6v1LE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rahyPE8L3RkPg0KICAgICAgICAgICAgPHRkPjEwMTEyMDE1MzEy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4xODcuOTwvdGQ+DQogICAgICAgICAgICA8dGQgd2lkdGg9IjcyIj43NC40M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gd2lkdGg9IjY3Ij42OC41MjwvdGQ+DQogICAgICA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c5Ij66z7jxPC90ZD4NCiAgICAgICAgPC90cj4NCiAgICAgICAgPHRyIGhlaWdo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iPg0KICAgICAgICAgICAgPHRkIGhlaWdodD0iMTkiPjEyMDAwMDAwNz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zKnW3crQo63MqdbdytC5q7CyvtY8L3RkPg0KICAgICAgICAgICAgPHRkPjAx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D67+bLjuauwsrv6udi2/ry2vq/UsT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y++zzzwvdGQ+DQogICAgICAgICAgICA8dGQ+MTAxMTIwMjE5MTc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jE4MC43PC90ZD4NCiAgICAgICAgICAgIDx0ZCB3aWR0aD0iNzIiPjc2Ljgw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CB3aWR0aD0iNjciPjY4LjUyPC90Z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NzkiPrrPuPE8L3RkPg0KICAgICAgICA8L3RyPg0KICAgICAgICA8dHIg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xOSI+DQogICAgICAgICAgICA8dGQgaGVpZ2h0PSIxOSI+MTIwMDAwMDA3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D7MqdbdytCjrcyp1t3K0LmrsLK+1jwvdGQ+DQogICAgICAgICAgICA8dGQ+MD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gICAgPHRkPrv5suO5q7Cyu/q52Lb+vLa+r9Sx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7CvbPJPC90ZD4NCiAgICAgICAgICAgIDx0ZD4xMDExMjAxNTAxNz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+MTgyLjI8L3RkPg0KICAgICAgICAgICAgPHRkIHdpZHRoPSI3MiI+NzQuOT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gICAgPHRkIHdpZHRoPSI2NyI+NjcuODI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3OSI+us+48TwvdGQ+DQogICAgICAgIDwvdHI+DQogICAgICAgIDx0ciB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9IjE5Ij4NCiAgICAgICAgICAgIDx0ZCBoZWlnaHQ9IjE5Ij4xMjAwMDAwMDc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Psyp1t3K0KOtzKnW3crQuauwsr7WPC90ZD4NCiAgICAgICAgICAgIDx0ZD4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wvdGQ+DQogICAgICAgICAgICA8dGQ+u/my47mrsLK7+rnYtv68tr6v1LE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rPC0eXHxTwvdGQ+DQogICAgICAgICAgICA8dGQ+MTAxMTIwMjM4MDg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PjE3OS44PC90ZD4NCiAgICAgICAgICAgIDx0ZCB3aWR0aD0iNzIiPjc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YwPC90ZD4NCiAgICAgICAgICAgIDx0ZCB3aWR0aD0iNjciPjY3LjI3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3aWR0aD0iNzkiPrrPuPE8L3RkPg0KICAgICAgICA8L3RyPg0KICAgICAgICA8d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PSIxOSI+DQogICAgICAgICAgICA8dGQgaGVpZ2h0PSIxOSI+MTIwMDAwMDA3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D7MqdbdytCjrcyp1t3K0LmrsLK+1j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MDE8L3RkPg0KICAgICAgICAgICAgPHRkPrv5suO5q7Cyu/q52Lb+vLa+r9Sx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D7W2bni1LY8L3RkPg0KICAgICAgICAgICAgPHRkPjEwMTEyMDIwODE5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D4xNzUuODwvdGQ+DQogICAgICAgICAgICA8dGQgd2lkdGg9Ijc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3NS43MDwvdGQ+DQogICAgICAgICAgICA8dGQgd2lkdGg9IjY3Ij42Ny4xNT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gd2lkdGg9Ijc5Ij66z7jxPC90ZD4NCiAgICAgICAgPC90c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IGhlaWdodD0iMTkiPg0KICAgICAgICAgICAgPHRkIGhlaWdodD0iMTkiPjEyMDAwMDAwN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+zKnW3crQo63MqdbdytC5q7CyvtY8L3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jAxPC90ZD4NCiAgICAgICAgICAgIDx0ZD67+bLjuauwsrv6udi2/ry2vq/Us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+0OzD9DwvdGQ+DQogICAgICAgICAgICA8dGQ+MTAxMTIwMTQ5MD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gICAgPHRkPjE4MS4yPC90ZD4NCiAgICAgICAgICAgID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zIiPjczLjMwPC90ZD4NCiAgICAgICAgICAgIDx0ZCB3aWR0aD0iNjciPjY2Ljg1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CB3aWR0aD0iNzkiPrrPuPE8L3RkPg0KICAgICAgICA8L3Ry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HIgaGVpZ2h0PSIxOSI+DQogICAgICAgICAgICA8dGQgaGVpZ2h0PSIxOSI+MTIwMDAwMDA3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D7MqdbdytCjrcyp1t3K0LmrsLK+1j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MDE8L3RkPg0KICAgICAgICAgICAgPHRkPrv5suO5q7Cyu/q52Lb+vLa+r9Sx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D7Q7MP0PC90ZD4NCiAgICAgICAgICAgIDx0ZD4xMDExMjAxMDUx</w:t>
      </w:r>
    </w:p>
    <w:p>
      <w:pPr>
        <w:pStyle w:val="PreformattedText"/>
        <w:bidi w:val="0"/>
        <w:spacing w:before="0" w:after="0"/>
        <w:jc w:val="left"/>
        <w:rPr/>
      </w:pPr>
      <w:r>
        <w:rPr/>
        <w:t>NDwvdGQ+DQogICAgICAgICAgICA8dGQ+MTgyLjI8L3RkPg0KICAgICAgICAgICAg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3MiI+NzIuOTA8L3RkPg0KICAgICAgICAgICAgPHRkIHdpZHRoPSI2NyI+NjYuODI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IHdpZHRoPSI3OSI+us+48TwvdGQ+DQogICAgICAgIDwvdH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ciBoZWlnaHQ9IjE5Ij4NCiAgICAgICAgICAgIDx0ZCBoZWlnaHQ9IjE5Ij4xMjA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c8L3RkPg0KICAgICAgICAgICAgPHRkPsyp1t3K0KOtzKnW3crQuauwsr7W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D4wMjwvdGQ+DQogICAgICAgICAgICA8dGQ+u/my47mrsLK7+rnYtv68tr6v1L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gICAgPHRkPseu0+48L3RkPg0KICAgICAgICAgICAgPHRkPjEwMTEyMDQy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3PC90ZD4NCiAgICAgICAgICAgIDx0ZD4xODcuNjwvdGQ+DQogICAgICAgICAgICA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cyIj43OS44MDwvdGQ+DQogICAgICAgICAgICA8dGQgd2lkdGg9IjY3Ij43MS4xN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gd2lkdGg9Ijc5Ij66z7jxPC90ZD4NCiAgICAgICAgPC90c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yIGhlaWdodD0iMTkiPg0KICAgICAgICAgICAgPHRkIGhlaWdodD0iMTkiPjEy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NzwvdGQ+DQogICAgICAgICAgICA8dGQ+zKnW3crQo63MqdbdytC5q7CyvtY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PjAyPC90ZD4NCiAgICAgICAgICAgIDx0ZD67+bLjuauwsrv6udi2/ry2vq/U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vdGQ+DQogICAgICAgICAgICA8dGQ+1KzP6DwvdGQ+DQogICAgICAgICAgICA8dGQ+MTAxMT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0MTI8L3RkPg0KICAgICAgICAgICAgPHRkPjIwMi40PC90ZD4NCiAgICAgICAgICAgID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NzIiPjczLjIwPC90ZD4NCiAgICAgICAgICAgIDx0ZCB3aWR0aD0iNjciPjcwLjMz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CB3aWR0aD0iNzkiPrrPuPE8L3RkPg0KICAgICAgICA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HIgaGVpZ2h0PSIxOSI+DQogICAgICAgICAgICA8dGQgaGVpZ2h0PSIxOSI+MT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A3PC90ZD4NCiAgICAgICAgICAgIDx0ZD7MqdbdytCjrcyp1t3K0LmrsLK+1j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+MDI8L3RkPg0KICAgICAgICAgICAgPHRkPrv5suO5q7Cyu/q52Lb+vLa+</w:t>
      </w:r>
    </w:p>
    <w:p>
      <w:pPr>
        <w:pStyle w:val="PreformattedText"/>
        <w:bidi w:val="0"/>
        <w:spacing w:before="0" w:after="0"/>
        <w:jc w:val="left"/>
        <w:rPr/>
      </w:pPr>
      <w:r>
        <w:rPr/>
        <w:t>r9SxPC90ZD4NCiAgICAgICAgICAgIDx0ZD648OrNPC90ZD4NCiAgICAgICAgICAgIDx0ZD4xM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0NTcwNDwvdGQ+DQogICAgICAgICAgICA8dGQ+MTgyLjU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3MiI+NzkuODA8L3RkPg0KICAgICAgICAgICAgPHRkIHdpZHRoPSI2NyI+NzAuMz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gICAgPHRkIHdpZHRoPSI3OSI+us+48TwvdGQ+DQogICAgICAgID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Dx0ciBoZWlnaHQ9IjE5Ij4NCiAgICAgICAgICAgIDx0ZCBoZWlnaHQ9IjE5Ij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wMDAwMDc8L3RkPg0KICAgICAgICAgICAgPHRkPsyp1t3K0KOtzKnW3crQuauwsr7W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D4wMjwvdGQ+DQogICAgICAgICAgICA8dGQ+u/my47mrsLK7+rnYt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tr6v1LE8L3RkPg0KICAgICAgICAgICAgPHRkPrvG1s6w7jwvdGQ+DQogICAgICA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xMTIwMTE4MTE8L3RkPg0KICAgICAgICAgICAgPHRkPjE5Ni41PC9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3aWR0aD0iNzIiPjc0LjgwPC90ZD4NCiAgICAgICAgICAgIDx0ZCB3aWR0aD0iNjciPjc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E1PC90ZD4NCiAgICAgICAgICAgIDx0ZCB3aWR0aD0iNzkiPrrPuPE8L3RkPg0K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ICAgICAgICA8dHIgaGVpZ2h0PSIxOSI+DQogICAgICAgICAgICA8dGQgaGVpZ2h0PS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SI+MTIwMDAwMDA3PC90ZD4NCiAgICAgICAgICAgIDx0ZD7MqdbdytCjrcyp1t3K0LmrsLK+1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+MDI8L3RkPg0KICAgICAgICAgICAgPHRkPrv5suO5q7Cyu/q5</w:t>
      </w:r>
    </w:p>
    <w:p>
      <w:pPr>
        <w:pStyle w:val="PreformattedText"/>
        <w:bidi w:val="0"/>
        <w:spacing w:before="0" w:after="0"/>
        <w:jc w:val="left"/>
        <w:rPr/>
      </w:pPr>
      <w:r>
        <w:rPr/>
        <w:t>2Lb+vLa+r9SxPC90ZD4NCiAgICAgICAgICAgIDx0ZD68qsunz+k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jEwMTEyMDMwMzA0PC90ZD4NCiAgICAgICAgICAgIDx0ZD4xODMuMT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d2lkdGg9IjcyIj43OC44MDwvdGQ+DQogICAgICAgICAgICA8dGQgd2lkdGg9IjY3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2OS45MjwvdGQ+DQogICAgICAgICAgICA8dGQgd2lkdGg9Ijc5Ij66z7jx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cj4NCiAgICAgICAgPHRyIGhlaWdodD0iMTkiPg0KICAgICAgICAgICAgPHRkIG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MTkiPjEyMDAwMDAwNzwvdGQ+DQogICAgICAgICAgICA8dGQ+zKnW3crQo63MqdbdytC5q7Cy</w:t>
      </w:r>
    </w:p>
    <w:p>
      <w:pPr>
        <w:pStyle w:val="PreformattedText"/>
        <w:bidi w:val="0"/>
        <w:spacing w:before="0" w:after="0"/>
        <w:jc w:val="left"/>
        <w:rPr/>
      </w:pPr>
      <w:r>
        <w:rPr/>
        <w:t>vtY8L3RkPg0KICAgICAgICAgICAgPHRkPjAyPC90ZD4NCiAgICAgICAgICAgIDx0ZD67+bLjuauw</w:t>
      </w:r>
    </w:p>
    <w:p>
      <w:pPr>
        <w:pStyle w:val="PreformattedText"/>
        <w:bidi w:val="0"/>
        <w:spacing w:before="0" w:after="0"/>
        <w:jc w:val="left"/>
        <w:rPr/>
      </w:pPr>
      <w:r>
        <w:rPr/>
        <w:t>srv6udi2/ry2vq/UsTwvdGQ+DQogICAgICAgICAgICA8dGQ+s8LQpszs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4xMDExMjAxMzgxNzwvdGQ+DQogICAgICAgICAgICA8dGQ+MTkwLjY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IHdpZHRoPSI3MiI+NzYuMDA8L3RkPg0KICAgICAgICAgICAg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2NyI+NjkuNzc8L3RkPg0KICAgICAgICAgICAgPHRkIHdpZHRoPSI3OSI+us+48T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wvdHI+DQogICAgICAgIDx0ciBoZWlnaHQ9IjE5Ij4NCiAgICAgICAgICAgIDx0Z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9IjE5Ij4xMjAwMDAwMDc8L3RkPg0KICAgICAgICAgICAgPHRkPsyp1t3K0KOtzKnW3crQ</w:t>
      </w:r>
    </w:p>
    <w:p>
      <w:pPr>
        <w:pStyle w:val="PreformattedText"/>
        <w:bidi w:val="0"/>
        <w:spacing w:before="0" w:after="0"/>
        <w:jc w:val="left"/>
        <w:rPr/>
      </w:pPr>
      <w:r>
        <w:rPr/>
        <w:t>uauwsr7WPC90ZD4NCiAgICAgICAgICAgIDx0ZD4wMjwvdGQ+DQogICAgICAgICAgICA8dGQ+u/my</w:t>
      </w:r>
    </w:p>
    <w:p>
      <w:pPr>
        <w:pStyle w:val="PreformattedText"/>
        <w:bidi w:val="0"/>
        <w:spacing w:before="0" w:after="0"/>
        <w:jc w:val="left"/>
        <w:rPr/>
      </w:pPr>
      <w:r>
        <w:rPr/>
        <w:t>47mrsLK7+rnYtv68tr6v1LE8L3RkPg0KICAgICAgICAgICAgPHRkPrahwcE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jEwMTEyMDIwMjI2PC90ZD4NCiAgICAgICAgICAgIDx0ZD4xODYuMz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gd2lkdGg9IjcyIj43Ny4yMDwvdGQ+DQogICAgICAgICAgICA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Y3Ij42OS42NTwvdGQ+DQogICAgICAgICAgICA8dGQgd2lkdGg9Ijc5Ij66z7jx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PC90cj4NCiAgICAgICAgPHRyIGhlaWdodD0iMTki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laWdodD0iMTkiPjEyMDAwMDAwNzwvdGQ+DQogICAgICAgICAgICA8dGQ+zKnW3crQo63Mqdbd</w:t>
      </w:r>
    </w:p>
    <w:p>
      <w:pPr>
        <w:pStyle w:val="PreformattedText"/>
        <w:bidi w:val="0"/>
        <w:spacing w:before="0" w:after="0"/>
        <w:jc w:val="left"/>
        <w:rPr/>
      </w:pPr>
      <w:r>
        <w:rPr/>
        <w:t>ytC5q7CyvtY8L3RkPg0KICAgICAgICAgICAgPHRkPjAzPC90ZD4NCiAgICAgICAgICAgIDx0ZD67</w:t>
      </w:r>
    </w:p>
    <w:p>
      <w:pPr>
        <w:pStyle w:val="PreformattedText"/>
        <w:bidi w:val="0"/>
        <w:spacing w:before="0" w:after="0"/>
        <w:jc w:val="left"/>
        <w:rPr/>
      </w:pPr>
      <w:r>
        <w:rPr/>
        <w:t>+bLjuauwsrv6udi2/ry2vq/UsTwvdGQ+DQogICAgICAgICAgICA8dGQ+1cXT8D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+MTAxMTIwMzEyMjU8L3RkPg0KICAgICAgICAgICAgPHRkPjE4Ny41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CB3aWR0aD0iNzIiPjc2LjAwPC90ZD4NCiAgICAgICAgICAgID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NjciPjY5LjI1PC90ZD4NCiAgICAgICAgICAgIDx0ZCB3aWR0aD0iNzkiPrrPuPE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8L3RyPg0KICAgICAgICA8dHIgaGVpZ2h0PSIxOSI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aGVpZ2h0PSIxOSI+MTIwMDAwMDA3PC90ZD4NCiAgICAgICAgICAgIDx0ZD7MqdbdytCjrc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K0LmrsLK+1jwvdGQ+DQogICAgICAgICAgICA8dGQ+MDM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5suO5q7Cyu/q52Lb+vLa+r9SxPC90ZD4NCiAgICAgICAgICAgIDx0ZD7Vxb2j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D4xMDExMjA0NTQzMDwvdGQ+DQogICAgICAgICAgICA8dGQ+MjAwLjM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IHdpZHRoPSI3MiI+NzEuNjA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2NyI+NjkuMTg8L3RkPg0KICAgICAgICAgICAgPHRkIHdpZHRoPSI3OSI+us+48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DwvdHI+DQogICAgICAgIDx0ciBoZWlnaHQ9IjE5Ij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oZWlnaHQ9IjE5Ij4xMjAwMDAwMDc8L3RkPg0KICAgICAgICAgICAgPHRkPsyp1t3K0KOt</w:t>
      </w:r>
    </w:p>
    <w:p>
      <w:pPr>
        <w:pStyle w:val="PreformattedText"/>
        <w:bidi w:val="0"/>
        <w:spacing w:before="0" w:after="0"/>
        <w:jc w:val="left"/>
        <w:rPr/>
      </w:pPr>
      <w:r>
        <w:rPr/>
        <w:t>zKnW3crQuauwsr7WPC90ZD4NCiAgICAgICAgICAgIDx0ZD4wMz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u/my47mrsLK7+rnYtv68tr6v1LE8L3RkPg0KICAgICAgICAgICAgPHRkPsT007Gzy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+MTAxMTIwMTQzMjg8L3RkPg0KICAgICAgICAgICAgPHRkPjE4My40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CB3aWR0aD0iNzIiPjczLjYwPC9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3aWR0aD0iNjciPjY3LjM3PC90ZD4NCiAgICAgICAgICAgIDx0ZCB3aWR0aD0iNzkiP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uPE8L3RkPg0KICAgICAgICA8L3RyPg0KICAgICAgICA8dHIgaGVpZ2h0PSIxOSI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aGVpZ2h0PSIxOSI+MTIwMDAwMDA3PC90ZD4NCiAgICAgICAgICAgIDx0ZD7Mqdbd</w:t>
      </w:r>
    </w:p>
    <w:p>
      <w:pPr>
        <w:pStyle w:val="PreformattedText"/>
        <w:bidi w:val="0"/>
        <w:spacing w:before="0" w:after="0"/>
        <w:jc w:val="left"/>
        <w:rPr/>
      </w:pPr>
      <w:r>
        <w:rPr/>
        <w:t>ytCjrcyp1t3K0LmrsLK+1jwvdGQ+DQogICAgICAgICAgICA8dGQ+MDM8L3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rv5suO5q7Cyu/q52Lb+vLa+r9SxPC90ZD4NCiAgICAgICAgICAgIDx0ZD7B9dDxzr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gICAgPHRkPjEwMTEyMDIwODI5PC90ZD4NCiAgICAgICAgICAgIDx0ZD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zcuMjwvdGQ+DQogICAgICAgICAgICA8dGQgd2lkdGg9IjcyIj43NC44MD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d2lkdGg9IjY3Ij42Ni45MzwvdGQ+DQogICAgICAgICAgICA8dGQgd2lkdGg9Ijc5</w:t>
      </w:r>
    </w:p>
    <w:p>
      <w:pPr>
        <w:pStyle w:val="PreformattedText"/>
        <w:bidi w:val="0"/>
        <w:spacing w:before="0" w:after="0"/>
        <w:jc w:val="left"/>
        <w:rPr/>
      </w:pPr>
      <w:r>
        <w:rPr/>
        <w:t>Ij66z7jxPC90ZD4NCiAgICAgICAgPC90cj4NCiAgICAgICAgPHRyIGhlaWdodD0iMTki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IGhlaWdodD0iMTkiPjEyMDAwMDAwNzwvdGQ+DQogICAgICA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zKnW3crQo63MqdbdytC5q7CyvtY8L3RkPg0KICAgICAgICAgICAgPHRkPjAz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D67+bLjuauwsrv6udi2/ry2vq/UsTwvdGQ+DQogICAgICAgICAgICA8dGQ+varZ</w:t>
      </w:r>
    </w:p>
    <w:p>
      <w:pPr>
        <w:pStyle w:val="PreformattedText"/>
        <w:bidi w:val="0"/>
        <w:spacing w:before="0" w:after="0"/>
        <w:jc w:val="left"/>
        <w:rPr/>
      </w:pPr>
      <w:r>
        <w:rPr/>
        <w:t>u9m7PC90ZD4NCiAgICAgICAgICAgIDx0ZD4xMDExMjAxMDExNj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MTg4PC90ZD4NCiAgICAgICAgICAgIDx0ZCB3aWR0aD0iNzIiPjcxLjAw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CB3aWR0aD0iNjciPjY2LjgzPC90ZD4NCiAgICAgICAgICAgID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zkiPrrPuPE8L3RkPg0KICAgICAgICA8L3RyPg0KICAgICAgICA8dHIgaGVpZ2h0PSIxOS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gaGVpZ2h0PSIxOSI+MTIwMDAwMDA3PC90Z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7MqdbdytCjrcyp1t3K0LmrsLK+1jwvdGQ+DQogICAgICAgICAgICA8dGQ+MDM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Prv5suO5q7Cyu/q52Lb+vLa+r9SxPC90ZD4NCiAgICAgICAgICAgIDx0ZD6/</w:t>
      </w:r>
    </w:p>
    <w:p>
      <w:pPr>
        <w:pStyle w:val="PreformattedText"/>
        <w:bidi w:val="0"/>
        <w:spacing w:before="0" w:after="0"/>
        <w:jc w:val="left"/>
        <w:rPr/>
      </w:pPr>
      <w:r>
        <w:rPr/>
        <w:t>17O/PC90ZD4NCiAgICAgICAgICAgIDx0ZD4xMDExMjAyMDgwNj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MTc2LjQ8L3RkPg0KICAgICAgICAgICAgPHRkIHdpZHRoPSI3MiI+NzIuODA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IHdpZHRoPSI2NyI+NjUuODA8L3RkPg0KICAgICAgICAgICAg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3OSI+us+48TwvdGQ+DQogICAgICAgIDwvdHI+DQogICAgICAgIDx0ciBoZWlnaHQ9IjE5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CBoZWlnaHQ9IjE5Ij4xMjgzMDAwMDc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syp0MvK0KOtzKnQy8rQuauwsr7WPC90ZD4NCiAgICAgICAgICAgIDx0ZD4wMT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+sOzKwtSxPC90ZD4NCiAgICAgICAgICAgIDx0ZD7Hx+bD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D4xMDExMjAxMzEyOTwvdGQ+DQogICAgICAgICAgICA8dGQ+MTgwLjM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IHdpZHRoPSI3MiI+NzUuMjA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2NyI+NjcuNjU8L3RkPg0KICAgICAgICAgICAgPHRkIHdpZHRoPSI3OSI+us+48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DwvdHI+DQogICAgICAgIDx0ciBoZWlnaHQ9IjE5Ij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oZWlnaHQ9IjE5Ij4xMjgzMDAwMDc8L3RkPg0KICAgICAgICAgICAgPHRkPsyp0MvK0KOt</w:t>
      </w:r>
    </w:p>
    <w:p>
      <w:pPr>
        <w:pStyle w:val="PreformattedText"/>
        <w:bidi w:val="0"/>
        <w:spacing w:before="0" w:after="0"/>
        <w:jc w:val="left"/>
        <w:rPr/>
      </w:pPr>
      <w:r>
        <w:rPr/>
        <w:t>zKnQy8rQuauwsr7WPC90ZD4NCiAgICAgICAgICAgIDx0ZD4wMT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sOzKwtSxPC90ZD4NCiAgICAgICAgICAgIDx0ZD7PxMK2PC90Z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xMDExMjAyMjcxODwvdGQ+DQogICAgICAgICAgICA8dGQ+MTg3PC9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3aWR0aD0iNzIiPjcxLjgwPC90ZD4NCiAgICAgICAgICAgIDx0ZCB3aWR0aD0iNjciPjY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A3PC90ZD4NCiAgICAgICAgICAgIDx0ZCB3aWR0aD0iNzkiPrrPuPE8L3RkPg0K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ICAgIDwvdGJvZHk+DQo8L3RhYmxlPg0KPHAgYWxpZ249InJpZ2h0Ij6hoaGh1tC5s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K0M6v1+nWr7K/PGJyIC8+DQqhoaGhzKnW3crQyMvBptfK1LS6zcnnu+Gxo9XPvtY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qGhoaEyMDEzxOo41MIyM8jVPC9wPg0KPHA+PGJyIC8+DQqhoaGhPC9w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6C65DDF5C8BBF3E9D4EDB64F13ABF9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/Application/Home/View/xtzrc/public/images/logo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yAA7APcAAP//////+////f/+9//+9v/9/f7+8f7+8P/8/P796v796f/7+/796P794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93v380/38x/38xv/39v37xv37x//29v/09P36uPz6t/v6p/z6qPz6qf/w7v/v7//v7fv4l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3gPr3gfr4gfn3avr2bP/n5//m5v/l5f/l5//m3fn0VP/k5vj1Uff0OPjzOvf0NvjzPPfxI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yH/byHf/c3P7a0//a2v/RyP/Pz//Ozv/Nzf/OxP/KxP/Lu//Bu/+/v/+/r/+2r/+3pP+0r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yn/+xnf+urv+vpf+uo/+tpP6sof+qoP+pnf+mm/+lmf6kmP6hlf6flv6elf+cnP6ekv+bm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Qe/+QhP+Og/+Kcv+Hh/+Fhf+Acv96aP59Vf97Yf53af9vb/9ubvdxYP5vU/9uX/9qW/5lV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jU/9eSf5bS/9bO/9aSP9WVv9XQf9UQv9LOfVPLv9INP9JMP9GM/9GMv9CMP9CHf8+Pv9AJ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7O/86Ov88Iv85JP43Hf81IP4zGf8zH/8xHf8wG/8uGf8vBvAwHf4rD/AtGf4nC/4jDfYoA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oAO4nAP8fH/4hC/8dHf8gAv8cHP8eBv4dAPIcAPAcAP4XAPoXAPYXAOYbAM4hAO4WAN4aA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ZANgZAOYVALgeANITAMwTAMYSAP8AAKoTAJMYAP///w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CH/C05FVFNDQVBFMi4w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+QQFFACxACwAAAAAyAA7AAAI/wBjCRxIsKDBgwgTKlzIsKHDhwbFgDICsaLFixgzatzI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IKRrSosUKHDgmdFzJsqXLlxpxbApJE5TNkKDq4IDJs6fPnxdXzKRJlGikIECTKl3ac8KiS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khanVq1gvuiEFNapUMi2yih1LdiAXUqG6eg25qUnZt3CX4ghFl67aSopWxN3LF6adT4ABq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hjU1CBq4bivDhx5AdRgoZKjBgx5EzayYoJRXRwH82i94MsugnSXpHqz4c5FRRuhRXy+4rx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zx20BSpQooqDC6h4+lsop375DdiHOPKucUtCRb2pO3Won6KWQh6nOHeiPU9ij7//sTh6mF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qr3vFhw+pB06Yr5IgShw66j/cs2oV9lNeAPWBFQRqMZ5CTXQRxoILiuHgg2REGKEaFIqBV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hGzoYtEITVkjBxRZbMGgFRGQ4oqIjYlzUhSSccOJIfEFcYqMkHQo0RGWAHehQJ/31B12OP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+GvSDIVI1qZhlgJGyRUFBGGGlGESpYUQTTfwQixGS0ATlJ3QUxIYdaNqRx5pr/kGKZYv8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5REJ2SKKnIQR18eZp+m0RGCMV4TBKkP11klQYgS2ykCNjQukklI4O9MFnlhFFRiySRBrli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fko5KpEGL6CmJGwSxEVgeBMH/QVOZEFFhyqH9nbLeRTpYuSWXXCYhrBTESqHFIoOKEcaDH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LGCKtIXVWW+0fefxxiaqSEELQEKR6+skPWli2ySXnXsIIqwQFUeeccuaRamCcsLkmmnTkS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glhYEIQuYGgEHRjBEY9w6ysKjjIGRm+GKK7EkZgLmySLCyUcfQfMNYdnBAiXBrSSLlEyvH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W7rn3gX4MqRxYbBcZQeqFsQgVWBIDrcDJzhX1YYrCC1OB0SUSJ21ZaAT9YZmKy8VCByOOM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Agm5XkrjFGU2VkvHndrFA+kklSR4EhL752kEHIaRygi2b8FZbVUETNIslYKit/6AXuIE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yakOiDK34KPFBpAMoK5bsSMklTzsTlITAG7VALXQKJayAe6JnpQL/DNgijceCA00U6xCYI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jMCOkxpGYZjoqTTQPZAiObND0hw566iBFYJdg6a2fgMGeUAtHrBHHHoMMEgnDDEeSUbMMr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UipCooIXkqNOfKPIzoVKERIgdngAG60A4SEGGWmww0mgXvdJrLSGbMogOhkDAIQCBDHAyA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fOBAHfougkkhxiQ+kSk9kCEJIcKAGVblBCp4ITR1ehZAj9AEVijMFosJTikzgrCcCI5NCz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GE3Uwnw428QlOBMEQgBnCCP8BE0CBbOFIEvOEEZgXmJGRrWcGZGAQ8mAZNgzBV1bikha40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gfqrDB9QihcSghoqA2UL7ygREwLSoID7ohCrmSEdECQk7qUjFJuRwJ5bgwAhaCAMbPPeJN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x28pi0UZGhCQPEyAkqARCB9NEiSgrgAO3xgQyI+ZOaWOiWEHsQAor/IBUOtACKRaBA9N9I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EGHO3gWzhFa9QBSoowUtRlCJILPzNVMKQtkKxgTHge6VCCBEY3LQRMJcQCBoD8wMdqOVUY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AtMDUQQwRCsMEHKGnUIjBCnRgzJQIUgdPQCVp74SSJDZRCX5ZqlM4UCVgQjH/ATWQ4g9AI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G8p3tVLc0xSkUgQMAOHQCJiGCKBaGnFHVwUsuIuSYQlFMgUygm5840RABEzU4LC0W+vwEK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ArSBzoYvzOKWqF6pugITQqBt0cJ/7MNMyYXiZQWwWTTeoylt58EQevBA/lcYiD5LQwvGgq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UpNgESwuCilZ4dRS+yaOTLgoRIMDtSWOaqdrUAoRYbOFPjKgPEz9xJ1cBhmkehYO+yKkqN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ims8E07gPdEENMQSMPQsiqrjlQQy9iwWWynRBSdQhFoTwhB3aKT/MkkIK/nwkQSKRK5sO5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qqcCFTaTiLl45RR18wJB+/6L1E3mQgg7OSgrMHKR90GyWzUICssR0lpHNJEhAlWbYwARwu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sJs+o4aBai+hj+yK2OYG4SQsTcCXAHKFZQzSVYI4ghRamCTJbLWwPCUlYar2KioFYYRFOO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Z9FqGEbX8aSEV0kE9SZe6nyjiKQHjlhWAYpED6QLuSjU7qakKVEyEQ0H8RJN6HigxSBrI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KxGekwMFyAROECVQihKD4E88Y4Yk6uJJnAumDKoZ2hIREIoWqSENBuOBIoiDnFJ0wGkxzm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HlsExQtgrkBhiJrShoMiKP9FW+g0hCFoAKSek8AMgBMFLMcyRJvX0RYLkIf+6dZBC6t56O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ycsRWnwU7JkpiArJ7Sld0sAK6oO8ThhuIKFRL24OsYBRAbjRBVqCGPKYCOb4sxSniEJ8XQ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IESzT0ViMc5Fie6nq1LIcGmZ1q00gw3aedUM1lOhOMQ0FKOpT2VAL5AdbWuDhZIZb5TYhC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jETzCyKrOGuzhoGJxSk7or3kEYcUcW9FRLqwihdpDSBAUkUffhGcVnSDCD3hLGUMSJAw0U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EFYQLbbFwg2XKtJWQ8KlpIRmCSy8ZEop57Lg48BxqDOLq+fkuMOuMxQc4EZJoHsQRnKDI7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WxVtDsLZlHB6LTuCyFZL/LgglsGcKJSdEDKeI+bm/fYpM5aGjJr2MQrZLClDg4A96sowYg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6sR9FNA7s+glCtDGa8Caujv4kPs6QkH5qkXJKnwhTvaxALdtZgQ5+UNmDveeZRYzFGHD5i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IMgUlGnKETqDnl0G6VSUkAQqAJSSG7jZIqj1BCDHEjxMCjhQnkgDS7jZ2ERN4JpjfBKuR3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IqI87dcEc6Kf4VgiW/mRimrLZUq6sZSx0oApYvGINB7F73t3evUHE3I6raIUpFLHsggyWw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AAwd731bAGA9MlwUyVThcKjArsCt6o4RRJn8i4gT5AWj6NG2BRPsT7ErI/1uFl31SLf/7l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PCoPY/variENF0mBHxbUCFbQ/iHERfTiOgZR1O0EGYVJxXZBwMEIUCzcQqaYFCxY+RpdGs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fz+RrqmMEYhAY0iUQpBQStCI13hQiAoRYpEIKpXcWfJMxXIA8tSMqq/AK69QCVJAJd7cK4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R2DMKqqUK2Md8VkBkqiJvjPUv+HEgOFBN+XFi7hE87lMQUCUJ5PInlAUYRvB9gqUWqfNmR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znVirgQY/0YQYpMpqhcLofVPBNFvpEByA7FdohAJndAbmaZpkZAxtRVaYZJC8+VVr0cQl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bf8IJ/KUQQKcnnYQD5P/ET0y3HZugJ/mkKgE0BF2xgR51bTMjEHATGKTQZQ0YhqMEJxb4g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nCT84EE0QCZZ2ab4BHkL2EGEWLqCAQn/YCqqAS7AnEEAwJpygfmaiag5hfKTgCD7SBVrgU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4AR0QjW/wCI0wCVEQC844BVPgjN5YBZBwCIWAB0igjduIBd7ojEfAB3oACIngNfKxCJewC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AlLgUEvABD3jCFCQjuk4EEkgB4hQBADpjAZxkM6YBNLiBh+AA5HAS3eABm3gBAHJkNbCI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QBkEAkAKBkCEZjWHwA954EAqpkAORkge5kiwZkA0BkiA5kixJEC8JADb/mZIo6VAF4AEWI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9+ZMOlZAvGZOB4Aqu4FBXoJRX4FBKGQg4GZJJuZQA0JSu8JQAEJVTqY1VyZROCZWuIJUOA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WsAAAUACWoJQe0JUAYAZKOZdzaQZdqY0eQJd0KQR3uZV66QpgcAF3aY4eMAdzaQl8OZgL4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JWRB+6QopwJhKaZcxCQZuCQCCwJV5CZhwiZmu8JabOZYA0Jlg8JmZOZpSaZqKiRAO9QVKm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f0Jdy+ZeuYJkr2Zl/yZc2iZuuMAeDCQApgJtK0JobWZx/eZyQOZeYUAClWZnICZk8oJQ9s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5YJ1wWZ2ucJ3ZuZ3f/9md1omdc6md3PkQa9mWriCelgCdNpkDQiAEt2kG85kDfZmOWGkJP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b+VmVV+ABKMCeC6CeACCgBGqgzTmXp9mZurmYnXkFO0CXPaAEmbmbTlmhc3mhGRqSE8qh1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dKIkCeokCw+mMQqCUiVmUkAmWrsCfwzmXbwmgNmkBaOmMBKqW6qmjM8qjKOCj/jmXKQChJ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bcyCXX3CbMGqOSxqcTgqlcOmXZsCkVaqUURqTAACaudmlNtmiruCbrgkAPYCW/dmgvdmXS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m5qiYkdmWlnCWYVqWt+miZKqUwgmZe1qmfRqcwxmo80mXfxqUbDmXgf8AnyhJpmZqlO5Jl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apdGZpzAZk2+6qSE5l3jqB9JZliSqlBYApErJnDZZqq5wqnSpqivJqq46l7BKk0A5krD5q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amg41qSdZpB5Aou/Zl0BqCSwaCErgqLaKqcearMval3P5pXQZoYuJojsKAOzZnsOJrUGqr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prcgKrkoprjl6BmdQq9qonPzJnm/5qC7qq+JZph5wrz4prW5ZAKP5lDmpoDmgCUpJpCFpA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FsALrCgSrjdO6qKMak+bpCrUJAFkwlw2rjRNbsRc7sMO5sQ7VsQw7nHIakhDbAwBApoGAA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ZqNWqryV6AxjrpsZ/SbIRq6HLWaNcCgDeaq2LWZX4CQA0G6QoKbQOVbTIerTnmrQ7mpAlq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Jm6otO68vC5zWGplvmaBhmZONiZaPaZNRS5iGKbZiGpnOOLVJmpM1aZRvG6Nx65LB2qw4O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0q5N7q5JyawFquat467aAq7dzWpSDWxABAQAh+QQFFACxACxZADAACgAKAAAINABJ1BhIc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JhnAgQUKIgSEaOohFUcJACRQzxrJYA6PGjRc/guwokqNHjSZLDoyQMSAAIfkEBRQAsQAsW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CgAACGgAzbgaSHCgmVgIEx6gwbAhQwoCCxI8mBDhQocNKeQQIiSiGY45KopEuIEhjIpCB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kjZMoVbIUCcHkyJSuVs5E+MDmTZk7Hfj8mXNnT4YVDig9ELPoTBEYG45IiFMnyxFRGY4IC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FFACxACxpADAAGgAKAAAIcgA9uBpIcKCQWAgTzljIcAYIArEEFiR4MCHChg1NWER4ZaClj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lgOHGjq4+gozFcGTJhRZ7eFwZEuOMCglzzKTJEqOMBDl38myJYaEMhDoNeljqYWXLWCwWc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BMyCfNjBZ1aorrBufQpUaEAAh+QQJFACxACwAAAAAyAA7AAAI/wBjCRxIsKDBgwgTKlzIs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jSpxIsaLFixgzatzIsaPHjyBDihxJsqTJkyhTqlzJsqXLlzBjypxJs6bNmzhz6tzJs6fPn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KtKjRo0iTKl3KtKnTp1CjSp1KtarVq1izat3KtavXr2DDih1LtqzZs2jTql3Ltq3bt3Djy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du3jz6t3Lt6/fv4ADCx5MuLDhw4gTYz2gOKWrx5BdgbmA8EAJG5hfSGhcMnLkOQcZYB6NO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9xPIA+aALzBoOKHiB+bTI1KtbG8w8ULbt254fCzF4AHOI3yaDWzpxsLiN48hJplby2BJC3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dvSNuQY+vuCCGfeBBjNrdOeK+obugc9I2uKfXiDtWoPDNL2fePF9tQA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6C65DDF5C8BBF3E9D4EDB64F13ABF9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