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3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23B23432AAEB87C3180FEF7236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23B23432AAEB87C3180FEF7236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yee+1tX7us+w7Lmrsry+1szhuN+w7MrC0KfCyjwvaDI+IDxkaXY+PHA+oaGhocyp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RtqO61/fOqiZsZHF1bzvLxM670rvM5SZyZHF1bzvQ0LfnxsDS6bXE1ti147K/w8Wj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C0o6zMqdDLytDIy8nnvtbNqLn91fu6z7DsuauyvL7Wo6zTxbuvt/7O8aOszOG437Ds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o6zTrrXDytDD8brDxsChoyA8YnIgLz4NCqGhoaHX7r38o6zK0MPx1tzFrsq/wLS1vcrQ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tcSw7MrCtPPM/KOszqq41bP2yfq1xLGmsaaw7MDts8fV8r7Tw/Gxo8/VoaPIw8v90uLN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rLn9yKXAtLGoz/rSvdKpt9G78rDssaPP1aOs19zSqsKlyc/Cpc/Cxdy8uLj2tLC/2qOs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tM7Wu9Do1NrSu8KltcTSu7j2tLC/2qOsNbfW1tOyu7W9vs2w7M3qwcu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67bU1K3J57Gjvq2w7LTzzPzTtby3z8HVraOssOzKwrK7seO1xMq1vMqjrL3xxOqjrM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+1rbUsOy5q7K8vta9+NDQwcu199X7o6y9q9X7uPbJ57GjtPPM/Luut9bOqtK9saPH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0fjAz8f4o6zSu8KlzqrSvcHGuaTJy8n60/2xo8/Vx/ijrNPr0r3Bxrmk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yvCw7Lmro6y3vbHjwM/I9bKhstDIy9SxsajP+tK9wca5pMnLt9HTw6Gjtv7Cpc6q0fjAz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+rnYysLStcbz0rWw7MDts8fP59H4wM+xo8/Vo6zT69H4wM+xo8/Vv8a6z8rwsOy5q6Ost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0yMuw7MDtss6xo7XHvMehormkweTIz7aooaKw7MDtzcvQ3cnqsOy1yNK1zvGho82syrGj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77r7N0rXN0LncyMvUscrVt9G0sL/a0tS8sMKpx7e9ycrC0rW1pc67vcm30aGiyefH+Lnc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2ytW0sL/atcTWsMTczbPSu9X7us+1vdK7wqW8r9bQsOy5q6Os1/a1vdPQ0PK90LrFxcW20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9fUtMujrMrQyMvJ577WyrXP1sHLJmxkcXVvO9K7zPwmcmRxdW87yr3OrMioo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vsq9JnJkcXVvO77N0rWhoiZsZHF1bzvSu8z1wfomcmRxdW87yeexo7f+zvG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23B23432AAEB87C3180FEF7236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23B23432AAEB87C3180FEF7236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