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7113D266A4B2DA843A1355732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7113D266A4B2DA843A1355732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74bzGtNPStdfKuPG/vMrU17y/vNaktPLKsbzkuau45jwvaDI+IDxkaXY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08tOh17y/vNakPC9zdHJvbmc+ID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KnW3cjLssXN+Mzh0NG/vMn6sajD+83qs8m686Os09oxMNTCMTXI1SZtZGFzaDsxMN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vdO1x8K8zKnW3crQssbV/r7WzfjVvqOsvfjI6yZsZHF1bzu9rcvVyqG74bzGtNP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nJkcXVvO9eowLijrNfU0NC08tOh17y/vNako6zXvL+81qSyu9DouMfVw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+8ytTKsbzkus3M4tDNPC9zdHJvbmc+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7zK1LLJyKHI/cPFway/vKOsw7/DxTHQocqxo6iz/bGow/vKsdGh1PHW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o6zW6cvjv7zK1MqxvOShorXYtePP6rz717y/vNako6mho9bQzb6yu8no1sPQ3c+i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7113D266A4B2DA843A1355732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7113D266A4B2DA843A1355732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