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5ACF2603A32D029DC8FC5D9A4F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5ACF2603A32D029DC8FC5D9A4F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7Wz8LK9MrC0rW1pc67vOCy7NbQ0MTV0Ma4M8P7yMuyxTwvaDI+IDxkaXY+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9/MjVo6zK0Lnmu66+1s/CyvTKwtK1taXOu772tqj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M8P7uN+y47TOyMuyxaGjPC9zcGFuPjxiciAgLz4NCjxzcGFuI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t3By73io6zK0Lnmu6684LLs1tDQxKOoyKu27rKmv+7KwtK1taXOu6Op1dDG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Uxw/ujrMrQuea7rsnovMbUuqOo19TK1dfU1qfKwtK1taXOu6Op1dDGu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w/uho7Gow/vIy9Sx0OvOqjIwMTO97MiryNXWxsbVzai439Cjy7bKv9HQvr/J+qOsx9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0afA+rrN0afOu9akyumho7Xa0rvRp8D6sdjQ686qyKvI1dbGxtXNqLjf0KOxvr/G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tcPP4NOm0afKv9Gnzruho7G+v8bL+dGn16jStdPr0dC+v8n6y/nRp9eo0rXQ68/gzay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o8TqweTU2jM11tzL6tLUz8KjqDE5NzjE6jfUwjMxyNXS1Lrzs/bJ+qOpoaOyycih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6yxqMP71d/Wu8Tc0aHU8dK7uPbWsM67sajD+6Gjsb7Iy8/Ws6GxqMP709DAp8TR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q/N0Mv7yMu0+s6qsajD+6OstavQ68zhuam0+s6qsajD+8jLtcS+08Pxye233dak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AvPg0KPHNwYW4gPiZuYnNwOyZuYnNwOyZuYnNwOyA8c3Ryb25nPr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OKO6MzAtMTGjujMwyrGjrDE1o7owMC0xN6O6MzCjqL3avNnI1bP9zeKjqaG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gLz4NCjxzcGFuID4mbmJzcDsmbmJzcDsmbmJzcDsgsajD+7XYteOjusrQ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1+nWr8jLysK0pjYxNsrSo6i5xMKlxM/CtzI5ObrFo6zK0M28yum53bGxsuChosrQvbvN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4KOpoaM8c3BhbiA+1/fV36O6vMfV3yDW7MrAxrw8L3NwYW4+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5ACF2603A32D029DC8FC5D9A4F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5ACF2603A32D029DC8FC5D9A4F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