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57F1BE17A6A42EA02F4C260B51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57F1BE17A6A42EA02F4C260B51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b4z/Oyv8PFMjAxMcTqv7zK1MK808O5q87x1LHD5srUuau45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69rcvVyqHG+M/zsr/DxTIwMTHE6r+8ytTCvNPDuavO8d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YWxpZ249ImNlbnRlciI+PHN0cm9uZz7D5srUuau45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4+b7dyMvBptfK1LTT68nnu+Gxo9XPsr+horn6vNK5q87x1LG+1rnY09r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DIwMTHE6r+8ytTCvNPDuavO8dSxuaTX97XE09C52LnmtqijrM/WvavO0r7W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ytS1xNPQudjKws/uuau45sjnz8KjujwvcD4NCjxwPqGhoaE8c3Ryb25nPtK7oaLD5srU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cjA/bywt9bK/c/fPC9zdHJvbmc+PC9wPg0KPHA+DQo8dGFibGUg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bGlnaHQ9IiMwMzAzMDMiIGJvcmRlcmNvbG9yZGFy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MDMwMyIgY2VsbHBhZGRpbmc9IjMiIHdpZHRoPSIxMDAl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sM67tPrC6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HIwP08L3RkPg0KICAgICAgICAgICAgPHRkPsPmytTX7rXNt9bK/c/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A5MDEwMDEw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OjujE8L3RkPg0KICAgICAgICAgICAgPHRkPjEwOS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A5MTIwMDEw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OjujE8L3RkPg0KICAgICAgICAgICAgPHRkPjEwNS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A5MTIwMDEw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OjujE8L3RkPg0KICAgICAgICAgICAgPHRkPjExMC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wMDE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OjujE8L3RkPg0KICAgICAgICAgICAgPHRkPjk3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A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TwvdGQ+DQogICAgICAgICAgICA8dGQ+M6O6MTwvdGQ+DQogICAgICAgICAgICA8dGQ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RkPg0KICAgICAgICA8L3RyPg0KICAgICAgICA8dHI+DQogICAgICAgICAgICA8dGQ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DAwMTwvdGQ+DQogICAgICAgICAgICA8dGQ+M6O6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Nj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A0MDAyPC90ZD4NCiAgICAgICAgICAgIDx0ZD4zo7o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NS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IwMDUwMDE8L3RkPg0KICAgICAgICAgICAgPHRkPjOju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IwMDUwMDI8L3RkPg0KICAgICAgICAgICAgPHRkPjOju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yPC90ZD4NCiAgICAgICAgPC90cj4NCiAgICA8L3Rib2R5Pg0K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j9oaLD5srUyLfIz7yw18q48bi0yfM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Ouw+bK1Mi3yM88L3A+DQo8cD6hoaGhx+uyzrzTw+bK1L+8yfrT2jLUwjIwyNXHsL2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udjH6b/2zai5/UUtbWFpbLeiy821vUpTTkpfQ05EQDE2My5DT03It8jPss6808PmytSj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0MfrzO7QtNLUz8LQxc+io7rJ7bfd1qS6xaGi17y/vNakusWhorHKytSzybyooaKxqL+8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0afA+qGi0afOu6Gisc/StdS60KO8sNeo0rWhorv5suO5pNf3vq3A+rywxOrP3qGixL/H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p9Cju/K1pc67o6iw/MCo1rDO8aOpoaLBqs+1tee7sKOoyta7+qGiucy2qLXnu7CjqbXI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sb7Iy9Do0qrLtcP3tcTG5Mv7zsrM4qGjPC9wPg0KPHA+oaGhob3syrHI5860yLfIz7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tq+3xcb6tKbA7aOssrvU2b34yOvD5srUs8zQ8qGjPC9wPg0KPHA+oaGhoTKjr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frss6808PmytS/vMn609oyMDExxOoy1MIyMsjVMTSjujAwJm1kYXNo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NbBva3L1cqhxvjP877WyMvKwrSmvfjQ0NfKuPG4tMnzo6zXyrjxuLTJ88qx06bM4bmp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z8KjujwvcD4NCjxwPqGhoaHTpr3ssc/Stcn6o7qjqDGjqbG+yMvJ7bfd1qShot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LL+dTa0afQo7jH1cK1xLGow/vNxrz2se2hosz51dW/vMn6sajD+7XHvMex7aO7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/Mbaw+K52jG057LKyavV1casMtXFo7ujqDOjqbGov7zWsM67zPW8/tbQy/nQ6LXE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vLDWpMP3ssTBz6Oo0tTV0L+8vPLVwrmrsrzE2sjdzqrXvKO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o7qjqDGjqbG+yMvJ7bfd1qShormk1/fWpKGi17y/vNakoaLM+dXV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ju6OoMqOp0afA+tGnzrvWpMrpo7ujqDOjqb38xtrD4rnaMbTnssrJq9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NKOpy/nU2rWlzruz9r7ftcTNrNLisai/vNakw/eju6OoNaOpsai/vNawzrvM9bz+1tD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8q48dakyum8sNakw/eyxMHPo6jS1NXQv7y88tXCuauyvMTayN3Oqte8o6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c/K9rLEwc+++dDo0qrUrbz+o6yz/bGow/u1x7zHse2horGow/vNxrz2se2jqNLU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x+vWwbn6vNK5q87x1LG+1s341b7PwtTYo6m6zbWlzrvNrNLisai/vNakw/fN4qOsxuTT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udDouLTTobz+uPfSu7fdoaM8L3A+DQo8cD6hoaGhv7zJ+tOmttS49sjLzOG5qbLEwc+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1Li61PCho7eysru3+7rPsai/vNfKuPHM9bz+u/LV39PQudiyxMHPtcTW99Kq0MXPorK7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vIoc/7w+bK1NfKuPGhozwvcD4NCjxwPqGhoaE8c3Ryb25nPsvEoaLD5srUyNXG2q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0qrH8zwvc3Ryb25nPjwvcD4NCjxwPqGhoaExLsPmytTKsbzko7oy1MIyM8jVoaPJz87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yryjrM/CzucxM6O6MzC/qsq8o6zH67+8yfo4yrEzMLfWx7C1vcPmytS12LXjsai1va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Ls9Dys+nHqaGjvdjWubWxzOzJz87nOKO6NTDOtL34yOu68r+8ytK1xL+8yfqjrMih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GjPC9wPg0KPHA+oaGhoTIuw+bK1LXYteOjur2ty9XKocTPvqnK0L2ty9XKocb4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ysfM/DwvcD4NCjxwPqGhoaHXyrjxuLTJ87ywsai1vbXYteOjur2ty9XKocb4z/O+1s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12Na3o7q9rcvVyqHEz76pytCxsbyruPMyusU8L3A+DQo8cD6hoaGh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z9+jujwvcD4NCjxwPqGhoaG78LO11b6jurPL1/i12Mz60ru6xc/f1sG5xMKl1b7Pw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bQ0evDxbOkzb7G+7O11b6jurPL1/gxwrehojMzwrehojM1wrfWwbnEwqX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hoaGhwru/2rv6s6GjurPL1/i7+rOhtPOwzdbB1tC7qsPFo6y7u7PLtdjM+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39bBucTCpdW+z8KhozwvcD4NCjxwPqGhoaEzLsPmytS/vMn6sru1w9CvtPjNqNG2yeix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8r+8tdi146Giv7yzobrNsbi/vMrSo6zS0dCvtPi1xL2708m5pNf3yMvUsc2z0ruxo7n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O5aGizOW87NPrv7yy7Dwvc3Ryb25nPjwvcD4NCjxwPqGh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ubK/xsS/scrK1LPJvKjVvDUwJaGiw+bK1LPJvKjVvDUwJbXEscjA/ci3tqi/vMn6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j5vt3X27rPs8m8qLTTuN+1vbXNtcTLs9DyyLe2qLLOvNPM5bzs0+u/vLLsyMvRoa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v7yy7LHIwP3T68TiwrzTw8jL1LGxyMD9zqoxo7oxoaPX27rPs8m8qM/gzay1xKOsuPm+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LPJvKi007jftb21zbXEy7PQ8si3tqiyzrzTzOW87Lywv7yy7LXEyMvRoa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udjSqsfzo6yyzrzTw+bK1MjLyv3J2dPawrzTw7zGu64zsba1xKOsv7zJ+sPmytS6z7jx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06a077W9NjC31qGjvt/M5czlvOzKsbzk0+u12LXjwe3Q0M2o1qqh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H5oaLBqs+1t73KvTwvc3Ryb25nPjwvcD4NCjxwPqGhoaHBqs+1yMujurOjxO62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Bqs+1tee7sKO6MDI1LTgzMjg3MDQ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57F1BE17A6A42EA02F4C260B51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57F1BE17A6A42EA02F4C260B51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