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3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8D141F143B2CE985D5B6084FDE4E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D141F143B2CE985D5B6084FDE4E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OqjMyNsP708XQ48jLssW3orfFMTE3zfLUqrK5zPk8L2gyPiA8ZGl2PjxkaXYgY2xhc3M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iPg0KPHA+oaGhob3Y1sE41MIyNsjVo6zO0srQMjAxMsTqtsjS/b3408XQ48jLssXXq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30bK5zPm3orfFyKuyv73hyvijrDMzvNK1pc67vfzE6sC00MLS/b34tcQzMjbD+9PF0OP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5NbQsqnKvzTD+6Giy7bKvzQ1w/ujrLmyzay31s/twcvK0NX+uK63orfFtcQxMTfN8tPg1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usrnM+aGjPC9wPg0KPHA+oaGhoc6q1/a6wzIwMTLE6rbI08XQ48jLssXJ+rvusrnM+cnqs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usu5pNf3o6zIpcTqMTLUwqOsztLK0L7N16jDxc/Ct6KhtrnY09rJ6rGoMjAxMsTqtsj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r6tt9Gyucz5tcTNqNaqobejrL340ruyvbzyu6+zzNDyo6zTxbuv0v29+NPF0OPIy7LF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tt9Gyucz5uaTX96Gj1NrG89K1yeqxqKGi1ve53LK/w8Wz9brLtcS7+bShyc+jrMrQyMvJ5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48bC01dXV/rLfo6y21MnqsajIy9SxvfjQ0MjP1ebJ87rLo6yyor340NDN+MnPuavKv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dL9vfjTxdDjyMuyxdeoz+6yucz5o6zKx87SytDO/NL9yMuyxcLku6e1xNbY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roaPS8rK5zPnA4NDNtuChoriyuMfD5rnjoaLP7crcxtrP3rOktcjM2LXjo6zK3LW9yee74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1xLnjt7q52NeioaO4+b7dztLK0LnY09q9+NK7sr3O/NL9us3Tw7rD08XQ48jLssW1xMq1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us3Iy7LFv6q3oteoz+7Xyr3wyrnTw7ncwO2w7LeotcjOxLz+vqvJ8aOs0v29+LXEvczK2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9SxvLa437y2uaSzzMqmw7/E6r/Ju/G1w8n6u+6yucz5Mi41zfLUqqOssqnKv9HQvr/J+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9X9uN/WsLPGyMvUsTLN8tSqo6zG89K10v29+LXEubHP1827s/a1xLTTysK8vMr1v6q3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TqrncwO21xLixuN/WsLPGyMvUsbrNy7bKv9HQvr/J+qGiuN+8try8yqYxLjXN8tSqo7v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9+LXEvfTIsdeo0rXG1c2ouN/Qo7G+v8axz9K1yfowLjbN8tSqoaM8L3A+DQo8cD6hoaGh0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ssW1xMn6u+6yucz5o6zTycrQyMuyxb+qt6LXqM/u18q98LrN0v29+Mbz0rW5ss2ss9C1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PpKOsztLK0DIwMTPE6rbI0v29+LXE08XQ48jLssXXqM/usrnM+cnqsai5pNf3vfHE6jEx1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qyryyv8rwo6zSqsfzuPe1pc67vLDKsb2r0MLS/b34tcTTxdDjyMuyxcP7suGxqMvN1sH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+1qOsvLDU59f2usPJ6rGotcTQ+7SroaLXysHP17yxuLXIuaTX96Gjo6i8x9XfINK20+C7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21LEg07q5+rawINK2wNqjqTwvcD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D141F143B2CE985D5B6084FDE4E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D141F143B2CE985D5B6084FDE4E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