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5C968463A852A8CDE7C2403278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5C968463A852A8CDE7C2403278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+8ytTCvNPDuavO8dSxtd2yuczlvOy5q7jmPC9oMj4gPGRpd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gYWxpZ249ImNlbnRlciI+DQo8dGFibGUgIGNsYXNzPSJrZS16ZXJvYm9yZGV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d2lkdGg9IjY4NS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I+DQogICAgPHRib2R5Pg0KICAgICAgICA8dHIgIGhlaWdodD0iND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SIgaGVpZ2h0PSI0NSIgd2lkdGg9Ij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ID48Zm9udCBzaXplPSIyIj7Q8rrFPC9mb250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jbGFzcz0ieGw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CIgeDpzdHI9Iie1pc67w/uzx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PGZvbnQgc2l6ZT0iMiI+taXOu8P7s8Y8L2ZvbnQ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1IiB3aWR0aD0i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c3RyPSIn1rDOu7T6wusiPg0KICAgICAgICAgICAgPH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Ptawzru0+sLrPC9mb250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SIgd2lkdGg9IjEzMyIgeDpzdHI9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w/uzxiI+DQogICAgICAgICAgICA8cCBhbGlnbj0iY2VudGVyIj48c3BhbiA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iI+1rDOu8P7s8Y8L2ZvbnQ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1IiB3aWR0aD0iMTA4IiB4OnN0cj0iJ9e8v7zWpLrF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cGFuID48Zm9udCBzaXplPSIyIj7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xTwvZm9ud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UiIHdpZHRoPSI5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PGZvbnQgc2l6ZT0iMiI+zOW87L3hufs8L2ZvbnQ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1IiB3aWR0aD0iOD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wYW4gPjxmb250IHNpemU9IjIiPrG4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1MCI+DQogICAgICAgICAgICA8dGQgIGhlaWdodD0iNT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geDpudW09IiI+DQogICAgICAgICAgICA8cCBhbGlnbj0iY2VudGVyIj48c3BhbiA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+MTwvZm9ud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5NCIgeDpzdHI9IifMqdDLytC+rbzDus3Qxc+iu6/Or9Sx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Pjxmb250IHNpemU9Ij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6tvMO6zdDFz6K7r86v1LG74TwvZm9ud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M5IiB4OnN0cj0iJzA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ID48Zm9udCBzaXplPSIyIj4wMTwvZm9ud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EzMyI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Iie+rbzD1MvQ0L/GsOzKwtSx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Zm9udCBzaXplPSIyIj6+rbzD1MvQ0L/GsOzKwtSxPC9mb250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A4IiB4OnN0cj0i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Q0MjI3Ij4NCiAgICAgICAgICAgIDxwIGFsaWduPSJjZW50ZXIiPjxzcGFuID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j4xMDExMjA0NDIyNzwvZm9ud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k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48Zm9udCBzaXplPSIyIj66z7jxPC9mb250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ODk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jxmb250IHNpemU9IjIiPrXaMcP7t8XG+qOstdoyw/u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g0K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5C968463A852A8CDE7C2403278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5C968463A852A8CDE7C2403278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