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34F157F81C4764A8E4AC4A5DD8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34F157F81C4764A8E4AC4A5DD8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tXQxri74bzGvczKprmruOY8L2gyPiA8ZGl2PjxwPtXQxri1pc67o7rMqdbd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1LogPGJyIC8+DQrV0Ma41rDOu6O6u+G8xr3MyqYgPGJyIC8+DQrV0Ma4yMvK/aO6McjL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NQgsfCjusWu0NQvxNDQ1CA8YnIgLz4NCsTqIMHko7qyu8/eIDxiciAvPg0K0acg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v8bS1MnPIDxiciAvPg0K1rDStdfKuPGjurvhvMa009K118q48dakyukgPGJyIC8+DQ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yqO6vObWsCA8YnIgLz4NCrmk1/e12LXjo7rMqdbdytC+xcH61fLB+tD5wrc5usU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5srUt73KvaO6wLS159fJ0a+78rW90KPD5sy4IDxiciAvPg0KuNrOu9Kqx/O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rvhvMbXqNK1sb6/xrHP0rWjrMTcyqTIzrvhvMbXqNK1tcTP4LnY16jStb/Os8y1xL3M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o7q74bzGu/m0oaGiu+G8xrXny+O7r6Gissa+rbeouea1yKO7IDxiciAvPg0KMqGivt/T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zNGnuaTX976t0enV37vy09C74bzGuaTX976twPrV39PFz8ijuyA8YnIgLz4NCjOhotHU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50+vXsMr4tcPM5aOs09DBvLrDtcTT79HUvbvB98TcwaajuyA8YnIgLz4NCjShos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3Px7+1xNTwyM7QxLywxM3QxKGjIDxiciAvPg0Ky7Ugw/ejujxiciAvPg0K0ruhot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dixuLLEwc+juiA8YnIgLz4NCjGhorG+yMu88sD6o7sgPGJyIC8+DQoyoaLK3L3Mvq3A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hotPQus6wrrrDzNizpKO7IDxiciAvPg0KM6GiMrTnwLa118/gxqzBvdXFoaL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tNOhvP7Su9XFoaMgPGJyIC8+DQq2/qGiwarPtbe9yr2juiA8YnIgLz4NCsvvwM/Kpq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MjEwNTYwMKGiMTMwNTI5ODgwMjkgKMC0tefH68u1w/fKx9TaICZsZHF1bzv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cmRxdW87v7S1vbXEK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34F157F81C4764A8E4AC4A5DD8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34F157F81C4764A8E4AC4A5DD8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