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B7BC34B62941CC3C2D61AEC790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BC34B62941CC3C2D61AEC790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99X7varR38f41+61zbmk18qx6te8wOCx8LXEzajWqiA8L2gyPiA8ZGl2PjxwP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o7ogPGJyIC8+DQq+rcqh1f64rsX617zNrNLio6zP1r2r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mk18qx6te8wOCx8LX31fvI58/Co7ogPGJyIC8+DQo8c3Ryb25nPtK7oaLX7rXNuaT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4LHwtffV+8TayN08L3N0cm9uZz4gPGJyIC8+DQq9qtHfx/i007b+wOC12Mf4tffV+7W9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x/ijrNTC1+61zbmk18qx6te8tNMxMjgw1Kq199X7zqoxNDgw1KqhoyA8YnIgLz4NCrf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08O5pNChyrHX7rXNuaTXyrHq17yjur2q0d/H+LTTtv7A4LXYx/gxMdSqtffV+86q0rvA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M9SqoaMgPGJyIC8+DQo8c3Ryb25nPrb+oaLX7rXNuaTXyrHq17yyu7D8wKjPwsHQxNrI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jGhorzTsOC807XjtcS5pNfKo7sgPGJyIC8+DQoyoaLW0LDgoaLS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387CoaK1zc7CoaK+rs/CoaLT0La+09C6prXIzNjK4rmk1/e7t76zoaLM9bz+z8K1xL3y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Ohoreowsmhoreouea6zbn6vNK55raotcTAzbav1d+4o8D7tP3T9rXI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U2szes/3Jz8r2z+7Ev7rNuPbIy7C0z8LP3r3JtObXobe/uau7/b3wuvOjrN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sDNtq/V37XE1MK5pNfKsru1w7XN09rX7rXNuaTXyrHq17yhoyA8YnIgLz4NCtfutc2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qswM22r9XfuPbIy9Om0sC3qL3JxMm1xMnnu+Gxo8/Vt9Ghoy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snPyvbX7rXNuaTXyrHq17zA4LHwtffV+7TTMjAxM8TqOdTCMcjVxvDWtND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D4NCjxwIGFsaWduPSJyaWdodCI+tv6h8NK7yP3E6rDL1MK2/squxt/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BC34B62941CC3C2D61AEC790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B7BC34B62941CC3C2D61AEC790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