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A174DAEA6642025C98D2EF242C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A174DAEA6642025C98D2EF242C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x8/n0MLU9rS00rU5OTAzyMu0tNK1tPi2r77N0rUyOTcwOcjL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0bajusjVx7CjrLTTytDIy8nnvtbBy73itb2jrMnPsOvE6qOsztLK0MWp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bXqtLGx7DF4NG1NTcxNsjLo6yzx8/nwM22r9Xf1rDStby8xNzF4NG1ODExNMjLo6y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TMxMDXIy6GjyKvK0LPH1fLQwtT2vs3StTk0MDPIy6Oss8fV8sqn0rXIy9Sx1Nm+zdK1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o6zQwtT216rSxsWptOXAzbavwaY3OTMxyMuju9DC1Pa0tNK1OTkwM8jLo6y0tNK1tPi2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OTcwOcjLo6y3orfF0KG27rWjsaO0+7/uMjAwNc3y1KqjrNfp1q+439Cjsc/Stcn6vs3S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MDDIy6Oss8fV8rXHvMfKp9K1wsoyLjI4JaGjIDxiciAvPg0KoaGhob3xxOrS1MC0o6z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psq1yqm+zdK108XPyNW9wtSjrMirw+bC5Mq1u/28q77N0rXV/rLfo6y24Mf+tcDN2L/t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tcCjrLzTx7+8vMTcxeDRtbrNtLTStcXg0bWjrM3qyca+zdK1t/7O8czlz7W9qMnoo6y5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T4tq++zdK1o6y+zdK10M7KxrGjs9bOyNbQ09DJ/bXEwby6w8ysysa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7r2oxr3MqKOszOG439PDuaS21L3TxrXCyiA8YnIgLz4NCqGhoaG98cTqwLSjrM7SytC+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odXQxri74aOsJmxkcXVvO9Ot0MK0urTz0M3V0Ma4u+H038jLssW9u8H3x6LMuLv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uak4MDAwtuC49r7N0rW42s67o6y9+LOhx/PWsLTvs8m+zdK10uLP8jEyMDC24MjLo7u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1czYteO6zcnPvLbW97ncsr/DxdKqx/O+2bDsN7Oh16izodXQxri74aOsyOcmbGRxdW870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yP2wyyZyc3F1bzu4vsWu16izodXQxri74SZyZHF1bzuhoiZsZHF1bzvR9Lni1vqy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0Ma4u+EmcmRxdW87oaImbGRxdW87x+wmbHNxdW87zuXSuyZyc3F1bzsmbWlkZG90O9Ot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7ly8QmcnNxdW87x+DE6r7N0rXXqLOh1dDGuLvhJnJkcXVvO6GiJmxkcXVvO77N0rXW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ws/nJnJkcXVvO9LUvLAmbGRxdW87uLDV47mktPPXqLOh1dDGuLvhJnJkcXVvO9P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xM++qbn6vMrVucDA1tDQxNXQxri74SZyZHF1bzu1yKGjIDxiciAvPg0KoaGhoc6qt72x4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x8/nwM22r9Xfx/PWsKOszai5/bG+tdjQws7Fw73M5brNzKnQy8jLssXN+KGi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/N+LXIueO3ureisrzV0Ma40MXPoqGjIDxiciAvPg0KoaGhodTaxanP0Lvy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s6GhosPtu+HG2rzko6zK0MjLyee+1r2rJmxkcXVvO77N0rW3/s7xtPPF8bO1JnJkcXVvO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39S2z+fV8qGisNnQ1cntsd+ho8nPsOvE6qOstPPF8bO1z8i687+qvfi8w7Sovda1wNS+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aK7xsfF1fK1yLbgtKajrMDbvMa3/s7xyLrW2jM1MDC24MjLtM6jrMzhuanTw7mkxvPS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MTW24LzSo6y908rcx/PWsLXHvMc1MjHIy6Oszca96bS00rXP7sS/MzDT4Lj2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LTQwsrWts6jrLzTtPO+zdK11K7W+sGmtsggPGJyIC8+DQqhoaGhtbHHsKOssr+3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9MixuaTW1tXQuaTE0brNwKfE0ci6zOW+zdK1xNHP1s/zsqK05qOsyMvJ57K/w8W7/byr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1/fLvMK3oaK+2bTro6zNxtDQJmxkcXVvO87lsPwmcmRxdW87vLzE3MXg0bWjrLy0sPzR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rD8yrPL3r27zaihorD8yrXPsLrEssShorD8vLzE3Lz4tqihorD8yrXPsLjazruhosq1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vs3StaOssqK9qyZsZHF1bzvO5bD8JnJkcXVvO8Xg0bW21M/zwKm087W9y/nT0L7N0rX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wsyp1t3Iy7LFzfjUsaOs1ti149elusPGtsCnxam7p7rNvs3StcCnxNHIy9SxtcS8vMTc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ejrLDv1vrM4cn9vLzE3Muuxr2hosq1z9bOyLaovs3StaGj1sHEv8ewo6y5sr7ZsOz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sqGi1MLJqbXIxeDRtbDgObj2o6wyODC24MP7vs3StcCnxNHIy9Sxss6808Xg0bWho86q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5bD8JnJkcXVvO8Xg0bW1xNX9s6O/qtW5o6zO0srQs/bMqMHLobbMqdDLytD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GmvLzE3MXg0bWyudb618q98LncwO3U3dDQsOy3qKG3oaMgPGJyIC8+DQqhoaGhzqq0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Su1vrGt8XGo6y98cTqztLK0NTaMTa49s/n1fKjqL3WtcCjqTE4uPbJ58f4v6rJ6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zdK11K7W+ubk1b4mcmRxdW87o6y50sXGyrnTw82z0ru71bHqo6zKuebk1b6zyc6q0rvV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2dDVoaK3/s7xu/my46Git/7O8cWpw/G+zdK1tcTP7MHBw/vGrKGjzqqxo9XP5uTVvrmm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zbPSu6OsytDIy8nnvtbNs9K71sbX97Ki06G3or7N0rXUrtb6JmxkcXVvO+bk1b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rWsuGjrLbUt/7O8dfa1ryhorf+zvG068qpoaKyv8PFuaTX99aw1PChoravzKy53MDt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s3StdSu1vombGRxdW875uTVviZyZHF1bzu5psTczby1yL340NDNs9K7yei8xqGizbPS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+bk1b7E3LywyrHOqrWxtdjAp8TRyLrW2szhuanQxc+i18nRr6GiuPbIy8fz1rChotaw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oaLKp9K1tce8x6Givs3StcXg0bWhor7N0rXUrtb6oaK0tNK118nRr6GitLTStc/uxL/N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bGRxdW870rvVvsq9JnJkcXVvO7Hjw/G+zdK1t/7O8aGjIDxiciAvPg0KoaGhobbgudzG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rbUtPPRp8n6vs3StcTRIDxiciAvPg0KoaGhoSZsZHF1bzu98cTqsbuzxs6qyrfJzy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7sTRvs3StcTqJnJzcXVvO6Gjzqq7/byr06a21NHPvv6+zdK10M7KxqOsNdTCt92/qtW5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uN/Qo7HP0rXJ+tXQxrjUwiZyc3F1bzuhoiZsc3F1bzu5q7myvs3StdPryMuyxbf+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1LC77rav1twmcnNxdW87vLAmbHNxdW87MjAxM8Tq06a97Ljf0KOxz9K1yfrN+MLn1dDG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cnNxdW87zqrW98zitcS+zdK1t/7O8dTCu+62r6GjJnJkcXVvO8rQuau5ssjLwabXytS0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3yM7SptS0uObL37zH1d+jrMv7w8fU2sjLssXK0LOhxNrXqMPFyejBotK7uPa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f+zvG0sL/ao6zOqrjf0KOxz9K1yfrM4bmp1f6y39fJ0a+hor7N0rXWuLW8oaLH89aw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vPvPsLGow/uhorW1sLiw7MDtoaK0tNK1xeDRtaGitLTStc/uxL/Nxrz2oaLQobbutPu/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5s6su6S1yNK7zPXB+rf+zvGhoyA8YnIgLz4NCqGhoaHOqrDv1vq4/LbgtcS089GnyfrU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0rW90MTSx7XEuNrOu6OsytDIy8nnvtbOqrTz0afJ+r7N0rW0tNK1zOG5qbbgz+7M2Mmr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ttTT2tPQvPvPsNP7zfu1xLTz0afJ+qOssLLFxbW9vMO0qNKp0rWhotDCxta7r7mkoaLW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aGiuuq088zYuNahotXXyqS/1bX3oaLSu72ouavLvrXIss68077N0rW8+8+wo6y4+NPo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fq77rK5zPmju7bU09C0tNK10uLUuLXEwKfE0bHP0rXJ+qOsw+K30bCyxcWyzrzTU1lC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0bWju72ryOvXpLjf0MK8vMr1t/W7r7v5tdjJ6rGozPW8/s3Y1bm1vbjf0KOxz9K1yfqj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0srQw7/W3MvEyc/O57XEtLTStbOsytCjrM6qtPPRp8n6tLTStczhuanI2tfKoaLP7sS/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t/az1ta4tby1yLf+zv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A174DAEA6642025C98D2EF242C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A174DAEA6642025C98D2EF242C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