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A783EC19CD7CDC1B302A7B12B9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783EC19CD7CDC1B302A7B12B9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zq437y2vLzE3MjLssXIsbemIMfzyMuxtsLKvfwzPC9oMj4gPGRpdj48cD6hoaGhztK5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2rXaNDK97MrAvee8vMTctPPI/MihtcPBy9K70vjI/c2t0tS8sDEzuPbP7sS/08XKpL2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w7vT0MihtcO98MXGo6zIy8Gm18rUtLrNyee74bGj1c+yv8jUyLvU2rGxvqnIy8PxtPO7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2LHt1cPBy7LOyPzV36GjPC9wPg0KPHA+oaGhobTLtM6x7dXDz9TKvsHLyMvJ57K/ttS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oyei1xNbYytOjrLWr1eLP7rmk1/fI1Mi70OjSqrXDtb29+NK7sr21xM3Gtq+ho7qr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zcXS1DEyw7a98MXGoaI1w7bS+MXGus02w7bNrcXGtcSzybyotuG1w8HLvbHFxtfcyv2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5Mi7srvE3NLUvbHFxsLb06LQ26Ostau6wc7e0snOyrXEysejrDIxysC8zbXEvrrV+bG+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ssW1xL661fmjrNeqseS3otW5t73KvaGitffV+76tvMO94bm5oaK02b34svrStdeq0M3J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K70OjSqry8xNzIy7LFtcSyztPrus3Wp7PWoaM8L3A+DQo8cD6hoaGhztK5+tbG1OzS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3rTztavIsbemusvQxLy8yvWjrLOkxtq0ptPasvrStcG0zPW1xMSptsuho86qtMujrM7S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wLS088Gmzca9+LSrzbPWxtTs0rXXqtDNyf28tqOstavItMPmwdkmbGRxdW87yeixuNLX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uaTE0cfzJnJkcXVvO7XE3s/ezr7Ww+ahozwvcD4NCjxwPqGhoaG+3cjLyeeyv82zvMaj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ExxOq116Os1tC5+rXatv6y+tK1vs3StcjL1LG077W9Mi4yNdLao6y2+Ly8xNzAzbav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vfbOqjEuMTnS2sjLo6zG5NbQuN+8vMTcyMuyxdS8MzExN83yyMujrNHP1tjIsbemo6y9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bjfvLa8vLmkyLG/2r7NtO80MDDT4M3yyMuhozwvcD4NCjxwPqGhoaEmbGRxdW87ztLD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vMTcyMuyxaOs1f3U2rP2z9Yix+C7xrK7vdMitcTH6b/2oaMmcmRxdW87vMPEz7b+u/q0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sjLwabXytS0sr+zpNbs0MLH7L3pydyjrMvm18XG89K1tcTXqtDNyf28tqOs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cS8vMr1uqzBv9S9wLTUvbjfo6y1q7jfvLzE3MjLssXItNS9wLTUvcnZo6yzpLTL0tTN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su1svrGt8n9vLa7u7T6o6y+zcrHzqyz1s/W17TSsrrcwKfE0aGjPC9wPg0KPHA+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y8nnsr+21MirufoxMDC24Lj2s8fK0MDNtq/Bprmpx/PH6b/2tcS31s72o6y497y8xNy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HK/cG/us3H89awyMvUsbXEscjCyra8tPPT2jGjrLHtw/e8vMTcwM22r9Xfuamy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bk1tC437y2vLzKpqGivLzKprrNuN+8trmks8zKprXEx/PIy7G2wsq077W9Mi43MqGi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i4xM6GjPC9wPg0KPHA+oaGhodXi1ta5qcfzudjPtdTawM22r8GmytCzocnP0rK1w7W9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tcTM5c/Wo6y8x9Xf1Nq9rcvVoaLJvbarwcu94rW9o6y1sbXYvLzKptGn1Lqxz9K1vLzK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vbv5sb7U2jE1MDCjrTIwMDDUqtfz09KjrNPr0ruxvrjf0KOxvr/Gsc/Stcn6u/mxvrPW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tNMiyfHKrsnPzOwiIvLUwfrPwrqjIr/J0tS/tLW9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4ry8xNzIy7LFtcQi1/fGtyLE3Lm70+vKwL3nx7+5+ubHw8CjrLWrytax7aGixvuztaGi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wb+y+rXEsvrGt9Ta1srBv8nPyLSyu8Tcz+DM4bKiwtuhoyZyZHF1bzvW0NHrtbPQo73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08LLtaGjPC9wPg0KPHA+oaGhocv7yM/OqqOs1eLG5NbQ0ru49tbY0qrUrdLyvs3Kx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fDX1sv+tcTL/rv5srvOyKGj1tC5+tKqvaizybmk0rXHv7n6o6y+zbHY0Ou808e/vLz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L2oyeijrNXi1Nq3orTvufq80iZsZHF1bzuy+tK1u9jB9yZyZHF1bzu1xMf3ysbPws/U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udi8/KGjPC9wPg0KPHA+oaGhodLUw8C5+s6qwP2jrDIwMTHE6qOsuKPM2Mb7s7W5q8u+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MS4yzfK49rmk1/e42s67tNPEq873uOe6zdbQufrHqLvYw8C5+qO7zajTw7XnxvgyMDEy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9q/z8v+u/nW3bXEtefG97mr1LC/qsnowcvK/cz1yKvQwsn6svrP36O7xru5+7mry77Q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jIwMTPE6s2218ox0trDwNSqo6yw0bK/t9a158TUyfqy+s/f16rSxrvYw8C5+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DQo8cD6hoaGhJmxkcXVvO8O709C437XIvczT/c7Exr7S4s6218W8vLmk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0rXJ+s7et6ixqL+8uavO8dSxoaLKwtK1taXOu7vyysexqL+80dC+v8n6oaMmcmRxdW87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y7WjrCZsZHF1bzvV4rXI09q52LHVwcu8vMTcyMuyxcnPyf21xNK7uPbW2NKqzai1wKOs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yLuyu9S4yKWhoyZyZHF1bzs8L3A+DQo8cD6hoaGhzazKsaOsztK5+ru50OjSqrzTx7/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GjyMvJ57K/ufq8ysDNtq+xo9XP0dC+v8v5y/mzpMSqyNm+2cD9y7WjrLXCufrU2r6r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0sex7aGiuN+2y9ewsbjWxtTstci3vcPmv7CzxtK7wfejrMbk1tDSu7j2utzW2NKq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8v7w8fWsNK1vczT/bei1bm1w7fHs6O6w6Os09C088G/vLzE3MjLssW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vLzE3MjLssW1xMXg0fiyu7/JxNzSu/Xttvi+zaOs0OjSqsnnu+G4973ntcT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6GjJnJkcXVvO8nnv8bUutK7zrvXqLzSuObL39DCu6rJ57zH1d+jrCZsZHF1bzu1q9PQ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0tS/z7aotcTKx6Osw7vT0Ly8yvXIy7LFtcTT0MGm1qezxaOs1tC5+ta7xNzU2rXNts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x7uyoaMmcmRxdW87zsQmbWlkZG90O9DsILKpINbcI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783EC19CD7CDC1B302A7B12B9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783EC19CD7CDC1B302A7B12B9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