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3:0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EC4D930160F47903C9E75F5B80C4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EC4D930160F47903C9E75F5B80C4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437jb1sq84LfWvta5q7+q1dDGuLv6udi83cq71LG5q7jmPC9oMj4gPGRpdj48cD7S8rmk1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o6zP1sPmz/LJ57vhuau/qtXQxri83cq71LGjqMDNzvHFyceyyMvUsdDU1sqjqTHD+6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Su6Gi06bGuMz1vP48L3N0cm9uZz4gPGJyIC8+DQrX8bzNyti3qKOsx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L1f2jrMjIsK7Azbavo6zT0MG8usO1xNaw0rW1wLXC0+vJ57vhuau1wqOss9S/4MTNwM2jr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9ob+1o6ywrruks7XBvqOszt7Opbeot7jX77vy1ti08727zajKwrnKvMfCvK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Ku9Sx0qrH88TQ0NSjrMTqweTU2jM11tzL6tLUz8KjrEPQzbzdyrvWtNXVo6y008rCvN3Ku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O5cTq0tTJz6OszKnW3bqjwerH+LunvK6jrMrsz6TMqdbdytDH+LXAwrfQwsyp1t3Iy7LFz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ty9XKobj3tdjK0Ljfy9m5q8K3o6zW0LmytbPUsaGizcvO6cq/sfihokLQzbzdyrvWtNXVo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s7XBvrncwO25pNf3vq3R6aOsvNLXobqjwerW97PHx/jV39PFz8iho8nPz8Kw4NPQs7XBv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hotTns/bN7bnpoaMgPGJyIC8+DQo8c3Ryb25nPrb+oaK6z82sx6m2qTwvc3Ryb25nP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08nAzc7xxcnHsrmry77T67G7uc3Tw8jL1LHHqbapwM22r7rPzayjuyA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NrMrU08PG2s6q0ru49tTCo6zK1NPDxtrC+rrzv7yy7LrPuPHV38eptqnAzbavus/NrKOsu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9xOrSu8epoaMgPGJyIC8+DQo8c3Ryb25nPsj9oaKxqMP7ysLP7jwvc3Ryb25nP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osqxvOSjujIwMTPE6jnUwjLI1dbBOdTCMjDI1aO7IDxiciAvPg0KMqGitdi146O6uN+42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31r7WsOy5q8rSo6i437jbx/jR79fTva3W0MK3o6mjuyA8YnIgLz4NCjOhosGqz7XIy6O61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6o6zBqs+1tee7sKO6ODY5NjEzNjWjuyA8YnIgLz4NCjShorGow/vKsdDozOG5qcntt93W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/2rG+us283cq71rTV1dStvP68sLi006G8/sG9t92jrL38xtrD4rna0ru057LKyavV1casM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CBhbGlnbj0icmlnaHQiPjIwMTPE6jjUwjI5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EC4D930160F47903C9E75F5B80C4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EC4D930160F47903C9E75F5B80C4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