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0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76B2074A44AB7CE82B81D48155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6B2074A44AB7CE82B81D48155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8nnvta24Le9waq2r7TZvfi089Gnyfq+zdK1PC9oMj4gPGRpdj48cD6hoaGhvfHE6t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0MvIy8nnvta5q7myvs3Stbf+zvHW0NDEtuC3vcGqtq+jrL2owaLG8Lf+zvG02bavoa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r6GivPvPsLT4tq+hotSu1vrNxravtcS0tNK1u/rWxqOstNm9+LTz0afJ+r7N0r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I1cewo6zK0MjLyee+1rmrubK+zdK1t/7O8dbQ0MTU2ry8uaTRp9Cjvtmw7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0rVTWULF4NG1sOCjrDEwtuDD+7jVuNXX37P20KPDxbXEtPPRp8n6ss7RtaGj0afUsdDc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xOoyM8vqo6yz9bTOss6808Xg0bWjrL3TtKXBy7mkycyhosuwzvGhorncwO2ho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ptaq06a74bXE1qrKtqGjPC9wPg0KPHA+oaGhobTz0afJ+sq1w/vWxrncwO25pNf3ysf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rjVxvS2r7XE0rvP7tXrttTQ1L3Px7+1xL7N0rW3/s7xo6zW99KqttTT0L7N0rXS4tS4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zrS+zdK1uN/Qo7HP0rXJ+szhuam24Le9w+a+zdK1t/7O8aGjvdjWwcS/x7CjrM7SytDK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9TasuG1xNGnyfrS0b6t09A1MDAwtuDIy6GjPC9wPg0KPHA+oaGhoc6q1/a6w77N0rX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mk1/ejrMrQyMvJ577WvNPHv8HLsc/Stcn6vPvPsLv5tdi9qMnooaPEv8ewo6zO0srQ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vLa439Cjsc/Stcn6vs3Stbz7z7C7+bXYMTW80qOsvfHE6snPsOvE6qOs0tG+rdfp1q8y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0afJ+rLOvNO+zdK1vPvPsKOs19zK/c67vtPMqdbdtPPK0LXa0ruhozwvcD4NCjxwP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ztLK0LHP0rW089GnyfrW8MTq1Pa24KOsvs3StdDOysbI1cf30c++/qGjytDIy8nnvta7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yr3wt/az1qGi0KG27rT7v+7V/rLfo6zP8rjf0KOxz9K1yfrH49Cxo6zWu9Kq09DKtczl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2vL/J0tTJ6sfrtPu/7qOssqK1w7W908XPyL+8wsejrLKizai5/b7ZsOy089GnyfrX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hoaLX6davtPPRp8n6tLTStcXg0bWhory8xNzF4NG1oaK5xMD4tPPRp8n6vfi0tNK1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tLTStaGizOG5qbj8tuC1xL7N0rW8+8+wu/q74bXI09DQp7TryqmjrLDv1vq4/Lbg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sr7N0rXDz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6B2074A44AB7CE82B81D48155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6B2074A44AB7CE82B81D48155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