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09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B99F707B05FA3096848E457442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99F707B05FA3096848E457442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cuaS74bmrsrzWsLmkzqzIqFFRusU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1cewo6zMqdbdytDX3Lmku+HP8snnu+G5q7K8wcu498rQo6jH+KOp1rC5pM6syKhRUbrF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o6zWsLmk1NrT9rW9vs3StaGit6jCybXIt73D5rXEzsrM4sqxo6y/yc2ouf3WsLmkzqzI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vfjQ0NfJ0a/H89b6o6y497y2uaS74b2rvLDKsbj40+i197LptPC4t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7dz6SjrL3xxOqjrMirytC497y2uaS74b2rs+S31sD708P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LDvt/bW0NDEoaLAzbav1fnS6bX3veLW0NDEtcjGvcyoo6y9+NK7sr2zqc2ouaS74dDF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o6zOqtawuaTOrMiozOG5qbj3wOCx473dzb6+tqGjxL/HsKOsuPfK0KOox/ijqb750tG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qDEyMzUx1rC5pM6syKjIyM/fus3N+MnPt6jCydfJ0a+3/s7xo6zQwsnowcvWsLmkzqzI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MP7s8bNs9K7zqombGRxdW87WFgxMjM1MSZyZHF1bzujrL7fzOXOqiZsZHF1bzvMqdbd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cmRxdW87o7oxMzM1ODEyODkwoaImbGRxdW87vri9rTEyMzUxJnJkcXVvO6O6OTk1NDA3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zKnQyzEyMzUxJnJkcXVvO6O6MTUzMDQwMDE2MaGiJmxkcXVvO72q0d8xMjM1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ujE2NDI2NDM1NjGhoiZsZHF1bzvQy7uvMTIzNTEmcmRxdW87o7oxNjAzNDg2OTcx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qPB6jEyMzUxJnJkcXVvO6O6MTcxMDIzOTYxMqOsJmxkcXVvO7jfuNsxMjM1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jE3NDg2NTEyNDkutMvN4qOsuPe8trmku+G7ub2rzerJxrmku+HB7LW80MW3w73TtP3I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w7vhsOy8sLmku+G4ybK/wtbWtdbGtsijrL+q1bnB7LW8uMmyv8/Ct8OhorTz19+3w7vu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u6/WsLmkzqzIqLmk1/ejrMGm1fnE6sTatPLU7LnmxKPS1MnPxvPStdDFt8O5pNf3yqG8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pc67MTC80qOsytC8tsq+t7a1pc67MjC80qOsuPfK0KOox/ijqbTy1Oyxvry2yr63trWl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oaOjqLG+sajRtiC8x9XfINDsvvzPvKOpPC9wPg0KPCEtLWNvbnRlbnR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99F707B05FA3096848E457442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B99F707B05FA3096848E457442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