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13:09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3EA8BE4DC9915EE339E5E6AACB3FAE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EA8BE4DC9915EE339E5E6AACB3FAE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K0LjfuNvH+DIwMTPE6srC0rW1pc67uau/qtXQxri5pNf3yMvUsbzy1cI8L2gyPiA8ZGl2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ZuYnNwOyDOqrj8usO12NGhsM7TxdDjysq42sjLssWjrNPFu6/KwtK1taXOu8jL1LG9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5LLj5vt3Koc6v1+nWr7K/oaLKocjLwabXytS0us3J57vhsaPVz8z8oba9rcvVyqHKwtK1t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rv6rV0Ma4yMvUsbDst6iht76ryfGjrL6t0dC+v6Osvva2qMPmz/LJ57vhuau/qtXQxrjKw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Ou7mk1/fIy9SxoaPP1r2r09C52MrCz+7NqLn9zKnW3cjLssXN+LmruObI58/Co7o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yb25nPtK7oaLV0Ma4taXOu6GiuNrOu7ywyMvK/SA8YnIgLz4NCjwvc3Ryb25nPrj5vt2x</w:t>
      </w:r>
    </w:p>
    <w:p>
      <w:pPr>
        <w:pStyle w:val="PreformattedText"/>
        <w:bidi w:val="0"/>
        <w:spacing w:before="0" w:after="0"/>
        <w:jc w:val="left"/>
        <w:rPr/>
      </w:pPr>
      <w:r>
        <w:rPr/>
        <w:t>4NbGus242s67v9XIscfpv/ajrLC01dW007301cbO1aGi1vCyvbK5s+S1xNSt1PKjrDIwMTPE6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V0Ma4yKu27rKmv+7KwtK1seDWxrzGu67X3Mr9zqoyMMjLo6y+38zl1dDGuLWlzruhorjaz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Lyv26zc/gudjSqsfzvPuhtsyp1t3K0LjfuNvH+DIwMTPE6srC0rW1pc67uau/qtXQxri5p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Usbjazru8xruuse2ht6Oo0tTPwrzys8ahtrjazru8xruuse2ht6OpoaMgPGJyIC8+DQo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rb+oaKxqL+8zPW8/rrN1dDGuLbUz/M8L3N0cm9uZz4gPGJyIC8+DQqjqNK7o6mxqL+8z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8YnIgLz4NCjGhor7f09DW0LuqyMvD8bmyus25+rn6vK6juyA8YnIgLz4NCjKhotfxytjW0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D8bmyus25+s/ct6i6zbeowsmjrL7fsbjBvLrDtcTGt9DQo7s8YnIgLz4NCjOhosTqweTU2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1tzL6tLUyc+hojM11tzL6tLUz8KjqDE5NzfE6jnUwjE0yNXWwTE5OTXE6jnUwjE1yNXG2rzks/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qOpo7sgPGJyIC8+DQo0oaK+37G4xOKxqL+8uNrOu8v50Oi1xNGnwPqhotGnzrs7I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iye3M5b2hv7Usvt+xuNX9s6PCxNDQ1rDU8LXEye3M5cz1vP47IDxiciAvPg0KNqGivt+xu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42s67y/nSqsfztcTG5Mv718q48cz1vP6hoyA8YnIgLz4NCqOotv6jqdXQxri21M/z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aGivt/T0NHQvr/J+tGnwPqyosihtcPLtsq/vLDS1MnP0afOu7XEyMvUsaOssai/vLK7y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uKNa4yee74cjL1LGjrM/Czawpu/LJ+tS0tdijqNa406a97LHP0rXJ+qOsz8LNrKOpz97Wx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L+77f09DMqdbdytC7p7yutcS498DgyMvUsbvyzqrMqdbdytDJ+tS0tcTTpr3ssc/Stcn60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7us/V/rLf0NSwstbDzPW8/rXEyMvUsSjI5zq38sbewb212LfWvtOhorf7us/L5r78zPW8/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Iy8Xkxbyhori4xLjJ7bHfzt7X08Wutcgpo6y/ybGov7y3+7rP1dDGuMz1vP61xM/g06a42s6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7p7yu17TMrL3Y1rnKsbzkzqoyMDEzxOo51MIxNcjVoaMgPGJyIC8+DQoyoaK2qM/y1dDGu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H+Ma4tPPRp8n6tOW52bXEuNrOu6Os1dDGuLbUz/POqqO6xrjG2tLRwvozxOrH0r+8usu6z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P1sjU1Nq437jbx/i53M+9t7bOp8TatcS05aOoyefH+KOpyM7WsLXEyqGhosf4xri089Gny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nZoaM8YnIgLz4NCjOhos/CwdDIy9Sxsru1w7Gov7yjus/W0tu+/MjLo7vU2rbBt8fTpr3sx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f0KOxz9K1yfqju9T40vK3uNfvyty5/dDMysK0prejtcTIy9Sxus3U+LG7v6qz/bmr1rC1x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ju8nQzrS94rP9vM3CybSmt9a78tX91Nq908rcvM3Cycnzsum1xMjL1LGju9DMysK0prejx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3s60wvq78snmz9POpbeot7jX79X91Nq908rctfey6bXEyMvUsaO7ufq80rrNyqHB7dPQuea2q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Tpsa4tb3KwtK1taXOu9PQudi42s67tcTIy9SxoaMgPGJyIC8+DQqxqL+8yMvUsbK7tcOxq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Tw7rzvLS5ubPJ0+uxvsjL09ChtrmrzvHUsbeoobe12sH5yq6wy8z1uea2qLXEu9ix3LnYz7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azruhoyA8YnIgLz4NCjxzdHJvbmc+yP2horGov7yzzNDyus23vbeoPC9zdHJvbmc+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oaGhobG+tM7V0Ma4uaTX99PJ1tC5ssyp1t3K0LjfuNvH+M6v1+nWr7K/o6jS1M/CvPKzx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/X6davsr+jqaGizKnW3crQuN+428f4yMvBptfK1LS6zcnnu+Gxo9XPvtajqNLUz8K88rPGx/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nnvtajqc2z0rvX6davo6ywtNXVuauyvNXQxri88tXCoaKxqMP70+vXyrjxs/XJ86GiscrK1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48bi0usvT68PmytShoszlvOyhor+8suyhormryr6hosa408O1yLDLuPayvdboyrXKqaGjv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PM0PK6zbe9t6jI58/Co7ogPGJyIC8+DQqjqNK7o6m5q7K81dDGuLzy1cIgPGJyIC8+DQrH+M6v</w:t>
      </w:r>
    </w:p>
    <w:p>
      <w:pPr>
        <w:pStyle w:val="PreformattedText"/>
        <w:bidi w:val="0"/>
        <w:spacing w:before="0" w:after="0"/>
        <w:jc w:val="left"/>
        <w:rPr/>
      </w:pPr>
      <w:r>
        <w:rPr/>
        <w:t>1+nWr7K/oaLH+MjLyee+1rC01dUmbGRxdW87ysLHsLjm1qqjrLmrv6rNuMP3JnJkcXVvO7XE1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s1NqxqMP7x7C31rHwzai5/bjfuNvH+MjLw/HV/riuzfihorjfuNu1s72ozfihorjfuNvH+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XytS0us3J57vhsaPVz834vLC437jbtefK073axL/W0NDEz/LJ57vhuauyvLG+vPLVwryw1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azru8xruutcihoyA8YnIgLz4NCqOotv6jqbGow/vT69fKuPGz9cnzIDxiciAvPg0KMaGis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7e9yr0gPGJyIC8+DQqxqMP7uaTX97LJ08PP1rOhvK/W0LGow/u3vcq9oaOxqL+8yMvUsca+s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Q0Ke+08Pxye233dakoaKxz9K11qS6zc/gudjWpMP3ssTBz7ywuLTTobz+sOzA7bGow/vK1t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NrMqxvcm9/Mbaw+K52s2stdew5tK7tOeyysmr1dXGrDLVxaOssajD+7fROTjUqqGjsb7Iy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GxqMP709DAp8TRtcSjrL/Jzq/N0Mv7yMu0+s6qsajD+6OstavQ682syrHM4bmptPrOqrGow/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XE09DQp77Tw/HJ7bfd1qShoyA8YnIgLz4NCjKhorGow/vKsbzkIDxiciAvPg0KMjAxM8TqO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I1S0xNcjVyc/O5zmjujAwJm1kYXNoOzExo7ozMKOsz8LO5zOjujAwJm1kYXNoOzWjujMwo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zoaKxqMP7tdi14yA8YnIgLz4NCsf4yMvJ577WyMvBptfK1LTK0LOho6i437jbx/i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PHwrczNLrFo6mhoyA8YnIgLz4NCrP1yfO6z7jxyMvUsdPaMjAxM8TqOdTCMTfI1c/Czuczo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1o7ozMMa+sb7Iy8ntt93WpLW9x/jIy8nnvtbIy8Gm18rUtMrQs6HB7MihscrK1Ne8v7zWp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iAvPg0KNKGisai/vNei0uLKws/uIDxiciAvPg0Ko6gxo6mxqL+8yMvUsbj5vt3X1Mntz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/qOsttTV1bG+vPLVwrnmtqijrMzu0LShtsyp1t3K0LjfuNvH+MrC0rW1pc67uau/qtXQxri5p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UsbGow/u1x7zHse2ht6Oo0tTPwrzys8ahtrGow/ux7aG3o6y/ydTa1ri2qM341b7PwtTYo6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k1/fIy9SxuPm+3bGov7zIy9Sxye233dakvLCxqMP7se3W0Mzhuam1xMfpv/ajrLbU1dW55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8/snzusu686OssOzA7bGow/vK1tD4oaMgPGJyIC8+DQqjqDKjqbGov7zIy9Sx06a21Mv5zO7E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dtcTV5sq10NShote8yLfQ1Li61PCjrMjn0vLM7tC0xNrI3bK71ebKtaGisrvXvMi3oaKyu8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TsM/sv7zK1LXEo6zTybG+yMu4utTwoaO5ytLixarQ6df3vNm1xKOs0ru+rbLpyrWjrMihz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7vLC/vMrU18q48aGjIDxiciAvPg0Ko6gzo6mxqL+8yMvUsda7xNzRodTx0ru49rjazru9+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D+6O7sajD+9Prv7zK1Mq508O1xMntt93WpLHY0OvSu9bCo7vXyrjxyfOy6c60zai5/bXEo6y/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tsajG5Mv7t/u6z8z1vP61xLjazruhoyA8YnIgLz4NCqOoNKOpv7zJ+rGov7zKsaOs0Ou3+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42s67vMa7rrHtobfW0LnY09rXqNK1tcTSqsfzoaPXqNK1ss7V1aG2zKnW3crQuavO8dSxo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1taXOu9XQxri/vMrU16jStbLOv7zEv8K8o6jK1NDQNqOpobeho7Gov7zIy9Sxy/nRp9eo0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7Gov7y42s6716jStdKqx/PT0LLu0uyjrLWrsb7Iy8jPzqrPtc/gvfzXqNK1tcSjrL/Jz/LH+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+1srpw+bJ6sfro6y+rcX617y686Osx/jIy8nnvta9q7ywyrG5q7K8JmxkcXVvO9eo0rXM7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CvCZyZHF1bzujrLGov7zIy9Sxv8mwtNX9s6OzzNDysajD+6Gj16jStcS/wrzM7bzTvdjWu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OqjnUwjE1yNXJz87nMTLKsaGjIDxiciAvPg0Ko6g1o6mxqMP7veHK+Lrzo6yxqMP7yMvK/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Ou9XQxri8xruuyv3WrrHIsrvX4zM6Mb+qv7yxyMD9tcS42s67o6zTycf4zq/X6davsr+ho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J577WsajJz7y21dDGuNb3udyyv8PF0dC+v8i3tqjKx7fxusu89bvyyKHP+7jazru8xruuo6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ihz/u42s67tcSxqMP7yMvUsaOsv8m4xLGoxuTL+7f7us/M9bz+tcS42s67o6y4xLGow/vKs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51MIxNsjVyc/O5zmhwzAwJm1kYXNoOzEwocMwMKGjIDxiciAvPg0Ko6g2o6nP7crc1+61zc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+6xo9XPtcSzx9XyvNLNpb+8yfq6zcWptOXM2MCnvNLNpb+8yfqjrL/Jxr7P4LnY1qS8/rz1w+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7t9GhoyA8YnIgLz4NCqOoyP2jqbHKytQgPGJyIC8+DQoxoaKxysrUt73KvbrNxNrI3aGjs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Jx/jOr9fp1q+yv6Gix/jIy8nnvtbNs9K71+nWr8q1yqmjrLHKytTKtdDQsNm31tbGvMbL4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Tw7HVvu2/vMrUt73KvaOsscrK1MTayN3OqrmrubK7+bSh1qrKtqGiuavOxNC01/e1yKGjs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71ri2qLi0z7DTw8rpoaMgPGJyIC8+DQoyoaKxysrUyrG85M6qMjAxM8TqOdTCMjHI1cnPz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wLTExOjMwvfjQ0KOsvt/M5cqxvOShorXYtePP6rz717y/vNakoaO/vMn606bQr7T417y/v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J7bfd1qSjrLC01dW55raotcTKsbzkus212LXjss6807HKytShoyA8YnIgLz4NCrHKytSzy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WuLaozfjVvrmrsryhoyA8YnIgLz4NCqOoy8SjqdfKuPG4tLrL0+vD5srUIDxiciAvPg0KM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K1MjL0aHIt7aoIDxiciAvPg0KuPm+3bHKytSzybyotNO437fWtb21zbfWsLS42s671dDGu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7K/bXEM7G2o6zIt7aoss6808PmytTIy9Gho6jNrLfWuPq9+KOpoaOyzrzTw+bK1MjLyv3T6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V0Ma4vMa7rsr91q6xyLK71+MzocMxtcS42s67o6ywtMq1vMq3+7rPzPW8/sjLyv3D5srUo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yoaLXyrjxuLS6yyA8YnIgLz4NCsf4zq/X6davsr+hosf4yMvJ577W1Nq3orfFw+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2o1qrK6cqxttSyzrzTw+bK1LXEv7zJ+r340NDXyrjxuLS6y6GjvezKsaOsv7zJ+tDozOG5q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yxMHPo7qjqDGjqbG+yMvT0NCnye233dakoaLRp8D61qTK6aGi0afOu9akyumhorunv9qyv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e8rtakw/ejqbXIo7ujqDKjqbC01f6y39DUsLLWw8z1vP6xqL+8tcS/vMn606bM4bmpz+C52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ju6OoM6OpwfTRp7npufrIy9Sx0OvM4bmpufq80r3M0/3Q0NX+sr/DxcjP1qS1xNGnwPrWp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Rp8671qTD96GiztK5+tekzeLKucHsud21xNakw/eyxMHPo7ujqDSjqbGov7y42s670qrH8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1xMbky/vWpMP3ssTBz6O7o6g1o6nD5srUt9ExMDDUqqGjv7zJ+sv5zOG5qdakvP6hotakw/e+</w:t>
      </w:r>
    </w:p>
    <w:p>
      <w:pPr>
        <w:pStyle w:val="PreformattedText"/>
        <w:bidi w:val="0"/>
        <w:spacing w:before="0" w:after="0"/>
        <w:jc w:val="left"/>
        <w:rPr/>
      </w:pPr>
      <w:r>
        <w:rPr/>
        <w:t>+c6q1K28/rywuLTTobz+o6y21LK7xNywtMnPyva55raozOG5qdPQ0KfWpLz+oaLWpMP3ssTBz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48bi0usuyu7rPuPG1xL+8yfqjrMihz/vG5MPmytTXyrjxo6yyotTasai/vM2suNrOu7XEv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bQtNO437fWtb21zbfW0sC0zrXdsrnD5srUyMvUsaGjIDxiciAvPg0KM6Giw+bK1Nfp1q8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D5srU08nH+M6v1+nWr7K/oaLH+MjLyee+1ri61PDX6davoaPD5srUssnTw73hubm7r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1xNDOyr2ho8PmytSzybyozqqw2bfW1sajrMPmytSzybyosrvJ6LrPuPHP36Oo0M6yu7PJv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+bXEuNrOu6Osv7zJ+sPmytSzybyo0Ou07zYwt9a8sNLUyc+jqaGjw+bK1LPJvKi+rb+8s6G84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J87rLuvOjrNPJ1ve/vLnZtbGzobmrsryhoyA8YnIgLz4NCsPmytTKsbzkoaK12LXjz+q8+6G2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K1M2o1qrK6aG3oaMgPGJyIC8+DQo0oaLX3LPJvKi8xsvjIDxiciAvPg0KsLSxysrUs8m8q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iw+bK1LPJvKg1MCW1xLHIwP28xsvjv7zJ+tfcs8m8qKOo0KHK/bXjuvOxo8H0wb3Ou6Osz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Tw+bK1LXEv7zJ+rvyw+bK1LPJvKiyu7rPuPG1xL+8yfqyu7zG19yzybyoo6mhoy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ozuWjqczlvOwgPGJyIC8+DQq4+b7dv7zJ+tfcs8m8qKOssLTE4sa4uNrOu8r9MaHDMbXEs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TTuN+31rW9tc231si3tqiyzrzTzOW87MjL1LGjrNfcs8m8qM/gzay1xLC0scrK1LPJvKijr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zybyoyNTP4M2stcSjrMHt0NDX6davvNPK1Mi3tqiho8zlvOzIy9Sxw/u1pdTa1ri2qM341b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8oaPM5bzsserXvLC00MLQ3raptcShtrmrzvHUscK808PM5bzszajTw7Hq17yjqMrU0NCjq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htrmrzvHUscK808PM5bzsstnX98rWsuGjqMrU0NCjqaG3us2htrnY09q9+NK7sr3X9rrDv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huavO8dSxv7zK1MK808PM5bzsuaTX97XEzajWqqG31rTQ0KGjIDxiciAvPg0Kss6808zlv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nu+HU2tawyMvUsaGi0tHHqbapus/NrLXE06a97LHP0rXJ+qOs0OvU2szlvOzHsMzhuamxv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U2rWlzrvNrNLisai/vLXE1qTD96OssrvE3Mzhuam1xKOsyKHP+8bkzOW87NfKuPGjrNK7x9C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n708mxvsjL19S4uqOssqLU2rGov7zNrLjazrvD5srUv7zJ+tbQsLTX3LPJvKi007jft9a1v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Su7TO0NS13bK5oaMgPGJyIC8+DQrM5bzsyrG85MHt0NDNqNaqo6zM5bzst9HTw9PJuPbIy7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hoyA8YnIgLz4NCijB+Sm/vLLsIDxiciAvPg0KttTM5bzsus+48cjL1LGwtLjazrvV0Ma4v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9MaHDMbXEscjA/bC009C52LnmtqjX6davv7yy7KGjv7yy7Lmk1/fTybj308PIy7WlzrvW97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DxdTax/jOr9fp1q+yv6Gix/jIy8nnvta1xNa4tbzPwqOssLTV1aG2va3L1cqhysLStbWlz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+q1dDGuMjL1LGw7LeoobehoqG2udjT2r340ruyvdf2usO9rcvVyqG5q87x1LHCvNPDv7yy7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1xM2o1qqht7nmtqjX6davyrXKqaGjv7yy7LK7us+48bP2z9bIsbbuyrGjrNTasai/vM2su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8PmytS/vMn61tCwtNfcs8m8qLTTuN+31rW9tc231tK7tM7Q1LXdsrmhoyA8YnIgLz4NCqOoxt+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ryr4gPGJyIC8+DQrE4sa4yMvUscP7taXU2ta4tqjN+NW+uavKvje49rmk1/fI1aGjuavKv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zS6dXfo6yw7MDtxrjTw8rW0Piho8TixrjIy9SxuavKvr3hufvTsM/sxrjTw7XEo6ywtNfcs8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TuN+31rW9tc231tK7tM7Q1LXdsrmhoyA8YnIgLz4NCqOosMujqca408MgPGJyIC8+DQrL+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GuMjL1LGjrNPJ1dDGuLWlzru1xMnPvLbW97ncsr/DxbC0uea2qLPM0PKxqMf4yMvJ577Wy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qOssOzA7ca408PK1tD4oaPE4sa408PIy9Sx1Nq55raotcTKsbzkxNrB7MihobbGuNPDzajWq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ho8TixrjIy9Sx0+vUrbmk1/e1pc67x6nT0MDNtq+6z82su/LGuNPDus/NrLXEo6zTybG+y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Qudi55rao19TQ0Li61PC94rP9oaPT4sbasruxqLW9o6jKsbzk0tShtsa408PNqNaqyumht8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6LD97XEsai1vcqxvOTOqte8o6mjrMrTzqrGuNPDyfPF+rrz19S2r7fFxvqhoyA8YnIgLz4NC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Iy9Sx1NrHqbaoxrjTw7rPzazHsMP3yLe3xcb6xrjTw7XEo6y007jDuNrOu9bQsLTX3LPJv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07jft9a1vbXNt9bSu7TO0NS13bK5oaPE4sa4yMvUsdTaxrjTw7rPzazHqbaouvO3xcb6xrjTw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yu9TZtd2yuaGjIDxiciAvPg0K08PIy7WlzrvT68TixrjIy9Sxx6m2qca408O6z82so6zK1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jqLz7z7DG2qOpwvq/vLrLus+48aOs0+jS1LaouNq2qLy2oaO/vLrLsru6z7jx1d+jrMihz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D18q48aOs1tXWuca408O52M+1oaMgPGJyIC8+DQqxvrTOxrjTw7XEyMvUsdK7wsmyu7LO1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7x1LG3qLncwO2ho8jnvfG688v51Nq1pc67t/u6z7LO1dW5q87x1LG3qLncwO3M9bz+sqKxu8X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yyztXVuavO8dSxt6i53MDto6zGuNPDtcTIy9Sxvau31sH3tb3P4M2svq230cf+tcC1xMrC0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7o6yyu7f+tNOwssXFtcSjrNTy1tXWuca408O52M+1o6zTybG+yMvX1MSx1rDStaGj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0cm9uZz7LxKGivM3CydPrvOC2vTwvc3Ryb25nPiA8YnIgLz4NCqGhoaHV0Ma4uaTX99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54bO5JmxkcXVvO7mrv6qhosa9tcihor661fmhotTx08UmcmRxdW87tcTUrdTyo6zRz7jxv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mtqi1xMz1vP6horPM0PK6zbHq17yjrNHPvfvFqtDp1/e82aGi4d/Lvc7osdejrNK7vq23o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Ioc/7v7zJ+rXEv7zK1LvyxrjTw9fKuPGho9XQxri5pNf3vdPK3Mf4vM287Lzgsuy7+rnYus3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vhvOC2vaOsttTOpbe0v7zK1KGixrjTw7zNwsm1xLmk1/fIy9Sxo6zSu76tsunKtaOsvLSwt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55rao0+jS1NHPy+C0psDtoaMgPGJyIC8+DQo8c3Ryb25nPs7loaKxvrzy1cLTydbQubLMq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437jbx/jOr9fp1q+yv6GizKnW3crQuN+428f4yMvBptfK1LS6zcnnu+Gxo9XPvta4utTwv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jPC9zdHJvbmc+IDxiciAvPg0K18nRr7Xnu7CjujA1MjMmbWRhc2g7ODY5NjYxNzAgo6jH+M6v</w:t>
      </w:r>
    </w:p>
    <w:p>
      <w:pPr>
        <w:pStyle w:val="PreformattedText"/>
        <w:bidi w:val="0"/>
        <w:spacing w:before="0" w:after="0"/>
        <w:jc w:val="left"/>
        <w:rPr/>
      </w:pPr>
      <w:r>
        <w:rPr/>
        <w:t>1+nWr7K/o6kgPGJyIC8+DQowNTIzJm1kYXNoOzg2OTY2NTQ2IKOox/jIy8nnvtajqS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gtr2157uwo7owNTIzJm1kYXNoOzg2OTY2MTYzIKOox/i8zc6vo6kgPGJyIC8+DQo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5oaKx7bjxz8LU2DxiciAvPg0KPC9zdHJvbmc+uL2juqG2PGEgaHJlZj0iaHR0cDovL3d3dy54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yYy5jbi8uLi8uLi91cGZpbGVzL3h0enJjXzIwMTNnZ3pwamgueGxzIj7MqdbdytC437jbx/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zxOrKwtK1taXOu7mrv6rV0Ma4uaTX98jL1LG42s67vMa7rrHtPC9hPqG3IDxiciAvPg0KuL2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hIGhyZWY9Imh0dHA6Ly93d3cueHR6cmMuY24vLi4vLi4vdXBmaWxlcy94dHpyY18yMDEzZ2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uZG9jIj6xqMP7se08L2E+oaI8YSBocmVmPSJodHRwOi8vd3d3Lnh0enJjLmNuLy4uLy4uL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sZXMveHR6cmNfMjAxM2dnenlja21sLnhscyI+16jStbLOv7zEv8K8PC9hPjwvcD4NCjxw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yaWdodCI+1tC5ssyp1t3K0LjfuNvH+M6v1+nWr7K/IDxiciAvPg0KzKnW3crQuN+428f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BptfK1LS6zcnnu+Gxo9XPvtYgPGJyIC8+DQq2/qmW0rvI/cTqvsXUwrb+yNU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EA8BE4DC9915EE339E5E6AACB3FAE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EA8BE4DC9915EE339E5E6AACB3FAE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