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3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3985653D9D75B6A2C351E80E4D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3985653D9D75B6A2C351E80E4D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2bDsobDQwsrAvM2xraGxuri5pLy8xNy+usj8PC9oMj4gPGRpdj48cD6hoaGhM8jVo6y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bGRxdW870MLKwLzNsa0mcmRxdW87uri5pLy8xNy+usj81f3KvSZsZHF1bzu/qsD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NjDD+7q4uaTQ47P2wcu/tLzSsb7B7KGjtMu0zrq4uaS8vMTctPPI/MrHttTIq8rQ08XQ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Ly8xNzLrsa9tcTSu7TOvK/W0NW5yr6jrNKyyse21M7SytC8vMr1uaTIy7XE0ru0zrzs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tMu0zrq4uaS8vMTcvrrI/NPJytDX3Lmku+G6zc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z9b3sOyjrMno09DK1rmktee7obq4oaLrsruhurihokNPMrq4yP249s/uxL+jrDYww/uy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7rrfWzqoyuPbX6b340NC21L72oaOyw8XQs6S45svfvMfV36Osuri5pLHIyPyxyLXEyse6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zerDwLXEuri909f3xrfSqrTvtb3E2rK/w7vT0MHRzsahosb4v9e1yMixz92jrM3is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axr3V+6Gi07K2yLjftcgyMLbgz+7Sqsfzo6zV4rK7ysfSu7z+x+HLybvuoaO8x9Xf1Nr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vaOs1LK53KGizPqw5bXI1Nq6uLmkytbW0LG7uri907XDzOzSws7et+y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fHE6jQyy+q1xNC7t+XAtNfU0MLKwLzN1Oy0rLyvzcWjrNLRtNPKwrq4uaT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2KGj0Lu35bjmy9+8x9Xfo6zU2sHSyNXPwtf2uri909fu0MG/4KOsurjHucXns/a1xLvw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vNPJz8yr0fS1xNbLybmjrMO7vLi31tbTyKvJ7bXE0sK3/ra8yqrNuMHLoaO6uLmkz/HQ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+aOsyse49s+41sK77qOszazKsbu50qq/vMLHtefB96GitefRuaOs0vK0y8a9yrG1xNK1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utzW2NKqoaO+rbn9NNChyrG1xLHIxrSjrNC7t+W40L7119S8ureiu9Oyu7Tt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rQzq+4scrpvMfHrr34u6rU2rHIyPzG9Lav0sfKvcnPz6PN+7njtPP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y7TOvrrI/M6qxvW7+qOs0tS437y8xNzWsLmkzqqw8dH5o6zM4cn9vLzE3Muuxr2jrLq7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u/m0oaOs1NrOqsnnu+HX97P2ubHP17XEzazKsaOsyrXP1tfUvLq1xMjLyfq829a1oaP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dKqyMO8vMTctPPI/LPJzqrM4cn9z9a0+rL60rW5pMjLvLzK9cuuxr21xMa9zKijrM6q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rytDWsLmky9jWyrXEzOHJ/beiu9O7/byr1/fTw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3985653D9D75B6A2C351E80E4D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3985653D9D75B6A2C351E80E4D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