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789AB4CC8AF4B2521BA3D784ED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789AB4CC8AF4B2521BA3D784ED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TPE6rmr0ubQ1LjazrvV0Ma4wKfE0bzSzaW6zb7N0rXAp8TRuN/Qo7HP0rXJ+r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IGFsaWduPSJsZWZ0Ij4mbmJzcDsmbmJzcDsmbmJzcDsguPm+3cqh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PyhosqhssbV/sz8oaLKoc7AyfrM/KGiyqHD8dX+zPyhosqhy763qMz8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/a6wzIwMTPE6r+qt6K7+bLjuau5srf+zvG5q9Lm0NS42s671ti147Dvt/bAp8TRvNL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CnxNG439Cjsc/Stcn6vs3Stbmk1/e1xM2o1qqht6Ooy9XIy8nnt6KpejIwMTOpezE0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xLz+vqvJ8byw0qrH86OsMjAxM8TqztLH+NTau/my487Ayfqhosu+t6ihos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mrubK3/s7xuavS5tDUuNrOu9XQxrjAp8TRvNLNpbrNvs3StcCnxNG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+6Gjz9a9q9PQudjKws/uzai5/cyp1t3Iy7LFzfjT672q0d/Iy7LFzfi5q7jm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Mr9wb88L3N0cm9uZz4gPGJyIC8+DQq7+bLjzsDJ+jQw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DXD+yDIy8Gm18rUtLrNyee74bGj1c8yMcP7IDxiciAvPg0KPHN0cm9uZz62/qGi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L3N0cm9uZz4gPGJyIC8+DQq7+bLjuau5srf+zvG5q9Lm0NS42s67xrjTw7bUz/POqr2q0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THE6tauuvOjqLqsMjAxMcTqo6mxz9K1zrTKtc/Ws/W0zr7N0rXH0r7fsbjPwsHQx+m/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MiryNXWxsbVzai439Cjsc/Stcn6o7ogPGJyIC8+DQqjqDGjqc/tytzX7rXNyfq77rGj1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tcSjuyA8YnIgLz4NCqOoMqOpzNjAp9awuaS80s2ltcSjuyA8YnIgLz4NCqOoM6Ops8fV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rNxam05cHj16rSxrzSzaW1xKO7IDxiciAvPg0Ko6g0o6mw7MDtyqfStbXHvMfK1tD4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6i6rDa49tTCo6m1xKO7IDxiciAvPg0Ko6g1o6m9qtHfx/jIy8Px1f64rsi3tqi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zdK1wKfE0cjL1LG80s2ltcShoyA8YnIgLz4NCsjIsK67+bLjuaTX96Os09C9z8e/vrTS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Ma30NC2y9X9o6zJ7czlvaG/taOszt7OpbzNzqW3qNDQzqqhoyA8YnIgLz4NCsnnx/i9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stbDsO+9zLncwO23/s7xuNrOu6Os1NrNrLXIx+m/9s/C08XPyNXQxri3qNGnoaK3uNfv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HRp6GivczT/dGnoaLQxMDt0ae1yNeo0rWxz9K1yfqhoyA8YnIgLz4NCrv5suO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zrvXqNK1sLTV1c7SyqHOwMn60NDStdeo0rW8vMr118q48bvy1rTStdfKuPHXvMjr0qrH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yA8YnIgLz4NCjxzdHJvbmc+yP2hotXQxrizzNDyPC9zdHJvbmc+IDxiciAvPg0K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tNXVuPbIy7Gow/uhotfKuPHJ87LpoaKxysrUoaLD5srUoaK/vLrLoaLM5bzsoaK5q8q+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wrzTw7XIs8zQ8r340NChoyA8YnIgLz4NCjGhorj2yMuxqMP7o6g51MIxM8jVOT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1MIyMsjVMTY6MDCjqaGjt7K3+7rPzPW8/rXEuN/Qo7HP0rXJ+r/Jsai/vL2q0d/H+LXE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uNrOu6OssajD+7e9yr2yydPDzfjJz7Gow/u3vcq9vfjQ0KOsw+LK1bGow/u30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18q48cnzusujqDnUwjEzyNU5OjAwJm1kYXNoOznUwjI0yNUxNjowMKOpoaOxqMP7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x/PU2s34yc/I58q1zOG9u7j2yMvT0LnY0MXPorrNtefX09XVxqy686OssdjQ69CvtPi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Shorunv9qyvrvyu6e8rtakw/ejrLHP0rXWpMrpvLDG5Mv8z+C52LLE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vP6hori006G8/qOszazKsb27vfzG2sPiudrNrLXXsObBvbTnssrJq9XVxqwz1cW1vcf4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53MDttKa9+NDQz9azodfKuPHJ87rLyM+2qKGjIDxiciAvPg0KM6GizbPSu7+8ytSj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o6mhozEw1MIxM8jVyKvKoc2z0ruxysrUoaOxysrU08nK0MjLysK/vMrU1tDQxM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6zU2syp1t3K0MnowaK/vMf4o6i+38zltdi147z717y/vNako6kgPGJyIC8+DQo0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us3M5bzso6gxMNTCMTTI1S0xMdTCMzDI1aOpoaPTyc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LOwMn6vtahosu+t6i+1s2z0rvX6davo6y9qtHf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sDJ+r7WoaLLvreovta4utTwvt/M5cq1yqmho7bUxOLCvNPDyMvUsb340NC5q8q+o6y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1xMjL1LGjrMXg0bW6z7jxuvOjrMeptqnAzbavus/NrKOssLLFxcnPuN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8ShotX+st+0/dP2o7o8L3N0cm9uZz4gPGJyIC8+DQqxu8a408O1vb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t/7O8bmr0ubQ1Ljazru1xLjf0KOxz9K1yfrU2sa408O3/s7xxtq85KOsxuS5pNfKtP3T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rWxtdjX7rXNuaTXyrHq17yho9PDyMu1pc670+vGuNPDyMvUsceptqnAzbavus/NrKOs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zqrI/cTqo6zK1NPDxtrSu7DjzqrSu7j21MKho7TTxvDQvdau1MLG8KOs08nL+cr0taX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wtNXVxvPStdawuaS1xNPQudi55raoo6zNs9K7zqrGuNPDyMvUsc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OzA7cnnu+Gxo8/VytbQ+LKivcm30aOouPbIy73JxMmyv7fW08mxvsjLs9C1o6OpoaPU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xtrE2qOsxuS1tbC4oaLIy8rCoaK7p7yuudjPtbXIzbPSu9PJx/jIy7LFt/7O8bv6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tPrA7aOstbOhos3FudjPtdeq1sHTw8jLtaXOu6GjxOrW1dPJ08PIy7Wlzru9+NDQv7y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3hufu56cjrsb7Iy7W1sLijrNf3zqq21MbkvbGzzbXE1tjSqtLAvt2ho8DNtq+6z82s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o6y3/s7xxtq85LXEuaTX98qxvOS/ybzGy+POqsGs0Pi5pMHko6yyosrTzay7+bL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M/tytzP4LnY08W73dX+st+hoyA8YnIgLz4NCjxzdHJvbmc+zuWhorGow/vT0LnYysLP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Oo0rujqdXQxrjQxc+iuau45iA8YnIgLz4NCr2q0d/H+DIwMTP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/s7xuavS5tDUuNrOu9XQxrjAp8TRvNLNpbrNvs0gPGJyIC8+DQrStcCnxNG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GittTP86GizPW8/qGi1f6y37T90/a1yL/J0tTNqLn90tTPws341b6y6dGv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qtHfx/jIy8Gm18rUtLrNyee74bGj1c/N+CA8YnIgLz4NCr2q0d/H+M7AyfrN+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0d/H+Mu+t6jN+CA8YnIgLz4NCqOotv6jqbGow/u3vcq9IDxiciAvPg0KsajD+7LJ08P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7Gow/uhosnPtKvV1casvvnU2s34yc+y2df3oaOxqMP7zfjWt6O6va3L1cq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KGjzKnW3crQyMvKwr+8ytTN+NW+zOG5qbGow/vXqMC4us2xqMP7wbS90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mxqMP7yrG85CA8YnIgLz4NCjGjrrGow/uhorXn19PV1casyc+0q8qxvO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1MIxM8jVOTowMCZtZGFzaDs51MIyMsjVMTY6MDAgPGJyIC8+DQoyo67XyrjxyfOy6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MgPGJyIC8+DQo51MIxM8jVOTowMCZtZGFzaDs51MIyNMjVMTY6MDCho7Gow/vV3834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ajD+9DFz6K6zbXn19PV1casuvOjrNCvtPjP4LnY1qTD97LEwc+1vcf4wM22r77N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qLXYtePU2tSttdqwy9bQ0afE2qOpvdPK3NfKuPHJ87LpoaMgPGJyIC8+DQozo66159f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ussgPGJyIC8+DQo51MIxM8jVOTowMCZtZGFzaDs51MIyNMjVMTc6MDCho8/Ws6H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uf2686OszKnW3crQyMvKwr+8ytS7+rm5ttSxqMP71d/M4b27tcS159fT1dXGrNbKwb+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stefX09XVxqzJ87rLzai5/brzt73OqrGow/uzybmmoaMgPGJyIC8+DQqjqMvEo6n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8tOhIDxiciAvPg0K1Nq55raoyrG85LGow/uzybmmtcS/vMn6o6zT2jEw1MIxMM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1MIxMsjVtb2xqMP7tcTN+NW+19TQ0M/C1NihorTy06HXvL+81qShoyA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0uLKws/uIDxiciAvPg0KMaOusajD+8jL1LHTprC00qrH87rNzfjJz8zhyr7I58q1zO7Q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xc+io6zNrMqxyc+0q7Gow/vV37G+yMu9/Mbaw+K52rXn19PV1caso6jV/cPmtv6056Gy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7NDW6wdXVo6xqcGe48cq9o6y089ChMjBLYtLUz8KjqaGjPGJyIC8+DQoyo66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yrnTw9Ta09DQp8baxNq1xLb+tPrJ7bfd1qSxqMP7o6yxqMP70+u/vLOhyrnTw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K71sKho7Gow/vIy9Sxsru1w9PD0MKhor7Jwb249sntt93WpM2syrGxqMP7o6y38dT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w/vXyrjxoaMgPGJyIC8+DQozo663srf7us/M9bz+tcS439Cjsc/Stcn6o6y/ydLUsai/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p7yuy/nU2rXYuNrOu6OssqLM7tC0yse38bf+tNO197zBtb2xqL+8wOCx8NauzeK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B+aGiv7zK1NPrwrzTwzwvc3Ryb25nPiA8YnIgLz4NCqOo0ru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rIq8qhzbPSu9fp1q+xysrUoaOxysrUyrG85KO6MjAxM8TqMTDUwjEz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MDChqzExocMzMKOsv8bEv86qobbX27rP1qrKtqG3oaOxvrTOv7zK1LK7zOG5qb+8ytS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K71ri2qMjOus7F4NG1u/q5uaGjIDxiciAvPg0Ko6i2/qOpw+bK1KGiv7yy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S5pNf308nMqdbdytDIy8Gm18rUtLrNyee74bGj1c++1qGizsDJ+r7WoaLLvreovtb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w+bK1MTayN3Tycyp1t3K0MjLwabXytS0us3J57vhsaPVz77WoaLOwMn6vtahos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zOKjrL2q0d/H+MjLwabXytS0us3J57vhsaPVz77WoaLOwMn6vtahosu+t6i+1r7fzO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E1+nWr8q1yqmho8PmytSxyMD9sLTKtbzKx+m/9si3tqijrLLOvNPD5srUtcS/vMn6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DrtO/Kobuutqi1xNfutc231sr9z9+jrMPmytS94cr4uvOjrL+8yfrX7rrz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tLHKytSzybyo1bw1MCWhosPmytSzybyo1bw1MCW1xLHIwP2jrLLJ08Ow2bfW1sa8xsv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us+zydfcs8m8qKGjuPm+3brPs8nX3LPJvKijrLC01dDCvLzGu67K/TGhwzG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v7yy7KGizOW87MjL0aGxyMD9oaMgPGJyIC8+DQqjqMj9o6nM5bzsus2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7yy7LrPuPHIy9Sx08m9qtHfx/jOwMn6oaLLvreooaLIy8nnsr/Dxdfp1q/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rN09C52NKqx/OwtKG2uavO8dSxwrzTw8zlvOzNqNPDserXvKOoytTQ0KO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uavO8dSxwrzTw8zlvOyy2df3ytay4aOoytTQ0KOpobfWtNDQoaMgPGJyIC8+DQq21L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yu7rPuPG78rfFxvrV36Os1NqxqL+8yMvUsdbQsLTX27rPs8m8qNPJuN+1vbXNvfj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yA8YnIgLz4NCszlvOy6z7jxyMvUscP7taXU2syp1t3K0MjLysK/vMrUzfi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834oaLMqdbdytDOwMn6vtbN+KGizKnW3crQy763qNDQ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varR38f4yMvBptfK1LS6zcnnu+Gxo9XPzfihor2q0d/H+M7AyfrN+KGivarR38f4y763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8q+o6y5q8q+xtrI/czsoaMgPGJyIC8+DQqjqMvEo6nCvNPDIDxiciAvPg0Kv7zK1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zOW87LrPuPG1xL+8yfqjrLC019u6z7PJvKi007jft9a1vbXNt9a1xNSt1PLKtdDQ0aG4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rzvq3F4NG1us+48aOssLLFxcnPuNqho7C0uea2qLywyrGw7MDtxrjTw8rW0PijrLKi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MvUscP7taWxqMyp1t3K0LywvarR38f4yMvBptfK1LS6zcnnu+Gxo9XPvt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xt+hotfJ0a+157uwPC9zdHJvbmc+IDxiciAvPg0KvarR38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jujA1MjMtODgyMTI0OTcgPGJyIC8+DQq9qtHfx/jOwMn6vtajujA1MjMtODgw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PGJyIC8+DQq9qtHfx/jLvreovtajujA1MjMtODg4MDEwMTg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r2q0d/H+MjLwabXytS0us3J57vhsaPVz77WIDxiciAvPg0KvarR38f4zsDJ+r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rR38f4y763qL7WIDxiciAvPg0Ktv6pltK7yP3E6r7F1MLI/cjV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ri9vP6ju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9qeWJ5cy54bHMiPr2q0d/H+DIwMTPE6rv5suO5q7myt/7O8bmr0ubQ1LjazrvH6b/2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789AB4CC8AF4B2521BA3D784ED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789AB4CC8AF4B2521BA3D784ED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