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0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6F53D0CCF4085B028115D3C573BD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F53D0CCF4085B028115D3C573BD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3K0LjfuNvH+Lv5suO5q7myt/7O8bmr0ubQ1LjazrvV0Ma4uau45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bj5vt3KocjLwabXytS0us3J57vhsaPVz8z8oaLKobLG1f7M/KGiyqHOwMn6zPyho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V/sz8oaLKocu+t6jM/KG2udjT2tf2usMyMDEzxOq/qreiu/my47mrubK3/s7xuavS5tDU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YteOw77f2wKfE0bzSzaW6zb7N0rXAp8TRuN/Qo7HP0rXJ+r7N0rW1xM2o1qqht6Ooy9XI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hsjIwMTOhszE0MrrFo6m+q8nxo6wyMDEzxOrO0sf41Nq7+bLjzsDJ+rmrubK3/s7xuavS5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XQxrjAp8TRvNLNpbrNvs3StcCnxNG439Cjsc/Stcn6oaPQwsyp1t3Iy7LFzfjP1r2r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Cz+65q7jmyOfPwqO6IDxiciAvPg0KoaGhoTxzdHJvbmc+0ruhotXQxrjK/cG/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bjfuNvH+NXQxrjIy8r9MjbIyyA8YnIgLz4NCqGhoaE8c3Ryb25nPrb+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ttTP8zwvc3Ryb25nPiA8YnIgLz4NCqGhoaG7+bLjuau5srf+zvG5q9Lm0NS42s67xrjTw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OqrjfuNu8rjIwMTHE6tauuvOjqLqsMjAxMcTqo6mxz9K1zrTKtc/Ws/W0zr7N0rW1xMir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zai439Cjsc/Stcn6o6zH0r7fsbjPwsHQx+nQztau0rujuiA8YnIgLz4NCqGhoaExo67P7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1zcn6u+6xo9XPvNLNpbXEo7sgPGJyIC8+DQqhoaGhMqOuzNjAp9awuaS80s2ltcS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zo66zx9XyweO+zdK1vNLNpbrNxam05cHj16rSxrzSzaW1xKO7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jrrDswO3Kp9K1tce8x8rW0Pg2uPbUwryw0tTJz6Oouqw2uPbUwqOptcSju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1o66437jbx/jIy8Px1f64rsi3tqi1xMbky/u+zdK1wKfE0cjL1LG80s2ltcS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IyLCuu/my47mk1/ejrNPQvc/Hv7600rW+q8nxo6zGt9DQtsvV/aOsye3M5b2hv7Wjr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8zc6lt6jQ0M6qoaMgPGJyIC8+DQqhoaGhu/my47mrubLOwMn6uNrOu9eo0rWwtNXVztLKo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0NK116jStby8yvXXyrjxu/LWtNK118q48de8yOvSqsfz1rTQ0KGjIDxiciAvPg0KoaG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yP2hotXQxrizzNDyPC9zdHJvbmc+IDxiciAvPg0KoaGhodXQxri5pNf3sLTV1bj2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aLXyrjxyfOy6aGiscrK1KGiw+bK1KGiv7y6y6GizOW87KGiuavKvqGivva2qMK808O1y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9+NDQoaMgPGJyIC8+DQqhoaGhMaOuOdTCMTPI1aGrOdTCMjLI1aOst/u6z8z1vP61xLjf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49sjLzfjJz7Gow/ujrLGow/vD4srVsajD+7fRo6zTybjfuNvH+L7N0rW53MDt1tDQ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jL1LHXyrjxyfO6y8jPtqihoyA8YnIgLz4NCqGhoaEyo64xMNTCMTPI1aOsyKvKoc2z0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oaOxysrU08nK0MjLysK/vMrU1tDQxM2z0rvX6davo6zU2syp1t3K0MnowaK/vMf4o6i+3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47z717y/vNako6mhoyA8YnIgLz4NCqGhoaEzo64xMNTCMTTI1aGrMTHUwjMwyNWjrMPm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8suy6zczlvOyho9PJzKnW3crQyMvBptfK1LS6zcnnu+Gxo9XPvtahos7Ayfq+1s2z0rv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37jbx/i4utTwvt/M5cq1yqmho7bUxOLCvNPDyMvUsb340NC5q8q+o6y+rbmryr7O3tLs0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GjrMXg0bW6z7jxuvOjrMeptqnAzbavus/NrKOssLLFxcnPuNqhoyA8YnIgLz4NC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svEoaLV/rLftP3T9jwvc3Ryb25nPiA8YnIgLz4NCqGhoaGxu8a408O1vbv5suO5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bmr0ubQ1Ljazru439Cjsc/Stcn61NrGuNPDt/7O8cbavOSjrMbkuaTXyrT90/ayu7XN0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H+Nfutc25pNfKserXvKOssqLS1MDNtq+6z82stcTQzsq90+jS1MP3yLeho7TTxvDQ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G8KOssLTV1cbz0rXWsLmktcTT0LnYuea2qKOszbPSu86qxrjTw8jL1LGw7MDt09C52M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ytbQ+LKivcm30aOsuPbIy73JxMmyv7fW08mxvsjLs9C1o6GjIDxiciAvPg0KoaGho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zuWhorGow/vT0LnYysLP7jwvc3Ryb25nPiA8YnIgLz4NCqGhoaGjqNK7o6nV0Ma40MXP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PGJyIC8+DQqhoaGhzKnW3crQuN+428f4MjAxM8Tqu/my47mrubK3/s7xuavS5tDUuNrOu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Ap8TRvNLNpbrNvs3StcCnxNG439Cjsc/Stcn6yMvK/aGittTP86GizPW8/qGi1f6y37T90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J0tTNqLn90tTPws341b6y6dGvo7ogPGJyIC8+DQqhoaGhuN+428f4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IDxiciAvPg0KoaGhoaOotv6jqbGow/u3vcq9IDxiciAvPg0KoaGhobGow/uyydPDzfjC5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9+NDQoaOxqMP7oaLJz7Sr1dXGrL751NrN+MnPstnX96GjsajD+8341rejur2ty9XKocjLy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zfijqHd3dy5qc3Jza3MuZ292LmNuo6mhoyA8YnIgLz4NCqGhoaGjqMj9o6mxqMP7yrG85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xLrGow/uhorXn19PV1casyc+0q8qxvOTQwsyp1t3Iy7LFzfg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dTCMTPI1TmhwzAwoas51MIyMsjVMTahwzAwoaMgPGJyIC8+DQqhoaGhMi7XyrjxyfOy6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gPGJyIC8+DQqhoaGhOdTCMTPI1TmhwzAwoas51MIyNMjVMTahwzAwoaOxqMP71d/N+MnPz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ow/vQxc+ius2159fT1dXGrLrzo6zQr7T4z+C52Nakw/eyxMHPtb2437jbx/j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+1s73tPPCpdK7wqW908rc18q48cnzsumhoyA8YnIgLz4NCqGhoaEzLrXn19PV1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6yyA8YnIgLz4NCqGhoaE51MIxM8jVOaHDMDChqznUwjI0yNUxN6HDMDCho8/Ws6HXyrjx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ouf2686OszKnW3crQyMvKwr+8ytS7+rm5ttSxqMP71d/M4b27tcS159fT1dXGrNbKwb+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6y6OstefX09XVxqzJ87rLzai5/brzt73OqrGow/uzybmmoaMgPGJyIC8+DQqhoaGho6jLx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/vNaktPLToSA8YnIgLz4NCqGhoaHU2rnmtqjKsbzksajD+7PJuaa1xL+8yfqjrNPaMTDU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qzEw1MIxMsjVtb2xqMP7tcTN+NW+19TQ0M/C1NihorTy06HXvL+81qS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M7lo6nXotLiysLP7iA8YnIgLz4NCqGhoaExo66xqMP7yMvUsdOmsLTSqsfzus3N+MnPz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nyrXM7tC009C52NDFz6KjrCA8YnIgLz4NCqGhoaHNrMqxyc+0q7Gow/vV37G+yMu9/Mbaw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n19PV1caso6jV/cPmtv6056GyMzUmdGltZXM7NDW6wcPXobPWpLz+1dWjrGpwZ7jxyr2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yMEti0tTPwqOpoaMgPGJyIC8+DQqhoaGhMqOusai/vMjL1LHQ68q508PU2tPQ0KfG2sTat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6ye233daksajD+6OssajD+9Prv7yzocq508O1xMntt93WpLHY0OvSu9bCoaOxqMP7yMvUs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Tw9DCoaK+ycG9uPbJ7bfd1qTNrMqxsajD+6Ost/HU8sihz/uxqMP718q48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Mut7K3+7rPzPW8/rXEuN/Qo7HP0rXJ+qOsv8nS1LGov7yxvsjLu6e8rsv51Nq12Lja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zO7QtMrHt/G3/rTTtfe8wbW9sai/vMDgsfDWrs3itcS42s67oaMgPGJyIC8+DQqhoaGh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B+aGiv7zK1NPrwrzTwzwvc3Ryb25nPiA8YnIgLz4NCqGhoaGjqNK7o6mxysrU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ciryqHNs9K71+nWr7HKytSho7HKytTKsbzko7oyMDEzxOoxMNTCMTPI1cnPzuc5o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rMTGhwzMwo6y/xsS/zqqhttfbus/Wqsq2obehoyA8YnIgLz4NCqGhoaGxvrTOv7zK1LK7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8ytS087jZo6zSsrK71ri2qMjOus7F4NG1u/q5uaGjIDxiciAvPg0KoaGhoaOotv6jqcPm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8suwgPGJyIC8+DQqhoaGhw+bK1Lmk1/fTycyp1t3K0MjLwabXytS0us3J57vhsaPVz77W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vtahosPx1f6+1qGiy763qL7WzbPSu9fp1q+jrMPmytTE2sjd08nMqdbdytD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+1qGizsDJ+r7WoaLD8dX+vtahosu+t6i+1sP8zOKjrLjfuNvH+L7fzOW4utTw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E1+nWr8q1yqmho7LOvNPD5srUtcS/vMn6o6yxysrUs8m8qNDrtO+1vcqhu662qLXE1+6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P36Gjw+bK1L3hyvi686OssLSxysrUs8m8qNW8NTAloaLD5srUs8m8qNW8NTAltcSxyMD9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sNm31tbGvMbL47+8yfq1xLrPs8nX3LPJvKiho7j5vt26z7PJ19yzybyoo6ywtNXQwry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xocMxtcSxyMD9tNO437fWtb21zbfWyLe2qL+8suzIy9GhoaO/vLLsuaTX99PJuN+428f4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TJ57vhsaPVz6GizsDJ+rK/w8XX6davyrXKqaGjIDxiciAvPg0KoaGhoaOoyP2jqczl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yr4gPGJyIC8+DQqhoaGhv7yy7LrPuPHIy9Sx08m437jbx/jOwMn6oaLIy8nnsr/Dxdfp1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oaPM5bzsserXvLrN09C52NKqx/OwtKG2uavO8dSxwrzTw8zlvOzNqNPDserXvKOoytTQ0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oqG2uavO8dSxwrzTw8zlvOyy2df3ytay4aOoytTQ0KOpobfWtNDQ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/vLLsoaLM5bzssru6z7jxu/K3xcb61d+jrNTasai/vMjL1LHW0LC019u6z7PJvKjTybjf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40NDSu7TO0NS13bK5oaMgPGJyIC8+DQqhoaGhzOW87LrPuPHIy9Sxw/u1pdTauN+428f4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zfjJz7mryr6jrLmryr7G2sj9zOyhoyA8YnIgLz4NCqGhoaGjqMvEo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IDxiciAvPg0KoaGhob+8ytShor+8suyhoszlvOy6z7jxtcS/vMn6o6y+rcXg0bW6z7jx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yxcXJz7jaoaOwtLnmtqi8sMqxsOzA7ca408PK1tD4o6yyor2rwrzTw8jL1LHD+7Wlsaj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77WoaMgPGJyIC8+DQqhoaGhPHN0cm9uZz7G36Gi18nRr7Xnu7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PGJyIC8+DQqhoaGhuN+428f4yMvBptfK1LS6zcnnu+Gxo9XPvtajujA1MjMtODY5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gPGJyIC8+DQqhoaGhuN+428f4zsDJ+r7Wo7owNTIzLTg2OTY2MzM4IDxiciAvPg0KoaG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FsaWduPSJyaWdodCI+uN+428f4yMvBptfK1LS6zcnnu+Gxo9XPvtYgPGJyIC8+D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bx/jOwMn6vtYgPGJyIC8+DQo8YnIgLz4NCqGhoaE8L3A+DQo8cD4NCjx0YWJsZS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ib3JkZXJjb2xvcj0iIzAwMDAw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AlIj4NCiAgICA8dGJvZHk+DQogICAgICAgIDx0ciBoZWlnaHQ9IjU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U3IiBjb2xzcGFuPSI3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uN+428f4MjAxM8Tqu/my47mrubK3/s7xuavS5tDUuNrOu8fpv/a74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8L2Rpdj4NCiAgICAgICAgICAgI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3Ij4NCiAgICAgICAgICAgIDx0ZCBoZWlnaHQ9Ijc0IiByb3dzcGFuPSIyIj7Q8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61pc67w/uzx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uNrOu8P7s8Y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rjazrvK/cG/PC90ZD4NCiAgICAgICAgICAgIDx0ZCBjb2xzcGFuPSIyIj7Xyrjx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vdGQ+DQogICAgICAgICAgICA8dGQgcm93c3Bhbj0iMiI+uNrOu7T90/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N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yI+16jStTwvdGQ+DQogICAgICAgICAgICA8dGQ+0afA+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3Ij4NCiAgICAgICAgICAgIDx0ZCBoZWlnaHQ9IjM3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bdytC437jbx/jQ7devvda1wMnnx/jOwMn6t/7O8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8L3RkPg0KICAgICAgICAgICAgPHRkPrmrubLOwMn6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5q7myzsDJ+jwvdGQ+DQogICAgICAgICAgICA8dGQ+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0tTJz8iryNXWxsbVzai439Cjsc/Stcn6PC90ZD4NCiAgICAgICAgICAgIDx0ZD6yu7XN0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NuaTXyrHq17w8L3RkPg0KICAgICAgICA8L3RyPg0KICAgICAgICA8dHIgaGVpZ2h0PSIz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NyI+MjwvdGQ+DQogICAgICAgICAgICA8dGQ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vrXr9XyzsDJ+tS6PC90ZD4NCiAgICAgICAgICAgIDx0ZD65q7myzsDJ+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CAgICA8dGQ+uau5ss7Ayf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Tz16i8sNLUyc/Iq8jV1sbG1c2ouN/Qo7HP0rXJ+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ru1zdPa1+61zbmk18qx6te8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ciPg0KICAgICAgICAgICAgPHRkIGhlaWdodD0iMzci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1t3K0Lr616/V8s30yLrOwMn61Lo8L3RkPg0KICAgICAgICAgICAgPHRk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wMn6PC90ZD4NCiAgICAgICAgICAgIDx0ZD4xPC90ZD4NCiAgICAgICAgICAgIDx0ZD65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jwvdGQ+DQogICAgICAgICAgICA8dGQ+tPPXqLyw0tTJz8iryNXWxsbVzai439Cj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yu7XN09rX7rXNuaTXyrHq17w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N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NDwvdGQ+DQogICAgICAgICAgICA8dGQ+zKnW3crQsNfC7cjLw/HSvdS6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3wNLfPC90ZD4NCiAgICAgICAgICAgIDx0ZD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5q7myzsDJ+jwvdGQ+DQogICAgICAgICAgICA8dGQ+tPPXqLyw0tTJz8iryNXWxsbV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sc/Stcn6PC90ZD4NCiAgICAgICAgICAgIDx0ZD6yu7XN09rX7rXNuaTXyrHq17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N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NyI+NTwvdGQ+DQogICAgICAgICAgICA8dGQ+zKnW3crQtdrI/cjLw/HSvdS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5q7myzsDJ+j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wunX7TwvdGQ+DQogICAgICAgICAgICA8dGQ+sb6/xryw0tTJz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xsbVzai439Cjsc/Stcn6PC90ZD4NCiAgICAgICAgICAgIDx0ZD6yu7XN09rX7rXNuaTX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8L3RkPg0KICAgICAgICA8L3RyPg0KICAgICAgICA8dHIgaGVpZ2h0PSIz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NyI+NjwvdGQ+DQogICAgICAgICAgICA8dGQ+uN+429bQ0r3U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au5ss7Ayfo8L3RkPg0KICAgICAgICAgICAgPHRk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B2bSy0r3RpzwvdGQ+DQogICAgICAgICAgICA8dGQ+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8iryNXWxsbVzai439Cjsc/Stcn6PC90ZD4NCiAgICAgICAgICAgIDx0ZD6yu7XN09rX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yrHq17w8L3RkPg0KICAgICAgICA8L3RyPg0KICAgICAgICA8dHIgaGVpZ2h0PSIzN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NyI+NzwvdGQ+DQogICAgICAgICAgICA8dGQ+uN+42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UujwvdGQ+DQogICAgICAgICAgICA8dGQ+uau5ss7Ayf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gICAgPHRkPtK90afTsM/xPC90ZD4NCiAgICAgICAgICAgIDx0Z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yKvI1dbGxtXNqLjf0KOxz9K1yfo8L3RkPg0KICAgICAgICAgICAgPHRkPrK7t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utc25pNfKserXvDwvdGQ+DQogICAgICAgIDwvdHI+DQogICAgICAgIDx0ciBoZWlnaHQ9I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3Ij44PC90ZD4NCiAgICAgICAgICAgIDx0Z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b1tDSvdS6PC90ZD4NCiAgICAgICAgICAgIDx0ZD65q7myzsDJ+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wvdGQ+DQogICAgICAgICAgICA8dGQ+u6TA7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8iryNXWxsbVzai439Cjsc/Stcn6PC90ZD4NCiAgICAgICAgICAgIDx0ZD6y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X7rXNuaTXyrHq17w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dGQgaGVpZ2h0PSIzNyI+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uN+428f408Cwstbe1fLOwMn61Lo8L3RkPg0KICAgICAgICAgICAgPHRkPrmrubL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ICAgIDx0ZD7SvdGn07DP8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b6/xryw0tTJz8iryNXWxsbVzai439Cjsc/Stcn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u7XN09rX7rXNuaTXyrHq17w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NyI+DQogICAgICAgICAgICA8dGQgaGVpZ2h0PSIzNy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yp1t3K0LjfuNvH+NPAsLLW3tXyzsDJ+tS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5q7myzsDJ+j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r3Rp7zs0ek8L3RkPg0KICAgICAgICAgICAgPHRkPrG+v8a8sNLUyc/Iq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G1c2ouN/Qo7HP0rXJ+jwvdGQ+DQogICAgICAgICAgICA8dGQ+sru1zdPa1+61zbmk18q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8L3Rib2R5Pg0KPC90YWJsZT4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F53D0CCF4085B028115D3C573BD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F53D0CCF4085B028115D3C573BD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