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D736498637DE9D2225ABBE8E3F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736498637DE9D2225ABBE8E3F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9bBydm39rPWNTAww/vH4MTqtLTStSDWuLW8MzAwMMP7x+DE6rS00rU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rbHqzOKjurDLsr/DxcGqus+39rPWx+DE6rS00rU8YnIgLz4NCrDv1vrWwcnZNTAww/vH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0tNK1t/az1qOsMzAwMMP7x+DE6rvxtLTStda4tbw8L3A+DQo8cC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/WvfGyu8nZxOrH4cjL1f3U2tGwx/PSu8z1uPzT0Mz01b21xNfUztK0tNK11q7Ct6Gj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x+DE6rS00MKhotans9bH4MTqtLTStaOsvfzI1aOszcXK0M6voaLK0MjLyee+1qGissb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suwvtahorXYy7C+1qGiuaTJzL7WoaLIy8Px0vjQ0KGi0vi84L7Wvva2qLmyzazKtcq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fgxOq0tNK1t/az1tDQtq+8xruuJnJkcXVvO6OsxL/HsNX91NrV98fz0uK8+9b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zxzdHJvbmc+PHNwYW4gY2xhc3M9IkFwcGxlLWNvbnZ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cGFjZSI+Jm5ic3A7PC9zcGFuPrbUz/OjutPQtLTStdLi1Li1xMfgxOo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DKtcqpJmxkcXVvO8fgxOq0tNK1t/az1tDQtq+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ysfX6davtq/UscfgxOrU2s7SytC+rbzDyefH+Neq0M3J/by21tC3orvTyfrBpr78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9DQp77ZtOuho9Xi0fmyu732xNy007S00rXUtM23yc/TxbuvsvrStb3hubmjrLb4x9L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v8yp1t2+rbzDt6LVub661fnBpqGjPGJyIC8+DQombmJzcDsmbmJzcDsmbmJzcDsgvt3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y7K/w8W5ss2syrXKqbXEJmxkcXVvO8fgxOq0tNK1t/az1tDQtq+8xruuJnJkcXVvO7f+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ysejutPQzKnW3bunvK678tXf1NrMqdbduaTX96Giyfq77sG9xOrS1MnPoaLU2syp1t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ocv5oaLE6sHk1NozNdbcy+rS1M/CoaLT0LS00rXS4tS4x9LXvLG4yrXKqbS00rW1xMfg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Jm5ic3A7IM3FytDOr8io0uayv7K/s6S2odChvvy96cnc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x+DE6rS00rW39rPW0NC2r8+jzfvNqLn9yP21vc7lxOq1xMWswaajrLDv1vqyu8nZ09o1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xOq78bXDtLTStbf2s9ajrLDv1vqyu8nZ09ozMDAww/vH4MTqu/G1w7S00rXWuLW8o6yy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79b6NTC49tLUyc+zybOkx7C+sMG8usO1xMfgxOq0tNK1z+7Ev8q1z9a3otW50M20tNK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zxzdHJvbmc+PHNwYW4gY2xhc3M9IkFwcGxlLWNv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ZC1zcGFjZSI+Jm5ic3A7PC9zcGFuPrTryqmjuszhuanLxLTztLTStca9zKg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ZuYnNwOyZuYnNwOyAmbGRxdW87x+DE6tKqyrXP1rS00rXDzs/ro6zA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6w7XExr3MqKOsJnJkcXVvO7ah0KG+/Mu1o6zV4rTOtcQmbGRxdW87x+DE6rS00rW39rPW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u64mcmRxdW8718XBptPazqrH4MTqzOG5qbS00rXF4NG1oaLKtdW9oaLI2tfKoaK3/s7x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zKihozxiciAvPg0KJm5ic3A7Jm5ic3A7Jm5ic3A7IMXg0bXGvcyoysfD5s/y09DWvrS0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xOqjrL+q1bm0tNK1vLzE3MXg0bWjrLD8wKjF4NG11f3It7XEtLTStbfnz9XS4sq2oaL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S00rW55ruuoaLM4bjftLTStbXEyrXKqcTcwaaho7zytaW12Mu1vs3Kx8D708O6w7S0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teTQzbrNwO3C29eovNK1xMGmwb+jrNfpvajH4MTqtLTStbW8yqbNxaOszqrDv7j2z+7E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7CyxcXSu8P7tbzKpqOsv6rVudK7ttTSu7XEtLTStda4tbyh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q11b3Gvcyoyse9qMGi0rvF+syp1t3K0MfgxOq0tNK1yrW8+bv5tdijrMPm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+DE6r+q1bm0tNK1yrW8+bvutq+ho72owaK089Gnyfq0tNK1warDy6Os0sDN0Ljf0KO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bv5tdijrLnEwPi089GnyfrU2tCjxNqyztPrtLTStcq1vPmh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ja18rGvcyoysfU2rrP1/fS+NDQss7T67bUtLTStc/uxL+1xMbAucChosnz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uf21xLv5tKHJz6Os08m6z9f30vjQ0LbUz+7Ev8zhuakzMM3y1KrS1M/CoaLBvcTq0tTP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3cD7wsrQobbutLTStbT7v+6hozxiciAvPg0KJm5ic3A7Jm5ic3A7Jm5ic3A7ILf1u6/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1Mjr0aEmbGRxdW87x+DE6rS00rW39rPW0NC2r7zGu64mcmRxdW87tcTP7sS/o6y4+NPo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z6K1xLf2s9bV/rLfo6y21Lf7us+5+rzSy7DK1dPFu93V/rLftcSjrLDv1vrC5Mq1y7C3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/rLfoaPI69GhtLTStc/uxL/V/cq9yrXKqbrzo6zTycrQu+G8xsqm0K274cLkyrXXqNK1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1LGjrLbUz+7Ev7j40+iw68TqxNrD4rfRoaLBvcTqxNq89bDrytW30bXEssbO8bT6wO2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PJus/X98LJyqbKws7xy/nM4bmpsruzrLn9wb3E6rXEw+K30beowsnXydGv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zxzdHJvbmc+Jm5ic3A7IMnqsaijus34yc+6zcq1zOXP4L3hu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ZuYnNwOyZuYnNwOyZuYnNwOyC+3cHLveKjrCZsZHF1bzvH4MTqtLTStbf2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vMa7riZyZHF1bzvJ6rGouaTX98q10NDN+MnPyeqxqLrNyrXM5cnqsajP4L3hus+jrMG9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s8m688rTzqrJ6rGozeqzyaOs0rK+zcrHy7XT0NLiyeqxqCZsZHF1bzvH4MTqtLTStbf2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vMa7riZyZHF1bzu1xLS00rXH4MTqo6y/yc2ouf3NxcrQzq/N+NW+yrXD+9eisuHJ6rG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yc+zybmmyeqxqLXEu/m0ocnPo6y8sMqxvavP4LnY1r3WysnqsaiyxMHPsajWwc3FytDO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v6GjPGJyIC8+DQombmJzcDsmbmJzcDsmbmJzcDsgtqHQob78y7WjrMnqsaizybmmuvO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7nSqr340NDJuNGho6zDv9TCMjXI1cewo6zTyc3FytDOr8fgxOqyv7bUyeqxqM/u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K/W0Mm40aGjrM2ouf2z9dGhtcTP7sS/u7m74b340NC2/rTOybjRocnzsumjrM2ouf21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87rLs8zQ8qGjzai5/cnzusuzzNDytcTP7sS/o6zEycjrJmxkcXVvO8fgxOq0tNK1t/az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xruuJnJkcXVvO6Os08nNxcrQzq+wtNXVJmxkcXVvO8fgxOq0tNK1t/az1tDQtq+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CttffP4LnYsr/DxcLkyrW39rPW1f6y37ywtOvKqaGj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xkcXVvO86qsaPWpNXiuPa8xruuy7PA+8q1yqmjrLu5s8nBosHLzcXK0M6voaLK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1qGiytC12Muwvta1yM/gudiyv8PF1+mzybXEuaTX98HstbzQodfpuLrU8LzGu661xL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mcmRxdW87tqHQob78y7WjrMS/x7AmbGRxdW87x+DE6rS00rW39rPW0NC2r7zGu6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f3U2tX3x/PS4rz71tCjrMjntsHV39PQusO1xNLivPu/ybKmtPLIyM/fODY4NzAwMDC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D68x9XfINbc0KG2rD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736498637DE9D2225ABBE8E3F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D736498637DE9D2225ABBE8E3F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