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BF01FD21268F85B19EAB8D9FA4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F01FD21268F85B19EAB8D9FA4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wMn6z7XNs8Pmz/LJ57vhuau/qtXQxrgxNcP716jStby8yvXIy9SxPC9oMj4gPGRpd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Jm5ic3A7Jm5ic3A7ILG+tM65q7+q1dDGuLXEtaXOu86qzKnW3crQv9rH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zcyp1t3K0NbQ0r3UuqOs1dDGuLjazrs3uPajrLzGu67V0Ma4MTXIy6Gjsai/vNXf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XW3Mvq0tTPwqOoMTk3N8TqOdTCN8jV1sExOTk1xOo51MIxMcjVxtq8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vt/T0Lj31dDGuLjazrvSqsfztcTP4NOm0afA+qGi0afOu6Gjy7bKv7yw0tTJz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MjAxM8Tq06a97MbVzai439Cjsb6/xrHP0rXJ+rK7yty7p7yuz97WxqOsxuTL+8jL1LH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qdbdtdjH+LunvK6hozwvc3Bhbj48YnIgIC8+DQo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/vKsbzkzqoyMDEzxOo51MI3yNUtOdTCMTHI1aOoyc/O5zmjujAwLTExo7ozMKOsz8LO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TWjujMwo6mho7Gow/u12LXj1NrMqdbdytDOwMn6vtbO5cKlu+HS6crSo6jMqdbdytDT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MTi6xaOpoaOxvrTOsajD+7mk1/eyycihz9azobGow/ujrLK7vdPK3M34yc+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8x9XfINbsysDGvD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F01FD21268F85B19EAB8D9FA4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F01FD21268F85B19EAB8D9FA4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