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2F8EE4910702DACD3287495A52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2F8EE4910702DACD3287495A52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ycbz0rW9q7zT0L2jusTjvNPQvcHLwvCjvzwvaDI+IDxkaXY+PHA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i8uLi91cGZpbGVzL1hUWlJDXzIwMTEwMjE4MDk0NzAwLmpwZyIgLz48L3A+DQo8cD7L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9cXy1c21xLK7ts+8077no6zIy8PHttS809C9tcTUpMba0rLLrtXHtKy436Oszu+827jf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9y64mbGRxdW87sbvGyCZyZHF1bzvJz9HvtcTW99Kq1K3S8tau0ruho9DCxOrSwcq8o6y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zrP2z9bTw7mku8ShorGjxLfIsbXEz9bP86OsuPe12L+qyry317fXyc+199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tNO2+Nb6zcbBy7j30NC499K1tcTVx9C9s7GhoyA8YnIgLz4NCjxiciAvPg0Kz8jKx7Gx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8tNO98cTqMdTCMcjVxvDUwtfutc25pNfKserXvLX31sExMTYw1KqjrL30vdPXxb2ty9XK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1MIxyNXG8MnPtffUwtfutc25pNfKserXvKOsxuTW0NK7wOC12Mf4tNM5NjDUqrX31fvO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qqGjIDxiciAvPg0KPGJyIC8+DQq8zL3xxOqxsb6poaK9rcvVtci12MnPtffX7rXN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86OsueO2q8qh0PuyvLTTM9TCMcjVxvDJz7X31+61zbmk18qx6te8oaPG5NbQuePW3df3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wOCjrNfutc25pNfKzOG43zE4LjIlo6zU9tbBMTMwMNSqo6zOqsS/x7DIq7n61+6436Os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t8fIq8jV1sbWsLmk1+61zbmk18qx6te8zqoxMi411Kov0KHKs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3cHLveKjrNXiysfX1DE5OTTE6r2owaLX7rXNuaTXyrGj1c/WxrbI0tTAtKOsueO2q734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MTC0zrX31fujrLX31fu687Tzsr+31rXYx/jX7rXNuaTXysuuxr290738u/KzrLn9tbG1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vb75uaTXyrXENDAloaMgPGJyIC8+DQo8YnIgLz4NCrnjtqv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zPyzpMW31ebWvsy50dSjrNGh1PHV4rj2yrG68rP2zKjSsrPkt9a/vMLHtb3OyLaotbHH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w7mktcTQzsrGoaMgPGJyIC8+DQo8YnIgLz4NCrTTMjAxMMTq0tTAtKOssbG+qaGiyc+6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q7XIMje49sqhx/jK0L7Nt9e318nPtfe78rzGu67Jz7X31+61zbmk18qx6te8oaO1scqx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suKjrM/W1Nq5pNfKytXI67LuvuC086Os19y5pNfK1bzX3EdEULHI1tjMq7XNo6wyMDEx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aTXyrHq17y/z7aou7m74dTZyc+196GjIDxiciAvPg0KPGJyIC8+DQrK3Nfutc25pNfK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tfe1xNOwz+yjrNK7z+6htjIwMTHG89K1wOvWsNPrtffQvbX30dCxqLjmobfP1Mq+o6w4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yty3w8bz0rW9q7bUyKvM5dSxuaS9+NDQvNPQvaGj1KS8xsbz0rW3vTIwMTHE6r2ru+G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8q7XEtffQvbLfwtSjrNC9s+rU9svZvau8zND4vNO/7KOstO+1vTguNCWjrLOsuf0yMDEw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tcTU9rf5o6zSssrHMjAwOMTq0tTAtLXE1+6436GjtavKx8jnufu/vMLHMjAxMcTqv8nE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M2o1c2jrNXiuPbUpLLisqKyu8Hu1LG5pNDLt9yhoyA8YnIgLz4NCjxiciAvPg0KttTT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73bywtcTW2LXjyMvIuqOsyMvBptfK1LTXqLzSt+vA9r7qse3KvrfWzqrBvb/po6y12tK7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suO1xNSxuaSjrNLyzqrL+8PH1Nq5/cil0L2z6r3Ptc2jrLb41NrNqNXNwsq437XEx+m/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8PHu+HD5sHZsci9z9HPvv61xM6ju/qho8v50tTV4tK7v+nU9rOktcS3+bbIz+C21LHI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7we3N4tK7v+nKx9TauavLvrWx1tDK9NPausvQxLXE1LG5pKOs1eLSssrHuavLvtKqwfTX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sjLyLqjrMv7w8e809C9tcS3+bbI0rK74b3PuN+hoyA8YnIgLz4NCjxiciAvPg0K1Nq1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tbQo6y98MjaoaLO78H30tS8sLe/tdiy+tDQ0rW2vLPJzqoyMDExxOq809C9tcTW2LXj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xuTW0L3wyNrStbXE0L3XytXHt/mwzrXDzbez76GjIDxiciAvPg0KPGJyIC8+DQq+3b/G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t6KyvLXEobYyMDExxOrQ0NK1uc3TtsrQs6HT69C9s+q31s720dC+v7GouOaht8/Uyr6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3wyNrStbXE0L3XytXHt/nUpMbayscxNSWjrLHIMjAxMMTqzazG2rXEtffR0Mr9vt3T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/aGjwazQ+MG9xOq1xLX30dDK/b7dz9TKvqOsvfDI2tK1tcTQvdfK1ce3+dSkxtq2vM67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o6yyorPW0PjJz9XHoaMgPGJyIC8+DQo8YnIgLz4NCr6hudy009K70KnXydGvuavLvsrN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K/tMC0o6yyu82s0NDStb2r09DGvb75OCW1xLzT0L23+bbIo6yyu7n9o6zUsbmkttT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2s371rXLxrr1sqKyu7n909rA1rnboaO197Lpse3D96OstPOyv7fWyty3w9XfttS5pNfK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s9axo8rYzKy2yKOsvfbT0LOsuf3O5bPJtcSxu7fD1d/UpMba19S8ujIwMTHE6rXE0L2z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74bOsuf01JaGjIDxiciAvPg0KPGJyIC8+DQq21NPaxtWx6bnY16K1xLzT0L3Oyszio6y/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rrPu+/Iy831zOzF9LHtyr6jrLbU09rG89K1wLTLtaOsvNPQvda7xNzU3cqxyMPUsbmk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0uKjrMvkyLu/7MvZtauyu73ivva4+bG+zsrM4qGjyOe5+8ixt6bT0NCntcS53MDt1+nW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p7PW0tS8sLmrxr25q9X9tcS7+tbGo6zT0MqxuvK0v7TitcS809C9yfXWwbvhtPjAtLi6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2F8EE4910702DACD3287495A52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