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11111A0DD9AB7B45C319D1C434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1111A0DD9AB7B45C319D1C43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x/gxNbj2ysLStbWlzru5q7+q1dDGuDIwyMs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qdbdyMuyxc340bY61/LM7LTTytDIy8nnvtb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LjfuNvH+DE1uPbKwtK1taXOu8Pmz/LJ57vho6y5q7+q1dDGuMirtu6ypr/uysLStbHg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vMa7rtXQxrgyMMjLoaMgPGJyIC8+DQq0y7TO1dDGuMnmvLC1xLK/w8XT0KOs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vfDI2rmk1/ew7KGi0KfE3LzgsuzW0NDEoaK1s9SxuMmyv8/WtPrUtrPMvczT/dbQ0MSh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7vutq/W0NDEoaK5+r/ivK/W0MrVuLbW0NDEoaK2r87vzsDJ+rzgtr3L+aGixanStby8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1b6hormpz/q6z9f319zJ59LUvLCyv7fWz+fV8rjazruh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LGov7zV39Kqx/PE6sHk1NoxO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Ndbcy+rS1M/Co6gxOTc3xOo51MIxNMjV1sExOTk1xOo51MIxNcjVxtq85LP2yfqjq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1t3K0LunvK678s6qzKnW3crQyfrUtLXE06a97LHP0rXJ+tLUvLC3+7rP1f6y39DUsLLW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jL1LGhoyZuYnNwOz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f09DR0L6/yfrRp8D6sqLIobXDy7bKv7yw0tTJz9Gnzru1xMjL1LGjrLGov7yyu8rc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yfrUtLXYz97WxqGjJm5ic3A7PGJyIC8+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Mu0ztXQxrijrNPQwb249tawzru2qM/y1dDGuMqhoaLH+Ma4tPPRp8n6tOW5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qrH886qxrjG2tLRwvozxOrH0r+8usu6z7jxo6zP1sjU1Nq437jbx/i53M+9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5aOoyefH+KOpyM7WsLXEyqGhosf4xri089Gnyfq05bnZ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CxqMP7uaTX97LJ08PP1rOhvK/W0LGow/u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a+sb7Iy9PQ0Ke+08Pxye233dakoaKxz9K11qS6zc/gudjWpMP3ssTBz7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6zNrMqxvcm9/Mbaw+K52s2stdew5tK7tOeyysmr1dXGrDLVxa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OstavQ682syrHM4bmptPrOq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09DQp77Tw/HJ7bfd1qShoyZuYnNwOz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Gow/vKsbzkzqo51MIxNMjVLTE1yNXJz87nOaO6MDAtMTGju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DAtNaO6MzCho7XYtePOqrjfuNvH+MjLyee+1sjLwabXytS0ytCzoaOouN+428f4uNuz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aOpoaOz9cnzus+48cjL1LHT2jIwMTPE6jnUwjE3yNXPws7nM6O6MDAtNaO6MzDGv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1vcf4yMvJ577WyMvBptfK1LTK0LOhwezIobHKytTXvL+81q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1111A0DD9AB7B45C319D1C43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1111A0DD9AB7B45C319D1C434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