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0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E9CE7DFDCF403A27635AFEF2AC26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9CE7DFDCF403A27635AFEF2AC26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S+NDQzKnW3bfW0NAyMDEzxOrJ57vh1dDGuLmruOY8L2gyPiA8ZGl2PjxwPs/WuPm+3dK1z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0OjSqqOsvbvNqNL40NDMqdbdt9bQ0MPmz/LIq8nnu+HV0Ma4z9i8ttan0NC4sdDQs6Sjq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qaOszKnW3cjLssXN+Ft4dHpyY10oaHR0cDovL3d3dy54dHpyYy5jbilbL3h0enJjXb2r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Fz6K5q7K8yOfPwqO6IDxiciAvPg0KPHN0cm9uZz7Su6Gi1dDGuLjazrujuj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/YvLbWp9DQuLHQ0LOko6jW+sDto6mjurmk1/e12LXjo7rQy7uvytAgyMvK/aO6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HN0cm9uZz62/qGiuNrOu9Kqx/M8L3N0cm9uZz4gPGJyIC8+DQooMSm089Gn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yc/Rp8D6o6zK7M+k0vjQ0NK1zvG7+bSh1qrKtqOsvq28w73wyNrP4LnY16jStdPFz8i/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ooMim+39PQOMTq0tTJz73wyNq7+rm5uaTX976t0emjrL7fsbg1xOrS1MnP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1u/my49Oq0rW7+rm5u/LV39K1zvG53MDtsr/DxbncwO25pNf3vq3R6aO7IDxiciAvPg0K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NTaMzjW3Mvq0tTPwqO7IDxiciAvPg0KKDQpvt/T0L3Px7+1xM3FttPB7LW8xNzBpqOs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Gvfi6zda00NDE3MGmoaK31s72u+PX3MTcwaa6zdCttfe5tc2oxNzBpqO7IDxiciAvPg0K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5b2hv7WjrNDOz/PG+NbKusOju8a30NC2y9X9o6zO3sjOus7OpbnmzqW8zdDQzqqju7f7u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o0vjQ0MfXyvS72LHcuea2qKO7IDxiciAvPg0KKDYpuaTX976t0em34bi7o6zXqNK1y9jWy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jrMzYsfDTxdDj1d/Rp8D6oaLQwsyp1t3Iy7LFzfjE6sHkv8nKyrWxt8W/7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/aGi06bGuLe9yr2jujwvc3Ryb25nPiA8YnIgLz4NCqOo0rujqc34yc+xqMP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09DS4tOmxrjV38frtcfCvb27zajS+NDQ1dDGuM341b6jqGpvYqGjYmFua2NvbW2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pLMzu0LS88sD6o6zJ6sfr1rDOu6OssajD+73Y1rnKsbzko7oyMDEzxOo51MIyMsjV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Lb+o6mxysPmytSy4sbAIDxiciAvPg0KyerH68nPyvbWsM67tcTTpsa41d+jrL6t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sum8sLP10aG686Osss680727zajS+NDQ19zQ0Nfp1q+1xM2z0ruxysrUoaLD5srU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svEoaLXotLiysLP7iA8YnIgLz4NCjwvc3Ryb25nPqOo0rujqcfr06bG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It6GizerV+8zu0LS88sD6us3P4LnY18rBz9DFz6KjrLGj1qTQxc+i1ebKtdDU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Lb+o6nV0Ma4uf2zzNbQo6y9u82o0vjQ0L2rzai5/dOmxrjV39TazbPSu9XQxrjGvcyo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warPtbe9yr2jqLD8wKjK1rv6oaLTys/ktcijqdPrsb7Iy8Gqz7WjrMfr06bGuNXfsaOz1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zqc2o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9CE7DFDCF403A27635AFEF2AC26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9CE7DFDCF403A27635AFEF2AC26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