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1F5A801B3B435A3ACAE0D1C318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1F5A801B3B435A3ACAE0D1C318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PE6rv5suO5q7myt/7O8bmr0ubQ1LjazrvV0Ma4uau45j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Lj5vt3MqdbdytDIy8Gm18rUtLrNyee74bGj1c++1qGi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ssbV/r7WoaLMqdbdytDOwMn6vtahosyp1t3K0MPx1f6+1qGizKnW3crQy763qL7Woba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6wzIwMTPE6r+qt6K7+bLjuau5srf+zvG5q9Lm0NS42s671ti147Dvt/bAp8TRvNLNpbrN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xNG439Cjsc/Stcn6vs3Stbmk1/e1xM2o1qqht6OozKnIy8nnt6KhsjIwMTOhszI5MbrF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vqvJ8aOsvva2qMPmz/LIq8rQ1dDGuDEzM8P7u/my47mrubK3/s7xuavS5tDUuNrOu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P1r2r09C52MrCz+65q7K8yOfPwqO6PGJyIC8+DQo8c3Bhbj7Su6Gi1dDGuLzGu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RhYmxlIGJvcmRlcj0iMSIgY2VsbHNwYWNpbmc9IjAiIGJvcmRlcm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jZWxscGFkZGluZz0iMCIgd2lkdGg9IjEwMCUiPg0KICAgIDx0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yMjciPg0KICAgICAgICAgICAgPHA+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iAgICAgICAgICAgIDwvdGQ+DQogICAgICAgICAgICA8dGQgd2lkdGg9IjY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tXQxrjIy8r9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MyIj4NCiAgICAgICAgICAgIDxwPrjazr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SI+DQogICAgICAgICAgICA8cD7V0M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I3Ij4NCiAgICAgICAgICAgIDxwPs/n1fKjqL3WtcCj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wMn6PC9wPg0KICAgICAgICAgICAgPHA+t/7O8bmk1/fV3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2Ij4NCiAgICAgICAgICAgIDxwPjQ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sPx1f7QrcDt1L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SI+DQogICAgICAgICAgICA8cD4xM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MjI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s/n1fKjqL3WtcCjqcu+t6jL+TwvcD4NCiAgICAgICAgICAgIDxw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w9X9uaTX99Xf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Pg0KICAgICAgICAgICAgPHA+N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zMiI+DQogICAgICAgICAgICA8cD7AzbavsaPVz9CtwO3Us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Y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jc3PC9wPg0KICAgICAgICAgICAgPC90ZD4NCiAgICAgICAgPC90cj4NCiAgICA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iZuYnNwOzwvcD4NCjxwPjxiciAvPg0Ktv6hotXQxri21M/z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Qy7yuMjAxMcTqvLDS1Lrzsc/Stc60yrXP1rP1tM6+zdK1tcTIq8jV1s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qOsx9K+37G4z8LB0Mfp0M7WrtK7o7ogPGJyIC8+DQoxo67P7crc1+61zcn6u+6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bXEo7sgPGJyIC8+DQoyo67M2MCn1rC5pLzSzaW1xKO7IDxiciAvPg0KM6Ous8fV8sHj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zaW6zcWptOXB49eq0sa80s2ltcSjuyA8YnIgLz4NCjSjrrDswO3Kp9K1tce8x8rW0Pg2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0tTJz7XEo7s8YnIgLz4NCjWjrjIwMTPE6rjf0KOxz9K1yfrA69CjzrS+zdK1tcS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jrsrQyMvD8dX+uK7It7aotcTG5Mv7vs3StcCnxNHIy9SxvNLNpbXEoaMg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u/my47mk1/ejrNPQvc/Hv7600rW+q8nxo6zGt9DQtsvV/aOsye3M5b2hv7WjrM7ezqW8z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0M6qoaMgPGJyIC8+DQrP59Xyo6i91rXAo6nLvreoy/nJ58f4vcPV/bjazrujrNTazay1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wtPFz8jV0Ma4t6jRp6Git7jX79GnoaLJ57vh0aehor3M0/3Rp6Gi0MTA7dGntcjXqNK1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aMgPGJyIC8+DQrP59Xyo6i91rXAo6m5q7myzsDJ+rf+zvG42s67o6zXqNK1sLTV1c7S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0NDStdeo0rW8vMr118q48bvy1rTStdfKuPHXvMjr0qrH89a00NChoyA8YnIgLz4NCsj9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8zQ8iA8YnIgLz4NCtXQxri5pNf3sLTV1bj2yMuxqMP7oaLXyrjxyfOy6aGiscrK1K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v7yy7KGizOW87KGiuavKvqGixrjTw7XIs8zQ8r340NChoyA8YnIgLz4NCjGjrjnUwjEz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wjI0yNWjrLf7us/M9bz+tcS439Cjsc/Stcn6uPbIy834yc+xqMP7o6zTyc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ahosrQzsDJ+r7WoaLK0MPx1f6+1qGiytDLvreovta21LGow/vIy9SxvfjQ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rLyM+2qKGjIDxiciAvPg0KMqOuMTDUwjEzyNWjrMiryqHNs9K71+nWr7HKytSho7HK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1t3K0MnowaK/vMf4o6i+38zlyrG85KGitdi147z717y/vNako6mhoyA8YnIgLz4NCjOj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NMjVoasxMdTCMzDI1aOs08nK0MjLwabXytS0us3J57vhsaPVz77WoaLK0M7Ayfq+1qGi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vtahosrQy763qL7WzbPSu9fp1q/D5srUoaK/vLLsoaLM5bzsus25q8q+xOLGuNPD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rLbUvq25q8q+zt7S7NLptcTIy9Sx1+nWr8Xg0bWjrLrPuPG688eptqnAzbavus/NrKOs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uNqhoyA8YnIgLz4NCsvEoaKxqMP709C52MrCz+4gPGJyIC8+DQqjqNK7o6nV0Ma40MXP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PGJyIC8+DQrMqdDLytAyMDEzxOq7+bLjuau5srf+zvG5q9Lm0NS42s671dDGuMCnxNG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+zdK1wKfE0bjf0KOxz9K1yfq42s67oaLIy8r9oaK21M/zoaLM9bz+oaLV0Ma4s8zQ8qGi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90/a1yL/Jzai5/dLUz8LN+NW+sunRr6O6IDxiciAvPg0KzKnQy8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zfggPGJyIC8+DQrMqdDLytDOwMn6vtbN+DxiciAvPg0KzKnQy8u+t6jQ0NX+zfg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tv4psajD+7e9yr0gPGJyIC8+DQqxqMP7ssnTw834wue3vcq9vfjQ0KGjsajD+6Giyc+0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++dTazfjJz7LZ1/eho7Gow/vN+Na3o7q9rcvVyqHIy8rCv7zK1M34oaPMqdbdytDIy8rC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41b7M4bmpsajD+9eowLi6zbGow/vBtL3ToaMgPGJyIC8+DQooyP2jqbGow/vKsbz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66xqMP7oaK159fT1dXGrMnPtKvKsbzkIDxiciAvPg0KOdTCMTPI1TmhwzAwoas51MIy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wzAwoaM8YnIgLz4NCjKjrtfKuPHJ87LpyrG85CA8YnIgLz4NCjnUwjEzyNU5ocMwMKGr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1TE2ocMwMKGjsajD+9XfzfjJz8zhvbuxqMP70MXPorrNtefX09XVxqy686Os0K+0+M/g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7W9ytC5q7myyMvBptfK1LTK0LOho6i088fszvfCtzM3usWjqb3TytzXyrjxyfOy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+C52Nakw/eyxMHPsPzAqKO6IDxiciAvPg0KotnJ7bfd1qSju6Lau6e/2rK+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Zjuxz9K11qTK6aO7otyhtr7N0rXKp9K1tce8x9akobeju6Ldobaxz9K1yfrLq8/y0aHU8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xrz2se2ht6O7ot7S1CZsZHF1bzvP7crc1+61zcn6u+6xo9XPvNLNpSZyZHF1bzvM9bz+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o6zQ69CvtPjK0MPx1f6yv8PFyM+2qLXE1qTD97LEwc+ju9LUJmxkcXVvO8zYwKfWsLmk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HF1bzvM9bz+sajD+7XEo6zQ69CvtPjX3Lmku+Gw5LeitcShtszYwKfWsLmkvsjW+tak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JmxkcXVvO7PH1fLB477N0rW80s2lus3FqbTlwePXqtLGvNLNpSZyZHF1bzvM9bz+sajD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9CvtPjK0MjLyeeyv8PFyM+2qLXE1qTD97LEwc+ju6Lfsai/vM/n1fKjqL3WtcCjqbmr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t/7O8bmk1/fV37jazru1xMzhuam3+7rPztLKoc7AyfrQ0NK116jStby8yvXXyrjxu/L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e8yOvSqsfz16jStbXEz+C52NfKwc+hoyA8YnIgLz4NCtLUyc+yxMHPvvnQ6NStvP6j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4bmpuLTTobz+0ru33aGjIDxiciAvPg0KM6OutefX09XVxqzJ87rLIDxiciAvPg0KOdTC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hwzAwoas51MIyNMjVMTehwzAwoaPP1rOh18q48cnzsunNqLn9uvOjrMyp1t3K0MjLys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bbUsajD+9XfzOG9u7XEtefX09XVxqzWysG/vfjQ0MnzusujrLXn19PV1casyfO6y82ou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9zqqxqMP7s8m5pqGjPGJyIC8+DQqjqMvEo6nXvL+81qS08tOhIDxiciAvPg0K1Nq55rao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w/uzybmmtcS/vMn6o6zT2jEw1MIxMKGrMTLI1bW9sajD+7XEzfjVvtfU0NDPwtTYoaK0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aMgPGJyIC8+DQqjqM7lo6nXotLiysLP7iA8YnIgLz4NCjGjrrGow/vIy9Sx06aw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6zc34yc/M4cq+yOfKtczu0LTT0LnY0MXPoqOszazKscnPtKuxqMP71d+xvsjLvfzG2sPi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1dXGrKOo1f3D5rb+tOehsjM1JnRpbWVzOzQ1usHD16Gz1qS8/tXVo6xqcGe48cq9o6y08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YtLUz8KjqaGjIDxiciAvPg0KMqOusajD+8jL1LHQ68q508PU2tPQ0KfG2sTatcS2/rT6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sajD+6OssajD+9Prv7yzocq508O1xMntt93WpLHY0OvSu9bCoaMgPGJyIC8+DQozo663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tcS439Cjsc/Stcn6o6y/ydLUsai/vLG+yMu7p7yuy/nU2rXYuNrOu6OssqLM7tC0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tNO197zBtb3G5Mv7uNrOu6GjIDxiciAvPg0KzuWhor+8ytTT68K808MgPGJyIC8+DQq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ysrUIDxiciAvPg0KyKvKoc2z0rvX6davscrK1KGjscrK1MqxvOSjujIwMTPE6jEw1MIx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mjujAwoasxMaO6MzAgo6y/xsS/zqqhttfbus/Wqsq2obehoyA8YnIgLz4NCrG+tM6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4bmpv7zK1LTzuNmjrNKysrvWuLaoyM66zsXg0bW7+rm5oaMgPGJyIC8+DQqjqLb+o6n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1NqxysrUs8m8qLTvus+48c/fyMvUsdbQo6y4+b7dv7zJ+rHKytS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sLS497jazrvV0Ma4yMvK/TOxtrHIwP231rHwyLe2qMPmytTIy9GhLMPmytTIy9Gh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K/bK71+Mzo7oxtcS42s67o6ywtMq1vMq3+7rPzPW8/sjLyv3D5srUoaPD5srUuaTX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++1qGiytDOwMn6vtahosrQw/HV/r7WoaLK0Mu+t6i+1s2z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rXKqaGjIDxiciAvPg0Kw+bK1L3hyvi686OsttSyzrzTw+bK1LXEv7zJ+rC0scrK1LP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JaGiw+bK1LPJvKjVvDUwJbXEscjA/aOsssnTw7DZt9bWxrzGy+O/vMn6tcTX27rPs8m8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I/aOpv7yy7CA8YnIgLz4NCrj5vt2/vMn619u6z7PJvKijrLfWuNrOu7C0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7K/TGjujG1xLHIwP2007jft9a1vbXNt9bIt7aov7yy7MjL0aGho7bUyLe2qLXEv7yy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K/bK71+PV0Ma4vMa7rrXEuNrOu6OsxuTIsbbuv8nU2sbky/u42s67wuTRobXEt/6007X3v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rW0KOssLTX27rPs8m8qNPJuN+1vbXNtcTLs9Dyus2xvrmruOa1xNPQudi55raovfjQ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1LX3vMGho7G7tfe8wcjL1LG13bK5zqrP4NOmuNrOu7+8suzIy9GhoaO21L+8suzIy9Gh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1+nWr7+8suyhoyA8YnIgLz4NCqOoy8SjqczlvOwgPGJyIC8+DQq21L+8su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JytDIy8Gm18rUtLrNyee74bGj1c++1qGiytDOwMn6vtahosrQw/HV/r7Wus3K0Mu+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z0rvX6davzOW87KGjzOW87LHq17y6zdPQudjSqsfzss7V1aG2uavO8dSxwrzTw8zlvOz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oytTQ0KOpobehoqG2uavO8dSxwrzTw8zlvOyy2df3ytay4aOoytTQ0KOpobe1yM7E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PS8r+8suyhoszlvOyyu7rPuPG1yMfp0M6z9s/WyLG27rXEo6ywtLG+uau45rXE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+NDQ0ru0ztDUtd2yuaGjIDxiciAvPg0Ko6jO5aOpuavKviA8YnIgLz4NCszlvOy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XU2syp0MvK0MjLwabXytS0us3J57vhsaPVz834oaLMqdDLytDOwMn6vtbN+KGizKnQy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0NX+zfjVvsnPuavKvsj9zOyhoyA8YnIgLz4NCqOowfmjqca408MgPGJyIC8+DQq5q8q+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yMvUsby0zqrE4sa4yMvRoaOsxOLGuMjL0aHUrdTyyc+wssXFtb2/vMn6u6e8rsv51Nr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1rXAo6mho8jnu6e8rsv51NrP59Xyo6i91rXAo6nO3tXQxri42s67u/LE4sa4yMvK/bTz0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y/nU2s/n1fKjqL3WtcCjqdXQxri42s67yv2jrNTyyrXQ0LX3vMGwssXFoaPL+dPQyMvU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rPuPG688a408PJz7jaoaMgPGJyIC8+DQrB+aGi1f6y37T90/YgPGJyIC8+DQqxu8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suO5q7myt/7O8bmr0ubQ1Ljazru1xLjf0KOxz9K1yfrU2sa408O3/s7xxtq85KOsxuS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rK7tc3T2s7SytDX7rXNuaTXyrHq17yjrL3JxMnJ57vhsaPP1aGj08PIy7WlzrvT68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6m2qcDNtq+6z82so6y6z82sxtrOqsj9xOqjrMrU08PG2s6qyP249tTCoaO008bw0L3W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rNPDyMu1pc67zqrGuNPDyMvUsbDswO3T0LnYyee74bGjz9XK1tD4sqK9ybfRo6y49sjL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t9bTybG+yMuz0LWjoaPU2sDNtq+6z82sxtrE2qOsxuS1tbC4oaLIy8rCoaK7p7yuudjP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s6GizcW52M+116rWwdPDyMu1pc67oaPE6tbV08nTw8jLtaXOu7340NC/vLrLo6y/vLrL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3zqq21MbkvbGzzbXE1tjSqtLAvt2ho8DNtq+6z82sxtrC+rrzo6y3/s7xxtq85LXEuaTX9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ybzGy+POqsGs0Pi5pMHko6yyosrTzazOqrv5suO5pNf3vq3A+qOsz+3K3M/gudjTxbvd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IDxiciAvPg0Kxt+horzNwsnT67zgtr0gPGJyIC8+DQq0y7TOuau/qtXQxri5pNf3o6zR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uSZsZHF1bzu5q7+qoaLGvbXIoaK+utX5oaLU8dPFJnJkcXVvO7XE1K3U8qOs0c+48bzhs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TM9bz+us2x6te8o6zRz7jx1rTQ0Lnmtqi1xLPM0PK6zbe9t6ijrNHPy+DV0Ma4vM3C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q7DsysKjrNHPvfvFqtDp1/e82aGi4d/Lvc7osdeho9XQxri5/bPM1tDI59PQsru3+7r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vP678tPQxarQ6df3vNm1yM7osdfQ0M6qtcSjrNK7vq23os/WvLTIoc/7v7zK1Lvyxrj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7bUzqW3tL+8ytShosa408O8zcLJtcS5pNf3yMvUsaOs0ru+rbLpyrWjrLy0sLT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0tTRz8vgtKbA7aGj1dDGuLmk1/fIq7PMvdPK3LzNvOy84LLsu/q52LrNyee74bXEvOC2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MuhorG+uau45tPJzKnQy8rQyMvBptfK1LS6zcnnu+Gxo9XPvta4utTwveLK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fJ0a+157uwo7ogPGJyIC8+DQrMqdDLytDIy8Gm18rUtLrNyee74bGj1c++1iA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NzI5NTg5IDxiciAvPg0KzKnQy8rQzsDJ+r7WIDA1MjMtODc2MDUwMDYgPGJyIC8+DQ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8dX+vtYwNTIzLTg3NzExODQyIDxiciAvPg0KzKnQy8rQy763qL7WMDUyMy04Nzc2NjA1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yaWdodCI+zKnQy8rQyMvBptfK1LS6zcnnu+Gxo9XPvtYgzKkg0Msg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1f4gvtYgPGJyIC8+DQrMqSDQyyDK0CDOwCDJ+iC+1iDMqSDQyyDK0CDD8SDV/iC+1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ypINDLIMrQIMu+ILeoIL7WIDxiciAvPg0KMjAxM8TqOdTCN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1F5A801B3B435A3ACAE0D1C318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1F5A801B3B435A3ACAE0D1C318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