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3:0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9DFCD4584EDFD2F2DE99BE35AAAD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9DFCD4584EDFD2F2DE99BE35AAAD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yv8HstbzAtL64va2199HQuaTJy7Gjz9W5pNf3PC9oMj4gPGRpdj48cD6hoaGh0MLMqdbd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40bajujTI1aOsyMvBptfK1LS6zcnnu+Gxo9XPsr+5pMnLsaPP1cu+19u6z7SmtKazpNXF6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9vri9raOstffR0Lmkycuxo8/VuaTX96GjytDOr7Ojzq+horOjzvG4scrQs6TN9cn6u6rF4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R0KGjPGJyIC8+DQqhoaGhvri9rbTTMTk5N8Tqv6rKvMq1yqm5pMnLsaPP1aOsMjAwNMTqx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509DTw8jLtaXOu8irw+bNxtDQuaTJy7Gjz9Who73Y1sG98cTqNtTCo6zIq8rQuaTJy7Gjz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jyMvK/bTvMTguMDnN8sjLo6zKxzIwMDXE6rXEMrG2o6zG5NbQxanD8bmkss6xo8jLyv207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zNs3yyMuho8ilxOqjrMirytC5pMnLsaPP1bv5vfDK1cjrtO+1vTYwNzHN8tSqo6zKxzIwM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EMTKxtqOsu/m98Nans/Y0ODEwzfLUqqOsyscyMDA1xOq1xDE5sbajrMirxOrP7crctP3T9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yMzE4yMujrMrHMjAwNcTqtcQ1sbaho9Tasru2z8CptPO5pMnLsaPP1biyuMfD5rXEzazK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9rdbYtePXpbrDuaTJy9Skt8C6zbmkycu/tbi0uaTX96OsvajBosHLuaTJy9Skt8C+r8q+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do6yzycGiwcu5pMnL1KS3wL3M0/3F4NG1u/m12KOssqK547e60Pu0q7mkycuxo8/Vus2ws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y+rXEt6i55qGi1qrKtqGjvri9rdLAzdDK0NK9saPWsLmkv7W4tNK91LqjrL2os8nMqdbdy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wzqnSu7XEuaTJy7+1uLS2qLXju/q5uaOs0tHA27zGzqq+uL2tvLDMqdbdtdjH+DEyNcP7u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wuaTM4bmpuN/Lrsa9tcS5pMnLv7W4tNbOwcahozxiciAvPg0KoaGhodXF6s+21L64va25p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1cCpw+ahormkycvUpLfAoaK5pMnLv7W4tLXIuaTX97j40+iz5LfWv8+2qKOsyM/Oqr64v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rzqy7pNawuaTIqNLmo6y5pNf317/T0MzYyaujrLmkycu/tbi0u/q5ubmmxNzG68iroaK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9+KOs1NrP2Ly2ytDW0Nff1NrHsMHQ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9DFCD4584EDFD2F2DE99BE35AAAD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9DFCD4584EDFD2F2DE99BE35AAAD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