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86179E42886860BBAFA4ACFC9A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6179E42886860BBAFA4ACFC9A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zdK11K7W+iDB477N0rW80s2lzrS+zdK1tPPRp7HP0rXJ+si3saPSu7j21MLE2r7N0rU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iZuYnNwOyZuYnNwOyZuYnNwOyZuYnNwO7zH1d+0072ty9XKoTXI1dXZv6q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jf0KOxz9K1yfq+zdK1t/7O8dTCu+62r9DCzsXNqMb4u+HJz7vxz6SjrLjDyqHHv7uv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0rXJ+r7N0rXUrtb6o6y21LPH1fLB477N0rW80s2lus3FqbTlwePXqtLGvNLNpbXE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yLexo8bk1NrIz7aouvPSu7j21MLE2sq1z9a+zdK1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9rcvVyqG439Cj1tq24KOsvfHE6rHP0rXJ+sjLyv207zUzLjLN8qGj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5waa086OsveG5udDUw6y23M27s/ajrLjf0KOxz9K1yfq+zdK1yM7O8bex1tiho73Y1sE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DIwMTO97Ljf0KOxz9K1yfrX3L7N0rXCyrTvODcuMTSjp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vt29rcvVyqHIy7LFwfe2r7ncwO3W0NDE1vfIzrqr1r7W0r3pydy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v7X3uau5sr7N0rXIy7LFt/7O8aOsyKvD5sq1yqm+zdK1tNm9+LzGu66jrNTatfey6cjP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w/u1x7zHu/m0ocnPo6zV67bUsrvNrMDg0M26zdDox/O1xL7N0rXAp8TRuN/Qo7HP0rXJ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qtW5vs3StdSu1vqjrNbGtqgmbGRxdW870rvIy9K7st8mcmRxdW87uPbQ1Luv1K7W+re9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yqkmbGRxdW870ru21NK7JnJkcXVvO9bYteO+zdK1sO+39qGjttSzx9XyweO+zdK1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Hj16rSxrzSzaW1xLjf0KOxz9K1yfqjrMi3saPG5NTayM+2qLrz0ru49tTCxNrKtc/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zazKsaOsu7m9q83qycbA69CjzrS+zdK1uN/Qo7HP0rXJ+rf+zvG4+tfZu9i3w7v61sa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y73ixuS+zdK117S/9qGivdPK3L7N0rW3/s7xx+m/9qGiz+3K3L7N0rXV/rLft/az1rXI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o6i8x9XfwfXOoc6h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6179E42886860BBAFA4ACFC9A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6179E42886860BBAFA4ACFC9A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