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942DE9A72A2463A7C14BC493DB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42DE9A72A2463A7C14BC493DB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/CsOvE6taw0rXXyrjxzbO/vL+qyryxqMP7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KnW3cjLssXN+NG2o7q8tMjVxvCjrM/CsOvE6rn6vNL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0ru8+LaouaTX97+qyryxqMP7o6zO0srQvau21LD8wKjQxMDt18nRr8qmoaLA7bLGuea7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2MrptcgyNrj21rDStdfKuPGjrL340NDNs9K7vPi2qKGjsajD+73Y1rm1vTnUwjMwyNW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Jm5ic3A7Jm5ic3A7INPryKXE6s/gscijrL3xxOr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vNDC1Paxo7Cy1LGjqLn6vNLWsNK118q48cvEvLajqaGiueO45snovMbKpqOoufq80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v68tqOpoaK0tNK118nRr8qmo6i5+rzS1rDStdfKuPHI/by2o6kzuPbWsNK1oaO0y83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MXPorncwO3KpqOoufq80taw0rXXyrjxyP28tqGitv68tqGi0ru8tqOpus3G89K1zsS7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+rzS1rDStdfKuPHI/by2o6myu9TZ1+nWr82z0ru8+LaooaM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0MjLyeeyv8PFzOHQ0bGov7zV36OssajD+73Y1rm1vbG+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t7K3+7rPsai/vMz1vP61xMbzysLStbWlzru009K1yMvUsaGitPPXqNS60KO8sNbQtcj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HP0rXJ+qGiyee74cjL1LG++b/Jsai/vKGjsajD+7XY1rejusrQ1rDStby8xNy8+Lao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zuXSu8K3MTm6xaOpo6zBqs+1tee7sKO6MDUyMy04NjIyMDUzMKGjsajD+8qxo6y/vMn6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/nSqrGov7y1xNaw0rXA4LHwo6zQr7T4MtXFsb7Iy738xtoy06K0582stdfV1cas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tGnwPrWpMrp1K28/rywuLTTobz+oaK5pMHk1qTD99LUvLDP4NO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m1yM/gudjWpLz+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42DE9A72A2463A7C14BC493DB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42DE9A72A2463A7C14BC493DB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