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CF2EBC9F1C8CBB249220995D72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CF2EBC9F1C8CBB249220995D72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PE6tX+t6i4yb6v1dDCvMXg0fjM5dbGuMS478rUteOw4NXQwry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CA+uPm+3dbQ0evV/reozq+hotbQ0evX6davsr+hotbQ0eux4LDsoaLX7rjfyMvD8beo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uN/Iy8PxvOyy7NS6oaK9zNP9sr88IS0ta2V5d29yZC0tPjwhLS0va2V5d29yZC0tPqGi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oaK5+rzSsLLIq7K/oaLLvreosr+horLG1f6yv6GiyMvBptfK1LS6zcnnu+Gxo9XPsr+h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IS0ta2V5d29yZC0tPjwhLS0va2V5d29yZC0tPjxmb250IGNvbG9yPSIjMDAwMDAwIj6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IS0ta2V5d29yZC0tPjwvZm9udD6+1sGqus/PwreitcShtjIwMTPE6tX+t6i4yb6v1dDC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5dbGuMS478rUteO5pNf3yrXKqbe9sLiht7rN09C52Leowsm3qLnmtcS55raoo6zP1r2r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PE6tX+t6i4yb6v1dDCvMXg0fjM5dbGuMS478rUteOw4NXQwry5pNf3uau45sjnz8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7Su6GiINXQwry8xruuus3F4NH4suO0zjwvcD4NCjxwID7O0sqhtMu0ztXQwrz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3aGiwazUxrjboaK7tLCyoaLL3seoNMrQy763qNDQ1f7Ptc2z0tS8sMqhvODT/M+1zbO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j1dDCvLzGu67OqjY1w/ujrMbk1tDKobzg0/zPtc2zNDDD+6OsuPfK0Mu+t6jQ0NX+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w/uho8Xg0fjK1LXj1LrQo86q1tDR68u+t6i+r7nZ0afUuqGiyc+6o9X+t6jRp9S6oaLJ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3qNGn1Lqhorr+xM/Lvreovq+52daw0rXRp9S6oaPF4NH40afA+rLjtM68sNXQwry8xruu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PC9wPg0KPHAgPijSuykg16i/xrDgKDLD+yk8L3A+DQo8cCA+yrXQ0Ljf1tC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47XE16i/xr3M0/2jrNGn1sbBvcTqo6zG5NbQtb27+bLj1f63qLv6udjKtc+wsrvJ2dPa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ttS3+7rPsc/Stcz1vP61xNGnyfqw5Lei16i/xrHP0rXWpMrpoaM8L3A+DQo8cCA+1dDC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OqqO6y763qNDQ1f7Ptc2zMsP7oaM8L3A+DQo8cCA+KLb+KSCxvr/GsOAoNjPD+y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ssnIodeov8a8sNLUyc/Rp8D6xvC147XEsb6/xijS1M/CvPKzxteoyf2xvim6zbXatv7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73M0/2jrNGn1sbBvcTqo6zG5NbQtb27+bLj1f63qLv6udjKtc+wsrvJ2dPasOvE6qOs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tqjRp9K1tcS/vMn6o6ywtNXVufq80tPQudi55raosOS3orG+v8axz9K11qTK6brNytrT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aM8L3A+DQo8cCA+1dDCvLzGu67OqqO6yqG84NP8z7XNszQww/ujrLj3ytDLvreo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zbMyM8P7oaM8L3A+DQo8cCA+tv6hoiDV0MK8ttTP87rNsai/vMz1vP48L3A+DQo8cCA+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0MK8ttTP8zwvcD4NCjxwID7V0MK8ttTP886q1tC5+sjLw/G94rfFvvyhotbQufrIy8Px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suyyv7bTKLD8wKi5q7Cyz9bS27K/ttMpt/u6z7Gov7zM9bz+tcTNy9Lbyr+x+KOs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tcjUutCjMjAxM8Tq06a97LHP0rXJ+qOsJmxkcXVvO8vEz+7EvyZyZHF1bzvIy9Sx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39Cjsc/Stcn6tb205bvyyefH+MjO1rC8xruuoaK439Cjsc/Stcn6JmxkcXVvO8j91qfS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zGu66horTz0afJ+ta+1Li3/s7xzveyv7zGu66hosvVsbG8xruut/7O8cL60rvE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1xMjL1LEpoaM8L3A+DQo8cCA+KLb+KSCxqL+8zPW8/jwvcD4NCjxwID4x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7s8L3A+DQo8cCA+MqGi07W7pNbQu6rIy8PxubK6zbn6z9y3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PjOhosTqweTOqjE41tzL6tLUyc+jrDI11tzL6tLUz8IoMTk4N8TqONTCMjP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cTqONTCMjfI1cbavOSz9sn6KaGjtPPXqNLUyc/Rp8D6zcvS28q/sfi/ybfFv+3WwTI3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OTg1xOo41MIyM8jV0tS687P2yfopo7s8L3A+DQo8cCA+NKGivt/T0MG8usO1xMa30NC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41oaK+39PQ1f2zo8LE0NDWsNTwtcTJ7czlzPW8/qO7PC9wPg0KPHAgPjahor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ytS147DgtcSjrNDruN/W0Lyw0tTJz9GnwPqxz9K1u/K+39PQzay1yNGnwaaju7Gov7zX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1LXjsOC1xKOs0Ou+39PQufrD8b3M0/3Q8sHQ16i/xryw0tTJz9GnwPqju7Gov7yxvr/G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yr/Rp867sOC1xKOs0Ou+39PQufrD8b3M0/3Q8sHQsb6/xryw0tTJz9GnwPq8sM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CA+N6Gisai/vMjLw/G+r7Ls1rDOu7XEo6y7udOmt/u6z8jLw/G+r7Ls1dDC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wvcD4NCjxwID44oaK+37G41rDOu8v50qrH87XExuTL+9fKuPHM9bz+oaM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MdTCMcjV0tS689DCwrzTw7XEuavO8dSxus2yztXVudzA7bWlzru5pNf3yMvUsbyw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M7WxsrpvMfUsaGiz9bS2778yMuhotTatsG3x9Omvey1xMbVzai439Cjsc/Stcn6o6yx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tML6NcTqtcS5q87x1LG6zbLO1dW53MDttaXOu7mk1/fIy9Sxo6zU+NLyt7jX78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7XEyMvUsbrN1Pixu7+qs/25q9awtcTIy9Sxo6zU2rj3vLa5q87x1LHV0L+81tCxu8jP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osde1yNHP1tjOpbe0wrzTw7zNwsnQ0M6qtcTIy9Sxo6zS1Lywt6jCybnmtqiyu7XDwrzT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tcTG5Mv7x+nQzsjL1LGjrLK7tcOxqL+8oaM8L3A+DQo8cCA+sai/vMjL1LG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08O687y0ubmzydPrsb7Iy9PQuavO8dSxt6i12sH5yq6wy8z1uea2qLXEu9ix3LnYz7W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zwvcD4NCjxwID7I/aGiINXQwryzzNDyPC9wPg0KPHAgPrC01dW3orK8uau45qGi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horHKytShoszlvOwozOXE3LLixsApoaLXyrjxuLTJ87rNw+bK1KGiv7yy7Cj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uavKvqGiyfPF+qGiyOvRp7ywwrzTw7XEs8zQ8r340NCho9Gn0KPCvMihuvO31rHwx6m2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4NH40K3S6crpo6zRp8n6sc/StbW9tqjP8rWlzruxqLW9uvOjrNPJ1dDCvLWlzruwtLnm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us2zzNDysOzA7bmrzvHUscK808PK1tD4oaM8L3A+DQo8cCA+KNK7KSC3orK8uau45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D6497aoz/LV0MK8taXOu7XEvt/M5dXQv7zIy8r9oaK/vMrUwOCx8KGixeDR+NS60KOh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qNK1KLe9z/Ipus3XyrjxzPW8/rXIv8nNqLn90tTPws341b6y6dGvo7o8L3A+DQo8cC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wabXytS0us3J57vhsaPVz834IL2ty9XKobmrzvHUsb7Wzfggva3L1cqhyMvKwr+8ytTN+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ILGow/vT69fKuPHJ87LpPC9wPg0KPHAgPjGhoiCxqMP7t73KvTwvcD4NCjxwID7Iq8qh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zfjC57e9yr29+NDQv7zK1LGow/uho7Gow/uhotXVxqzJz7SroaLXyrjxyfOy6brNvcm3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rM2ouf3N+MLnzayyvb340NCho7+8yfqxqMP7yrG/ydGh1PGxvsqhxNqxysrUv7zH+KOs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vNOxysrUoaM8L3A+DQo8cCA+PHN0cm9uZz6xqMP7oaLV1casyc+0q8qxvOSjujIwMTP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U5ocMwMKGrONTCMjfI1TE2ocMwMDwvc3Ryb25nPqO718q48bP1yfPKsbzko7og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jPI1TmhwzAwoas41MIyOMjVMTahwzAwo7u9ybfRyLfIz8qxvOSjujIwMTPE6jjUwjIz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KGrONTCMjnI1TE2ocMwMKGjPC9wPg0KPHAgPr+8yfrN+MLnsajD+zI00KHKsbrzv8m1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u8341b6y6dGvyse38c2ouf3V0MK8taXOu9fKuPGz9cnzo6zNqLn9s/XJ87y0v8m9+NDQ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3yM+jrM3qs8m9ybfRyLfIz7XEv7zJ+qOst73K086qzai5/bjD1rDOu9fKuPGz9cnz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q508O/qs2ozfjJz9anuLa5psTctcTS+NDQv6jU2s34yc+9ycTJ09C52LfR08Oho7HK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zqoxNDTUqqOsxuTW0KOsuavO8dSxwrzTw7+8ytSxysrUt9HTwzk41KqjrL3M0/3I69G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ytS30dPDNDbUqqGjPC9wPg0KPHAgPrGow/vN+Na3o7q9rcvVyqHIy8rCv7zK1M3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jKhoiCxqMP716LS4srCz+48L3A+DQo8cCA+KDEpILGov7zIy9Sx06awtNawzrvSqsfz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OHKvsjnyrXM7tC009C52NDFz6KjrM2syrHJz7Srsai/vNXfsb7Iy738xtrD4rnatefX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1f3D5rb+tOfWpLz+1dUzNSZ0aW1lczs0NbrBw9ejrGpwZ7jxyr2jrDIwS2LS1M/CKaGj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udi4+b7dv7zJ+szhuam1xNDFz6K9+NDQs/XJ86Ost7LFqtDp1/e82bXE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v7zK1NfKuPG78sK8yKHXyrjxoaM8L3A+DQo8cCA+KDIpILGov7zIy9Sx1NrIq8qh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1rvE3NGh1PHSu7j21rDOu7340NCxqMP7o7uxqMP7sdjQ68q508PU2tPQ0KfG2sTatcS2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7vXyrjxs/XJ88bavOS78tfKuPGz9cnzzrTNqLn9tcSjrL/J0tS4xLGoxuTL+9aw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D4oMykgsajD+73hyvi686OstO+yu7W9v6q/vLHIwP21xNawzrujrNPJ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WwtLnmtqi1xLPM0PKw7Leousu89dXQv7y8xruuo6zWsdbByKHP+7jD1rDOu6Gj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1rDOu7XEsai/vMjL1LGjrL/J1tjQwrK5sajG5Mv7xuTL+7f7us/M9bz+tcTWsM67o6zI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qMP7tcTKsbzkzqqjujjUwjMwyNUxMqHDMDChqzE2ocMwMKGjPC9wPg0KPHAgPig0KSDO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340NC9ybfRyLfIz7XEv7zJ+qOsytPOqrGow/vOtM2ouf2hozwvcD4NCjxwID4oNSkg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tc3J+rvusaPVz73wtcSzx9XyvNLNpb+8yfq6zcWptOXM2MCnvNLNpb+8yfqjrM/IvfjQ0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ybfRyLfIz6Os09oyMDEzxOo51MIyM8jVoasyNMjVtb2xysrUy/nU2rXYv7zO8bv6ubm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9cPiv7zK1LfRytbQ+KOszcu7ubGow/u30aGjPC9wPg0KPHAgPijI/SkgscrK1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oaIgzfjJz7Ty06HXvL+81qQ8L3A+DQo8cCA+zai5/bGow/u1xL+8yfqjrNPaMjAxM8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aGrMjDI1bXHwry9rcvVyqHIy8rCv7zK1M34sajD+8+1zbO08tOhsb7Iy9e8v7zWpCj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vbTy06GjrLGj1qTX1ryjoaLV1casx+XO+imjrLKi1Nq/vMrUtbHM7LPWsb7Iy9e8v7zW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W917y/vNak1ri2qLXEv7y147LOvNO/vMrUoaPT4sbatPLTode8v7zWpLb4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vNO/vMrUtcTU8MjO08m/vMn619S4uqGjtPLTodbQyOfT0M7KzOKjrMfr0+u5q87x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cGqz7W94r72oaM8L3A+DQo8cCA+MqGiILHKytS/xsS/us23ts6nPC9wPg0KPHAgPrHK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uavO8dSxuau5sr/GxL+/vMrUus29zNP9yOvRp7+8ytShozwvcD4NCjxwID65q87x1LG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+8ytSjurC0xeDR+NGnwPqy47TOssnIobfWwOC/vMrUtcS3vcq9o6yxqL+816jJ/bG+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v8a12rb+0afKv9Gnzruw4Nawzru1xL+8yfqyzrzTQcDgv7zK1KO7sai/vNeov8aw4Naw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yzrzTQsDgv7zK1KGjyc/K9sG9wOC/vMrUv8bEv775zqqhttDQ1f7WsNK1xNzBprLi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obbJ6sLbobfBvb/GoaM8L3A+DQo8cCA+vczT/cjr0ae/vMrUv8bEv6O6sai/vNeoyf2x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2rb+0afKv9Gnzruw4LXEv7zJ+rLOvNOhtsPxt6jRp6G3v7zK1KO7sai/vNeov8aw4L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vNOhts7Eu6/X27rPobcowPrKt6GitdjA7aGi1f7Wzim/vMrUoaM8L3A+DQo8cCA+v7zK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1KG2v7zK1LTzuNmht86q17yjrKG2v7zK1LTzuNmht9PJ1tDR69fp1q+yv6GiyMvBptfK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oaK9zNP9sr+31rHwuLrU8NbGtqiho7G+tM7V0L+8srvWuLaov7zK1L3Mss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jOus67+rm5vtmw7L+8ytTF4NG1sOChozwvcD4NCjxwID4zoaIgscrK1MqxvOQ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uavO8dSxuau5sr/GxL+/vMrUus29zNP9yOvRp7+8ytSxysrUvt/M5cqxvOTOqq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PjnUwjIxyNXJz87nMDk6MDChqzExOjAwIKG20NDV/taw0rXE3MGmsuLR6aG3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wjIxyNXPws7nMTQ6MDChqzE2OjMwIKG2yerC26G3PC9wPg0KPHAgPjnUwjIyyNXJz87n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zExOjMwIKG2zsS7r9fbus+htzwvcD4NCjxwID6htsPxt6jRp6G3PC9wPg0KPHAgPr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8xsvjsOy3qM6qo7o8L3A+DQo8cCA+scrK1Nfcs8m8qD0ouavO8dSxscrK1Lj3v8bE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rrrNJmRpdmlkZTu5q87x1LGxysrUuPe/xsS/ytS+7cL6t9bWrrrNKSZ0aW1lczs1MKOr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vMrUscrK1L/GxL+zybyoJmRpdmlkZTu9zNP9v7zK1LHKytS/xsS/ytS+7cL6t9YpJn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PC9wPg0KPHAgPr+8yfqxysrUs8m8qLyww/u0zr/J09oyMDEzxOoxMdTCyc/RrrXHwr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rCv7zK1M34sunRr6GjPC9wPg0KPHAgPijLxCkgzOW87CjM5cTcsuLGwCk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CjM5cTcsuLGwCnKsbzkzqoxMdTC1tDRrqGjsai/vLj3ytDLvreo0NDV/s+1zbO5q87x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vOy31rHw08m498rQuavO8dSx1ve53LK/w8W74c2s1dDCvLv6udjX6davyrXKqaO7sai/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tc2zyMvD8b6vsuy1xMzlvOwozOXE3LLixsAp08nKobzg0/y53MDtvtbX6davyrXKq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5cTcsuLGwCm94cr4uvOjrMPmytS077K7tb0xocMztcTWsM67o6y/ydTasai/vM2s1rDO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6z7jxtcS/vMn61tC9+NDQ0ru0ztDUtd2yuaGjPC9wPg0KPHAgPszlvOyx6te8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uvO1xKG2uavO8dSxwrzTw8zlvOzNqNPDserXvCjK1NDQKaG3us2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EoytTQ0Cmht9a00NCju7Gov7y84NP8z7XNs8jLw/G+r7LstcTM5bzso6y7udDr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uavO8dSxwrzTw8zlvOzM2MriserXvCjK1NDQKaG3oaOxqL+8vODT/M+1zbPIy8Pxvq+y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L+8yfq7udDoss6808zlxNyy4sbAo6zM5cTcsuLGwLC01dWhtrmrsLK7+rnYwrzTw8jL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zOXE3LLixsDP7sS/us2x6te8KNTd0NApobfWtNDQoaM8L3A+DQo8cCA+KM7lKS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w+bK1DwvcD4NCjxwID7D5srUx7C1xNfKuPG4tMnz08m498rQy763qNDQ1f6yv8PFu/LK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53MDtvta4utTwoaO4tMnzsru6z7jxtcSjrMihz/vD5srU18q48aOssqLU2rGov7zNrNaw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ytShoszlvOwozOXE3LLixsAps8m8qLrPuPG1xL+8yfrW0NLAtM613bK5oaM8L3A+DQo8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yOfS/sL309C52Mfpv/a78tXfzOG5qdDpvNmyxMHPo6y1vNbC18q48bi0yfO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KHP+7Gov7zV37XEw+bK1NfKuPGjrMv51OyzybXE0rvH0MvwyqfTybGov7zV37G+yMuz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A+18q48bi0yfPKsaOsv7zJ+tOmzOG5qc34yc+xqMP7yrHL+czu0LS1xNPQ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cTWpMP3ssTBz9StvP68sLi006G8/rj3Mbfdo6y+38zlzqqjuqLZMjAxM8TqxtXNqLjf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0OjQr7T4ye233dakoaKxz9K11qQo0afOu9akKaGiy/nU2tGn0KOz9r7ftcS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urz/LRodTxvs3Stc3GvPax7aG3u/KhtsbVzai439Cjsc/Stcn6vs3StdCt0unK6aG3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ss6807mk1/e78tLR0+vTw8jLtaXOu8eptqjLq8/yvs3StdCt0um8sM6vxeChoraoz/Kh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xDIwMTPE6tOmveyxz9K1yfqjrLu50OvM4bmptaXOu82s0uKxqL+8tcTWpMP3o7ui2rLO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veyv7zGu64mcmRxdW87oaImbGRxdW87y9WxsbzGu64mcmRxdW87t/7O8cL6McTq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bXEuN/Qo7HP0rXJ+qOs06bM4bmpz9jS1MnPz+7Ev7Dss/a+37XEt/7O8dakus2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1qTD96O7ss6807W9tOUoyefH+CnIztawoaImbGRxdW87yP3Wp9K7t/a8xru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McTqtcS439Cjsc/Stcn6o6zTpszhuanP2NLUyc/X6davoaLIy8Gm18rUtMnnu+Gxo9XP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vt+1xM/gudjWpMP3oaM8L3A+DQo8cCA+w+bK1MjL0aGwtNXQwry8xruuyv0zsba1xL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aOyydPDveG5ubuvw+bK1Le9yr2hozwvcD4NCjxwID7D5srUs8m8qLK7yei6z7jxz9+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u7PJvrrV+dawzru1xL+8yfqjrMPmytSzybyo0Ou077W9NjC31qGjw+bK1LPJvKi+rb+8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1LHJ87rLuvOjrNPJ1ve/vLnZtbGzoc2o1qq/vMn6oaM8L3A+DQo8cCA+w+b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ysrUs8m8qKGiw+bK1LPJvKi499W8NTAltcSxyMD9o6yyydPDsNm31tbGvMbL4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PX3LPJvKjP4M2stcSjrLC0scrK1LPJvKjTybjft9a1vbXNt9bFxdDyo7u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z+DNrKOssLS5q87x1LGxysrUs8m8qNPJuN+31rW9tc231sXF0PKhozwvcD4NCjxwID4o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suwo1f7J8ym6zbmryr48L3A+DQo8cCA+uPm+3b+8ytTX3LPJvKijrLC01rDOu8TiwrzI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xruuyv0xocMxtcSxyMD9tNO437fWtb21zbfWyLe2qL+8suwo1f7J8ynIy9GhoaO/vLLs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uaTX99PJuPfV0MK8u/q52Li61PDKtcqpoaM8L3A+DQo8cCA+xOLCvMihyMvUscP7taXT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1ve53LK/w8XU2sqhyMvBptfK1LTJ57vhsaPVz8z8oaLKobmrzvHUsb7WzfjVvrmr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v7yy7CjV/snzKaGiuavKvsbavOSjrNLysru6z7jxtciz9s/W1rDOu8ixtu7KsaOssL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0ru0ztDUtd2yuaGjPC9wPg0KPHAgPrG7wrzIocjL1LHT69PQ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nT0MDNtq+6z82su/LGuNPD0K3S6bXEo6zTybG+yMuwtNPQudi55raouLrU8LSmwO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D4oxt8pIMnzxfqhosjr0ae8sMK808M8L3A+DQo8cCA+yqG5q87x1LHW97ncsr/D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sK8yKHIy9Sxw/u1paOsyc+xqNbQ0eu5q87x1LHW97ncsr/DxaOssqKxqMqhzq/V/reo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oaPP4LnYxeDR+NS60KO4+b7dxOLCvMihyMvUscP7taW3orfFwrzIoc2o1qrK6aOsyOvR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TE6jLUwrXXx7Cho8qhvczT/cz8xeS6z8Xg0fjUutCjttTQwsn6vfjQ0NGnvK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aGjPC9wPg0KPHAgPrG7wrzIocjL1LG1vc/gudjUutCjsai1vcqxo6zT68Xg0fjUutCj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taXOu7rNtqjP8rWlzrvL+cr0yqG8ttX+t6i7+rnYx6m2qbaoz/LF4NH40K3S6crpo6y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KGjsbvCvMihyMvUsbXEu6e/2rrNtbWwuMeoyOvCvMih1LrQo6GjytS147Dg0afJ+tTa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LTRp8n6udzA7bnmtqi53MDtoaOxu8K8yKHIy9Sx1NrQo8bavOTD4srV0ae30aOssqK3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7rK51vq30aGjPC9wPg0KPHAgPrbU09q6z7jxsc/Stcn6o6zL+dTa1LrQo9OmsLTUrci3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wry1pc67vfjQ0MXJx7KjrLKivavG5LW1sLi6zbunv9rXqtbBz+C52LWlzruho9Gnyfq1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pc67sai1vbrzo6zTydXQwry1pc67sLS55raoyKjP3rrNs8zQ8rDswO25q87x1LHCv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sLTV1aG20MLCvNPDuavO8dSxytTTw8baudzA7bDst6goytTQ0Cmht7340NC53MDtoaP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p8n6sc/StbW9tqjP8rWlzru5pNf3o6yxvr/GytS147DgtcTQ6Lf+zvHC+jfE6qOs16i/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4LXEwvo5xOqjrLe9v8m9u8H3oaPU2tCj0afPsMbavOSyu7rPuPG78tXfsc/StcqxzrS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wPrRp867tcTIy9Sxo6zS1Lywsc/Stcqxsru3+7rPz+DTptawzrvXyrjxzPW8/t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8K808POqrmrzvHUsaOsufq80rK7uLrU8LCyxcW5pNf3o6y/vMn619TQ0NTx0rWh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K7tM7Q1L2ry/nP7crctcS9zNP9t9HTw7rNsrnW+rfRKLD8wKjRp7fRoaLF4NH4t9G6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udb6t9Epzcu7ubW9tqjP8rWlzrvL+cr0yqG8ttX+t6jW97ncsr/DxaGj1NrQo8bavOTW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tGn0rW1xNGnyfq78tXfzqXUvLK7tb22qM/ytaXOu7mk1/e1xLHP0rXJ+qOssru1w8K8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y/u1s9X+u/q52NLUvLCyztXVuavO8dSxt6i53MDttcTKwtK1taXOu6OssqK9q8fpv/a8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xbW1sLiho8/gudjIy9Sx06bU2s6l1Ly0psDtvva2qLmrsry68zG49tTCxNqjrNK7tM7Q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7crctcS9zNP9t9HTw7rNsrnW+rfRKLD8wKjRp7fRoaLF4NH4t9G6zcn6u+6yudb6t9Ep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tqjP8rWlzrvL+cr0yqG8ttX+t6jW97ncsr/DxaOssqK9ycTJuMO30dPDNTAltcTOpdS8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D7LxKGiINPQudjTxbvd1f6y3zwvcD4NCjxwID621NTat/7S28bavOTI2cGi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tci5ptLUyc+9scD4tcTNy9Lbyr+x+KOs1NrNrLXIt9bK/cz1vP7PwtPFz8jCvMih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+06bV98jrzum1xMiryNXWxsbVzai439Cjsc/Stcn6KNPaMjAxM8TqOMTqMzHI1cew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0rXWpMrpKc3L0tu687Gov7zK1LXjsOC1xKOsvczT/b+8ytSxysrUs8m8qNfct9a80zE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D7O5aGiINXQv7zXydGvtee7sDwvcD4NCjxwID7KobmrzvHUsb7Wo7ogMDI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TUxoaI4MzIzNjA1MDwvcD4NCjxwID7Kob3M0/3M/KO6IDAyNS04MzMzNTg3N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ocu+t6jM/KO6IDAyNS04MzU5MTE5MzwvcD4NCjxwID7KocPx1f7M/KO6IDAyNS04MzU5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ID7Kobzg0/y53MDtvtajuiAwMjUtODYyNjUxMjU8L3A+DQo8cCA+v7zO8d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gMDI1LTgzMjM2MDg1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CF2EBC9F1C8CBB249220995D72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CF2EBC9F1C8CBB249220995D72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