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C2D7FB9E8C087692E9F65508A9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2D7FB9E8C087692E9F65508A9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or2ty9XKoc2z0ru8+LaouPfWsNK1yeqxqMz1vP48L2gyPiA8ZGl2PjxwPsirufq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0ru8+LaouPfWsNK1yeqxqMz1vP48YnIgLz4NCqOo0rujqaGi06rP+sqm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qOovt+xuNLUz8LM9bz+1q7Su9Xfo6kgPGJyIC8+DQqjqDGjqbTTysLNxs/6uaTX9z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yA8YnIgLz4NCqOoMqOpvq2xvtaw0rWz9by21f255sXg0bWyor3h0rW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LajqL7fsbjS1M/CzPW8/tau0rvV36OpIDxiciAvPg0Ko6gxo6nIobXDs/W8ts3Gz/r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brzo6y008rCzcbP+rmk1/cyxOrS1MnPsqK+rbG+1rDStdbQvLbV/bnmxeD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yo6nIobXDs/W8ts3Gz/rUsdaw0rXXyrjx1qTK6brzo6y008rCzcbP+rmk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oaMgPGJyIC8+DQqjqDOjqdbQtcjWsNK10afQo9Oqz/rXqNK1o6i6rL6tvMO53MDt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sc/StbKitNPKws3Gz/q5pNf3McTq0tTJz6GjIDxiciAvPg0Ko6g0o6m089Gn16i/xtOq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i6rL6tvMO53MDt16jStaOpsc/StdLUyc+hoyA8YnIgLz4NCjOhorjfvLajqL7fsb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au0rvV36OpIDxiciAvPg0Ko6gxo6nIobXD1tC8ts3Gz/rUsdaw0rXXyrjx1qTK6b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ysLNxs/6uaTX9zLE6tLUyc+hoyA8YnIgLz4NCqOoMqOptPPRp9eov8bTqs/616jStaOo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deo0rWjqbHP0rW687KitNPKws3Gz/q5pNf3MsTq0tTJz6GjIDxiciAvPg0Ko6gz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tOqz/rXqNK1o6i6rL6tvMO53MDt16jStaOpsc/StbrzsqK008rCzcbP+rmk1/c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JyIC8+DQo0oaK8vMqmo6i+37G40tTPwsz1vP7WrtK71d+jqS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3Gz/rUsbjfvLbWsNK118q48dakyum686Os1Nqxvtaw0rXBrND4uaTX9zPE6tLUyc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sqm1f255sXg0bW077nmtqix6te80afKscr9o6yyosihtcOxz6OoveGjqdK11qTK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yo6m089Gn16i/xtOqz/rXqNK1o6i6rL6tvMO53MDt16jStaOpsc/StaOs1Nq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rND4uaTX9zTE6tLUyc+jrL6t06rP+sqm1f255sXg0bW077nmtqix6te80afKscr9o6y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z6OoveGjqdK11qTK6aGjIDxiciAvPg0Ko6gzo6m089Gnsb6/xtOqz/rXqNK1o6i6rL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6jStaOpsc/StaOs1Nqxvtaw0rXBrND4uaTX9zPE6tLUyc+jrL6t06rP+sqm1f255sXg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tqix6te80afKscr9o6yyosihtcOxz6OoveGjqdK11qTK6aGjIDxiciAvPg0Ko6g0o6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s/gudjXqNK1sc/StaOs1Nqxvtaw0rXBrND4uaTX9zXE6tLUyc+jrL6t06rP+sqm1f25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77nmtqix6te80afKscr9o6yyosihtcOxz6OoveGjqdK11qTK6aGjIDxiciAvPg0Ko6g1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s/gudjXqNK1sc/StaOs1Nqxvtaw0rXBrND4uaTX9zTE6tLUyc+jrL6t06rP+sqm1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0bW077nmtqix6te80afKscr9o6yyosihtcOxz6OoveGjqdK11qTK6aGjIDxiciAvPg0K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DHE6rmk1/e+rdHptcTU2tCjTUJBoaLTqs/616jStaOouqy+rbzDudzA7deo0rWjqb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XR0L6/yfqhoyA8YnIgLz4NCjWhorjfvLa8vMqmo6i+37G40tTPwsz1vP7WrtK71d+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yKG1w7G+1rDStdOqz/rKptaw0rXXyrjx1qTK6brzo6zU2rG+1rDStcGs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8Tq0tTJz6Osvq2xvtaw0rW437y206rP+sqm1f255sXg0bW077nmtqix6te80afKscr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Oxz6OoveGjqdK11qTK6aGjIDxiciAvPg0Ko6gyo6nIobXDsb7XqNK1tPPXqLyw0tTJ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6zBrND4tNPKwrG+1rDStbmk1/c3xOrS1MnPo6y+rbG+1rDStdOqz/rKptX9ue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5raoserXvNGnyrHK/aOssqLIobXDveHStdakyumhoyA8YnIgLz4NCqOoM6OpyKG1w7G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v8a8sNLUyc+xz9K11qTK6aOswazQ+LTTysKxvtaw0rW5pNf3NsTq0tTJz6Osvq3Tqs/6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xeDRtbTvuea2qLHq17zRp8qxyv2jrLKiyKG1w73h0rXWpMrpoaMgPGJyIC8+DQqjqDSj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LnY16jStbTz16i8sNLUyc+xz9K11qTK6aOswazQ+LTTysKxvtaw0rW5pNf3OM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vtaw0rXTqs/6yqbV/bnmxeDRtbTvuea2qLHq17zRp8qxyv2jrLKiyKG1w73h0rX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cihtcPP4LnY16jStbG+v8a8sNLUyc+xz9K11qTK6aOswazQ+LTTysK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N8Tq0tTJz6Osvq2xvtaw0rXTqs/6yqbV/bnmxeDRtbTvuea2qLHq17zRp8qxyv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3h0rXWpMrpoaMgPGJyIC8+DQqjqDajqcihtcOxvteo0rXLtsq/0dC+v8n6sc/St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0Pi008rCsb7WsNK1uaTX9zPE6tLUyc+hoyA8YnIgLz4NCqOotv6jqaGi0MTA7dfJ0a/K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jfvLajqL7fsbjS1M/CzPW8/tau0rvV36OpIDxiciAvPg0Ko6gxo6m+39PQ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K9zNP90aehotK90afXqNK1sb6/xryw0tTJz9GnwPqjuyA8YnIgLz4NCqOoMqOpvt/T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6GivczT/dGnoaLSvdGn16jStbTz16jRp8D6o6y+rdDEwO3XydGvyqbI/by21f255sXg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tqix6te80afKscr9o6yyosihtcO94dK11qTK6aO7IDxiciAvPg0Ko6gzo6m+39PQxuTL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vr/G0tTJz9GnwPqjrL6t0MTA7dfJ0a/Kpsj9vLbV/bnmxeDRtbTvuea2qLHq17zRp8qx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KG1w73h0rXWpMrpoaMgPGJyIC8+DQoyoaK8vMqmo6i+37G40tTPwsz1vP7WrtK71d+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vt/T0NDEwO3Rp6GivczT/dGnoaLSvdGn16jStbKpyr/Rp867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Kjqb7f09DQxMDt0aehor3M0/3Rp6Gi0r3Rp9eo0rXLtsq/0afOu6Osvq3QxMDt18nR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tX9uebF4NG1tO+55raoserXvNGnyrHK/aOssqLIobXDveHStdakyum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yKG1w9DEwO3XydGvyqbI/by21rDStdfKuPHWpMrpuvOjrMGs0Pi008rC0MTA7dfJ0a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OqjrL6t0MTA7dfJ0a/Kprb+vLbV/bnmxeDRtbTvuea2qLHq17zRp8qxyv2jrLKiyKG1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1d+juyA8YnIgLz4NCqOoNKOpvt/T0NDEwO3Rp6GivczT/dGnoaLSvdGn1tC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8vMr11rDStcjO1rDXyrjxuvOjrMGs0Pi008rC0MTA7dfJ0a+5pNf3wvoyxOqjrL6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0a/Kprb+vLbV/bnmxeDRtbTvuea2qLHq17zRp8qxyv2jrLKiyKG1w73h0rXWpMr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hosDtssa55ruuyqYgPGJyIC8+DQoxoaK437y2o6i+37G40tTPwsz1vP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qSA8YnIgLz4NCqOoMaOpwazQ+LTTysKxvtaw0rW5pNf3NsTq0tTJz6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0tS437y2vLzE3M6qxeDR+MS/seq1xLy8uaTRp9CjoaK8vMqm0afUurrN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sb7XqNK1u/LP4LnY16jStbHP0rXWpMrpoaMgPGJyIC8+DQqjqDOjqb7f09Cxvteo0rW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tPPRp9eov8a8sNLUyc/Rp8D61qTK6aGjIDxiciAvPg0Ko6g0o6m+39PQxuTL+9e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ryw0tTJz9GnwPrWpMrpo6zBrND4tNPKwrG+1rDStbmk1/cxxOrS1Mn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Wjqb7f09DG5Mv716jStbTz0afXqL/GvLDS1MnP0afA+takyumjrL6tsb7WsNK11vrA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5ruuyqbV/bnmxeDRtbTvuea2qLHq17zRp8qxyv2jrLKiyKG1w73h0rXWpM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K8vMqmo6i+37G40tTPwsz1vP7WrtK71d+jqSA8YnIgLz4NCqOoMaOpyKG1w7G+1rDS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7bLGuea7rsqm1rDStdfKuPHWpMrpuvOjrMGs0Pi008rCsb7WsNK1uaTX9zXE6tLUyc+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yKG1w7G+1rDStdb6wO3A7bLGuea7rsqm1rDStdfKuPHWpMrpuvOjrMGs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b7WsNK1uaTX9zTE6tLUyc+jrL6tsb7WsNK1wO2yxrnmu67KptX9uebF4NG1tO+55rao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yrHK/aOssqLIobXDveHStdakyumhoyA8YnIgLz4NCqOoM6Opvt/T0LG+16jStbvy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16i/xryw0tTJz9GnwPrWpMrpo6zBrND4tNPKwrG+1rDStbmk1/c1xOrS1Mn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Sjqb7f09Cxvteo0rW78s/gudjXqNK1tPPRp9eov8a8sNLUyc/Rp8D61qTK6a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1rDStdb6wO3A7bLGuea7rsqm1rDStdfKuPHWpMrpuvOjrMGs0Pi008rCsb7WsNK1uaTX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yA8YnIgLz4NCqOoNaOpvt/T0LG+16jStbvyz+C52Neo0rW089Gn16i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o6zIobXDsb7WsNK11vrA7cDtssa55ruuyqbWsNK118q48dakyum686OswazQ+LTT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0rW5pNf3M8Tq0tTJz6Osvq2xvtaw0rXA7bLGuea7rsqm1f255sXg0bW077nmtqix6te8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o6yyosihtcO94dK11qTK6aGjIDxiciAvPg0Ko6g2o6nIobXDy7bKv9HQvr/J+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uvOjrMGs0Pi008rCsb7WsNK1uaTX9zLE6tLUyc+hoyA8YnIgLz4NCqOoy8SjqaGi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vK3UsSA8YnIgLz4NCjGhotbQvLajqL7fsbjS1M/CzPW8/tau0rvV36OpIDxiciAvPg0K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rbG+1rDStc34wuex4Lyt1LHV/bnmxeDRtbTvuea2qLHq17zRp8qxyv2jrLKiyKG1w73h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qjqDKjqdTasb7WsNK1wazQ+Lz7z7C5pNf3McTq0tTJ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IobXDvq3AzbavsaPVz9DQ1f6yv8PFyfO6y8jPtqi1xKGi0tTW0Ly2vLzE3M6qxeDR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xNbQtcjS1MnP1rDStdGn0KOxvteo0rW78s/gudjXqNK1sc/Stdakyumhoy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vLajqL7fsbjS1M/CzPW8/tau0rvV36OpIDxiciAvPg0Ko6gxo6nIobXDsb7WsNK1zfjC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sdaw0rXXyrjx1qTK6brzo6zBrND4tNPKwrG+1rDStbmk1/cyxOrS1MnP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ihtcO437y2vLy5pNGn0KO78r6twM22r7Gj1c/Q0NX+sr/DxcnzusvIz7aotcShotLU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xNzOqsXg0fjEv7HqtcS437XI0tTJz9aw0rXRp9Cjsb7XqNK1u/LP4LnY16jSt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OjqcihtcOxvteo0rW78s/gudjXqNK1tPPXqNLUyc+jqLqstPPXqKO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rL6tsb7WsNK11vrA7c34wuex4LytyqbV/bnmxeDRtbTvuea2qLHq17zRp8qxyv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3h0rXWpMrp1d+hoyA8YnIgLz4NCjOhory8yqajqL7fsbjS1M/CzPW8/tau0rvV3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nIobXDsb7WsNK11vrA7c34wuex4LytyqbWsNK118q48dakyum686OswazQ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vtaw0rW5pNf3McTq0tTJz6Osvq2xvtaw0rXN+MLnseC8rcqm1f255sXg0bW077nmtqi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scr9o6yyosihtcO94dK11qTK6aGjIDxiciAvPg0Ko6gyo6nIobXDsb7WsNK11vrA7c3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yqbWsNK118q48dakyum686OswazQ+LTTysKxvtaw0rW5pNf3MsTq0tTJ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IobXDsb7XqNK1u/LP4LnY16jStbG+v8bS1MnPo6i6rLG+v8ajqbHP0rXWpMrpo6z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G+1rDStbmk1/cyxOrS1MnPo6y+rbG+1rDStc34wuex4LytyqbV/bnmxeDRtbTvuea2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p8qxyv2jrLKiyKG1w73h0rXWpMrpoaMgPGJyIC8+DQqjqDSjqcihtcOxvteo0rW78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b6/xtLUyc+jqLqssb6/xqOpsc/StdakyumjrMGs0Pi008rCsb7WsNK1uaTX9zTE6tLU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IDxiciAvPg0Ko6jO5aOpoaLD2MrpIDxiciAvPg0KMaGis/W8tqOovt+xuNLUz8LM9bz+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o6kgPGJyIC8+DQqjqDGjqb6ts/W8tsPYyunV/bnmxeDRtbTvuea2qLHq17zRp8qxyv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HPo6i94aOp0rXWpMrpoaMgPGJyIC8+DQqjqDKjqdTasb7WsNK1wazQ+Lz7z7C5pNf3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IDxiciAvPg0KMqGi1tC8tqOovt+xuNLUz8LM9bz+1q7Su9Xfo6kgPGJyIC8+DQq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tcOz9by2w9jK6daw0rXXyrjx1qTK6brzo6zBrND4tNPKwrG+1rDStbmk1/cyxOrS1Mn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vLbD2Mrp1f255sXg0bW077nmtqix6te80afKscr9o6yyosihtcOxz6OoveGjqdK1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yo6nIobXDs/W8tsPYyunWsNK118q48dakyum686OswazQ+LTTysKxvtaw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8Tq0tTJz6GjIDxiciAvPg0Ko6gzo6nIobXDwM22r7rNyee74bGj1c/Q0NX+sr/Dxcn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oaLS1NbQvLbD2MrpvLzE3M6qxeDR+MS/seq1xNbQtcjS1MnP1rDStdGn0KOxvtaw0rWj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bHP0rXWpMrpoaMgPGJyIC8+DQozoaK437y2o6i+37G40tTPwsz1vP7WrtK71d+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yKG1w9bQvLbD2Mrp1rDStdfKuPHWpMrpuvOjrLTTysKxvtaw0rW5pNf3NM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q2437y2w9jK6dX9uebF4NG1tO+55raoserXvNGnyrHK/aOssqLIobXDsc+jqL3ho6n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A8YnIgLz4NCqOoMqOpyKG1w9bQvLbD2Mrp1rDStdfKuPHWpMrpuvOjrLKitNPKwrG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c1xOrS1MnPoaMgPGJyIC8+DQqjqDOjqcihtcO089Gnsb6/xrHP0rXWpMrpo6yyosGs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b7WsNK1uaTX9zLE6tLUyc+hoyA8YnIgLz4NCjShory8yqajqL7fsbjS1M/CzPW8/tau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IDxiciAvPg0Ko6gxo6nIobXDuN+8tsPYyunWsNK118q48dakyum686OstNPKwrG+1rD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xOrS1MnPo6y+rbb+vLbD2Mrp1f255sXg0bW077nmtqix6te80afKscr9o6yyosihtcOx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qdK11qTK6aGjIDxiciAvPg0Ko6gyo6nIobXDuN+8tsPYyunWsNK118q48dakyum686Os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b7WsNK1uaTX9zbE6tLUyc+hoyA8YnIgLz4NCqOoM6OpyKG1w7Tz0aexvr/Gsc/St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wazQ+LTTysKxvtaw0rW5pNf3NMTq0tTJz6GjIDxiciAvPg0Ko6jB+aOpoaLG89K1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yqYgPGJyIC8+DQoxoaLW0Ly2o6i+37G40tTPwsz1vP7WrtK71d+jqS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wazQ+LTTysKxvtaw0rW5pNf3McTq0tTJz6O7IDxiciAvPg0Ko6gyo6m+rbG+1rDStcvE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MvBptfK1LS53MDtyqbV/bnmxeDRtbTvuea2qLHq17zRp8qxyv2jrLKiyKG1w73h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yoaK437y2o6i+37G40tTPwsz1vP7WrtK71d+jqSA8YnIgLz4NCqOoMaOp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0afXqL/G0afA+takyum686OswazQ+LTTysKxvtaw0rW5pNf3MsTq0tTJz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IobXDtPPRp7G+v8bRp8D61qTK6brzo6zBrND4tNPKwrG+1rDStbmk1/cxxOrS1Mn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ciryNXWxrTz0aexvr/G0afA+tTa0KOxz9K1sODRp8n6o6y+rbG+1rDS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89K1yMvBptfK1LS53MDtyqbV/bnmxeDRtbTvuea2qLHq17zRp8qxyv2jrLKiyKG1w73h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gPGJyIC8+DQqjqDSjqb7f09DLtsq/0dC+v8n6vLDS1MnP0afA+takyu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aOpyKG1w7G+1rDStcvEvLbG89K1yMvBptfK1LS53MDtyqbWsNK118q48dakyum686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sKxvtaw0rW5pNf3NMTq0tTJz6O7IDxiciAvPg0Ko6g2o6nIobXDsb7WsNK1y8S8tsbz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ncwO3Kptaw0rXXyrjx1qTK6brzo6zBrND4tNPKwrG+1rDStbmk1/cyxOrS1Mn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1rDStcj9vLbG89K1yMvBptfK1LS53MDtyqbV/bnmxeDRtbTvuea2qLHq17zRp8qxyv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3h0rXWpMrpoaMgPGJyIC8+DQozoaK8vMqmo6i+37G40tTPwsz1vP7WrtK71d+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yKG1w7Tz0aexvr/G0afA+takyum686OswazQ+LTTysKxvtaw0rW5pNf3Nc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o6gyo6nIobXDy7bKv9HQvr/J+ryw0tTJz9GnwPrWpMrpuvOjrMGs0Pi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NK1uaTX9zLE6tLUyc8gPGJyIC8+DQqjqDOjqcihtcOxvtaw0rXI/by2xvPSt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qm1rDStdfKuPHWpMrpuvOjrMGs0Pi008rCsb7WsNK1uaTX9zTE6tLUyc+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KOpyKG1w7G+1rDStcj9vLbG89K1yMvBptfK1LS53MDtyqbWsNK118q48dakyum686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sKxvtaw0rW5pNf3M8Tq0tTJz6Osvq2xvtaw0rW2/ry2xvPStcjLwabXytS0udzA7cqm1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0bW077nmtqix6te80afKscr9o6yyosihtcO94dK11qTK6aGjIDxiciAvPg0KNKGiuN+8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qL7fsbjS1M/CzPW8/tau0rvV36OpIDxiciAvPg0Ko6gxo6m+39PQsb7XqNK1u/L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yr/Rp867uvOjrMGs0Pi008rCsb7WsNK1uaTX9zLE6tLUyc+juyA8YnIgLz4NCqOoMqOp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1rDStdbQvLbXqNK1vLzK9dawzvG689Tasb7WsNK1uaTX98L6M8Tq0tTJz9Xf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OjqcihtcOxvtaw0rW437y216jStby8yvXWsM7xx9K008rCsb7WsNK11d+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NKOpyKG1w7G+1rDStbb+vLbIy8Gm18rUtLncwO3Kptaw0rXXyrjx1qTK6brzLMGs0Pi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NK1uaTX9zTE6tLUyc+juyA8YnIgLz4NCqOoNaOpyKG1w7G+1rDStbb+vLbIy8Gm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ptaw0rXXyrjx1qTK6brzLMGs0Pi008rCsb7WsNK1uaTX9zPE6tLUyc8svq2xvtaw0rX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yqbV/bnmxeDRtbTvtb2x6te80afKscr9LLKiyKG1w7HPo6i94aO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bfo6mhos/uxL+53MDtyqYgPGJyIC8+DQoxoaLW0Ly2o6i+37G40tTP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rtK71d+jqSA8YnIgLz4NCqOoMaOpvt/T0Ljf1tDS1MnP0afA+qOou/LNrLXI0afA+qOp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NPKwrG+1rDStbmk1/czxOrS1MnPo6y+rc/uxL+53MDt1LHV/bnmxeDRtbTvuea2qLHq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yv2jrLKiyKG1w7HPo6i94aOp0rXWpMrpoaMgPGJyIC8+DQqjqDKjqb7f09C089eo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TTysLP7sS/udzA7bmk1/cxxOrS1MnPoaMgPGJyIC8+DQoyoaK437y2o6i+37G40tTP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rtK71d+jqSA8YnIgLz4NCqOoMaOpyKG1w7G+1rDStc/uxL+53MDt1LHWsNK118q48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azQ+LTTysKxvtaw0rW5pNf3MsTq0tTJz6Osvq3W+sDtz+7Ev7ncwO3KptX9uebF4NG1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erXvNGnyrHK/aOssqLIobXDsc+jqL3ho6nStdakyumhoyA8YnIgLz4NCqOoMqOpvt/T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0afA+qOou/LNrLXI0afA+qOpo6zBrND4tNPKwrG+1rDStbmk1/c1xOrS1MnPo6y+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7sS/udzA7cqm1f255sXg0bW077nmtqix6te80afKscr9o6yyosihtcOxz6OoveGjqd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6gzo6m+39PQtPPRp7G+v8bRp8D6o6zBrND4tNPKwrG+1rDStbmk1/cz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+rdb6wO3P7sS/udzA7cqm1f255sXg0bW077nmtqix6te80afKscr9o6yyosihtcOx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qdK11qTK6aGjIDxiciAvPg0Ko6g0o6nIobXDy7bKv9GnwPqjrLTTysLP7sS/udzA7bmk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oaMgPGJyIC8+DQozoaK8vMqmo6i+37G40tTPwsz1vP7WrtK71d+jqS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yKG1w7G+1rDStdb6wO3P7sS/udzA7cqm1rDStdfKuPHWpMrpuvOjrMGs0Pi008rCsb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PE6tLUyc+jrNLUz+7Ev7ncwO3KptX9uebF4NG1tO+55raoserXvNGnyrHK/aOs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qL3ho6nWpMrpoaMgPGJyIC8+DQqjqDKjqb7f09C089Gnsb6/xtLUyc/Rp8D6o6i78s2s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mjrMnqsajHsLTTysKxvtaw0rW5pNf3NcTq0tTJz6OstaPIzs/uxL+53MDtwey1vDL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6tz+7Ev7ncwO3KptX9uebF4NG1tO+55raoserXvNGnyrHK/aOssqLIobXDsc+jqL3h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hoyA8YnIgLz4NCqOoM6Opvt/T0NHQvr/J+tGnwPqjqLvyzay1yNGnwPqjqaOsyeqx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G+1rDStbmk1/czxOrS1MnPo6y1o8jOz+7Ev7ncwO3B7LW8McTq0tTJz6OsxNy5u7nc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uLTU08/uxL+jrL6tz+7Ev7ncwO3KptX9uebF4NG1tO+55raoserXvNGnyrHK/aOs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qL3ho6nStdakyumhoyA8YnIgLz4NCjShorjfvLa8vMqmo6i+37G40tTPwsz1vP7WrtK7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qOoMaOpyKG1w7G+1rDStc/uxL+53MDtyqbWsNK118q48dakyum686OswazQ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vtaw0rW5pNf3M8Tq0tTJz6Osvq2437y2z+7Ev7ncwO3KptX9uebF4NG1tO+55raoserX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/aOssqLIobXDsc+jqL3ho6nStdakyumhoyA8YnIgLz4NCqOoMqOpyKG1w7Kpyr/Rp867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NPKwrG+1rDStbmk1/czxOrS1MnPo6yyorWjyM7P7sS/udzA7cHstby5pNf3Mc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n9Mi00z+7S1MnPuLTU08/uxL+53MDtuaTX96OsyKG1w9K7tqi5pNf3s8m5+6Oouqz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6GivbHA+LPJufuhosLbzsTW+Nf3o6mjrL6tuN+8ts/uxL+53MDtyqbV/bnmxeDRtbT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7zRp8qxyv2jrLKiyKG1w7HPo6i94aOp0rXWpMrpoaMgPGJyIC8+DQqjqDOjqb7f09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o6zBrND4tNPKwrG+1rDStbmk1/c4xOrS1MnPo6yyorWjyM7P7sS/udzA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pNf3M8Tq0tTJz6OsuLrU8Ln9My01z+7S1MnPtPPQzbi01NPP7sS/udzA7bmk1/ejrL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tqi5pNf3s8m5+6OouqzR0L6/s8m5+6GivbHA+LPJufuhosLbzsTW+Nf3o6mjrL6tuN+8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yqbV/bnmxeDRtbTvuea2qLHq17zRp8qxyv2jrLKiyKG1w7HPo6i94aOp0rX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DLo6mhotaw0rXWuLW8yMvUsSA8YnIgLz4NCjGhotbQvLajqL7fsbjS1M/C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0rvV36OpIDxiciAvPg0Ko6gxo6nBrND4tNPKwrG+1rDStTHE6tLUyc+jrL6t1rDStda4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f255sXg0bW077W9uea2qLHq17zRp8qxyv3V36GjIDxiciAvPg0Ko6gyo6m+39PQtPP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Lqszay1yNGnwPqjqaOsvq3WsNK11ri1vMjL1LHV/bnmxeDRtbTvtb255raoserXvNG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oaMgPGJyIC8+DQoyoaK437y2o6i+37G40tTPwsz1vP7WrtK71d+jqS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+LTTysKxvtaw0rUzxOrS1MnPo6y+rdaw0rXWuLW8yMvUsdX9uebF4NG1tO+1vbnmtqi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scr91d+hoyA8YnIgLz4NCqOoMqOpvt/T0LTz0aexvr/G0afA+qOouqzNrLXI0afA+qO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0rXWuLW8yMvUsdX9uebF4NG1tO+1vbnmtqix6te80afKscr91d+hoyA8YnIgLz4NCq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aw0rXWuLW81LHXyrjx1qTK6THE6tLUyc+jrL6t1rDStda4tbzIy9Sx1f255sXg0bW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Hq17zRp8qxyv3V36GjIDxiciAvPg0KM6GivLzKpqOovt+xuNLUz8LM9bz+1q7Su9Xf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cGs0Pi008rCsb7WsNK1NcTq0tTJz6Os1sHJ2dTauau/qr+vzu/Jz7ei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0rXC287E0rvGqqOsvq3WsNK11ri1vMjL1LHV/bnmxeDRtbTvtb255raoserXvNGnyrHK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Kjqb7f09C087G+0afA+qOouqzNrLXI0afA+qOpo6zBrND4tNPKwrG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6tLUyc+jrNbBydnU2rmrv6q/r87vyc+3orHtsb7XqNK1wtvOxNK7xqqjrL6t1rDStda4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f255sXg0bW077W9uea2qLHq17zRp8qxyv3V36GjIDxiciAvPg0Ko6gzo6m+39PQ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Lqszay1yNGnwPqjqaOswazQ+LTTysKxvtaw0rUxxOrS1MnPo6zWwcnZ1Nq5q7+qv6/O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7bG+16jStcLbzsTBvcaqo6y+rdaw0rXWuLW8yMvUsdX9uebF4NG1tO+1vbnmtqix6te8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1d+hoyA8YnIgLz4NCqOoNKOpyKG1w9b6wO3WsNK11ri1vMqm18q48dakyukyxOrS1MnP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1Nq5q7+qv6/O78nPt6Kx7bG+16jStcLbzsTSu8aqo6y+rdaw0rXWuLW8yMvUsdX9ue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bnmtqix6te80afKscr91d+hoyA8YnIgLz4NCjShorjfvLa8vMqmo6i+37G40tTPws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1d+jqSA8YnIgLz4NCqOoMaOpwazQ+LTTysKxvtaw0rU3xOrS1MnPo6zU2rn6vNK8tr+v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se2xvteo0rXC287Ewb3GqtLUyc+jrL6t1rDStda4tbzIy9Sx1f255sXg0bW077W9uea2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p8qxyv3V36GjIDxiciAvPg0Ko6gyo6m+39PQsqnKv9GnzrujqLqszay1yNGnwPqjqa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sKxvtaw0rUyxOrS1MnPo6zU2rn6vNK8tr+vzu/Jz7eise3XqNK1wtvOxMG9xqrS1Mn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0rXWuLW8yMvUsdX9uebF4NG1tO+1vbnmtqix6te80afKscr91d+hoyA8YnIgLz4NCq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aw0rXWuLW8yqbXyrjx1qTK6TPE6tLUyc+jrNTaufq80ry2v6/O78nPt6Kx7deo0rXC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qtLUyc+jrL6t1rDStda4tbzIy9Sx1f255sXg0bW077W9uea2qLHq17zRp8qxyv3V3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0o6nU2taw0rXWuLW8wezT8qOs1/az9szYyuK5sc/X1d+hoyA8YnIgLz4NCqOo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zu/B98qmIDxiciAvPg0KMaGi1tC8tqOovt+xuNLUz8LM9bz+1q7Su9Xfo6k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7f09C439bQsc/StaOou/LNrLXI0afA+qOpo6y+rbG+1rDStc7vwffUsdX9uebF4NG1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17y55rao0afKscr9o6yyosihtcOxz6OoveGjqdK11qTK6dXfoaMgPGJyIC8+DQqjqDKj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sNK10afQo8/gudjXqNK1sc/StaOsvq2xvtaw0rXO78H31LHV/bnmxeDRtbTvtb2x6te8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yrHK/aOssqLIobXDsc+jqL3ho6nStdakyunV36GjIDxiciAvPg0Ko6gzo6m439bQsc/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rNGnwPqjqaOstNPKwrG+1rDStTTE6tLUyc/V36GjIDxiciAvPg0Ko6g0o6m+39PQ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BrND4tNPKwrG+1rDStTXE6tLUyc+1xM7vwffG89K11rC5pKOsvq2xvtaw0rX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/bnmxeDRtbTvtb2x6te8uea2qNGnyrHK/aOssqLIobXDsc+jqL3ho6nStdakyunV3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uN+8tqOovt+xuNLUz8LM9bz+1q7Su9Xfo6kgPGJyIC8+DQqjqDGjqcihtcO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78H31LHWsNK118q48dakyum686OswazQ+LTTysKxvtaw0rW5pNf3M8Tq0tTJz9X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cihtcOxvtaw0rXO78H31LHWsNK118q48dakyum78s/gudjWsNK118q48cvE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vOjrMGs0Pi008rCsb7WsNK1uaTX9zLE6tLUyc+jrL6tsb7WsNK11vrA7c7vwffKptX9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tO+1vbHq17zRp8qxyv2jrLKiyKG1w7HPo6i94aOp0rXWpMrp1d+hoyA8YnIgLz4NCq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y8uaTRp9CjoaK089eoz+C52Neo0rWxz9K1o6y+rbG+1rDStdb6wO3O78H3yqbV/bnm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tb255raoserXvNGnyrHK/aOssqLIobXDsc+jqL3ho6nStdakyunV36Gj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37y2vLy5pNGn0KOhorTz16jP4LnY16jStbHP0rWjrMGs0Pi008rCsb7WsNK1uaTX9z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36GjIDxiciAvPg0Ko6g1o6m089Gnsb6/xs/gudjXqNK1sc/StaGjIDxiciAvPg0KM6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vt+xuNLUz8LM9bz+1q7Su9Xfo6kgPGJyIC8+DQqjqDGjqcihtcOxvtaw0rXW+sDtzu/B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WpMrpuvOjrMGs0Pi008rCsb7WsNK1uaTX9zTE6tLUyc+jrL6tsb7WsNK1zu/B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5sXg0bW077W9serXvNGnyrHK/aOssqLIobXDsc+jqL3ho6nStdakyunV3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IobXDsb7WsNK11vrA7c7vwffKptaw0rXXyrjx1qTK6brzo6zBrND4tNPKwrG+1rD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1xOrS1MnP1d+hoyA8YnIgLz4NCqOoM6Opvt/T0M/gudjXqNK1tPPXqKGiuN+8try8uaT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MihtcOxvtaw0rXW+sDtzu/B98qm1rDStdfKuPHWpMrpuvOjrMGs0Pi008rC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uaTX9zPE6tLUyc+78sGs0Pi008rCsb7WsNK1uaTX9zLE6tLUyc++rbG+1rDStc7vwffK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4NG1tO+1vbHq17zRp8qxyv2jrLKiyKG1w7HPo6i94aOp0rXWpMrp1d+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tPPRp9eov8ajqLqsuN+8try80KOjqdLUyc/P4LnY16jStdGnwPqjrMGs0Pi008rCsb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bE6tLUyc+jrL6tsb7WsNK1zu/B98qm1f255sXg0bW077W9serXvNGnyrHK/aOs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qL3ho6nStdakyunV36GjIDxiciAvPg0Ko6g1o6m089Gn16i/xqOouqy437y2vLzQo6O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jXqNK10afA+qOswazQ+LTTysKxvtaw0rW5pNf3NcTq0tTJz6OstaPIzs7vwffG89K1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cwO25pNf3McTq0tTJz6Osvq2xvtaw0rXO78H3yqbV/bnmxeDRtbTvtb2x6te80afKscr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Oxz6OoveGjqdK11qTK6dXfoaMgPGJyIC8+DQqjqDajqbTz0aexvr/G0tTJz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wazQ+LTTysKxvtaw0rW5pNf3M8Tq0tTJz6Osvq2xvtaw0rXO78H3yqbV/bnmxeDR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6te80afKscr9o6yyosihtcOxz6OoveGjqdK11qTK6dXfoaMgPGJyIC8+DQqjqDejqb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8/gudjXqNK10afA+qOswazQ+LTTysKxvtaw0rW5pNf3NcTq0tTJz9Xf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ijqcihtcPP4LnY16jStcu2yr/Rp867o6y008rCsb7WsNK1uaTX9zHE6tLUyc/V3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KrqOpoaLG89K1xeDRtcqmIDxiciAvPg0KMaGiuN+8tqOovt+xuNLUz8LM9bz+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o6kgPGJyIC8+DQqjqDGjqb7f09C089Gnsb6/xtGnwPqjqLvyzay1yNGnwPqjqaOs0rvE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sL6o6y+rbG+1rDStbG+tci8ttX9uebF4NG1tO+x6te80afKscr9o6yyosihtcOxz6Oo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qTK6aGjIDxiciAvPg0Ko6gyo6m+39PQtPPXqNGnwPqjqLvyzay1yNGnwPqjqaOstNPK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uaTX98L6o7PE6qOsvq2xvtaw0rWxvrXIvLbV/bnmxeDRtbTvserXvNGnyrHK/a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c+jqL3ho6nStdakyumhoyA8YnIgLz4NCqOoM6Opvt/T0LTz16i8sNLUyc/Rp8D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z9by21rCzxtakyum78taw0rXXyrjxy8S8ttLUyc/WpMrpo6y008rCxvPStcXg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yxOqjrL6tsb7WsNK1sb61yLy21f255sXg0bW077Hq17zRp8qxyv2jrLKiyKG1w7HP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0rXWpMrpoaMgPGJyIC8+DQoyoaK8vMqmo6i+37G40tTPwsz1vP7WrtK71d+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yKG1w8u2yr/Rp867o6y008rCxvPStcXg0bW5pNf3wvoyxOqjrL6tsb7WsNK1sb6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5sXg0bW077Hq17zRp8qxyv2jrLKiyKG1w7HPo6i94aOp0rXWpMrpoaMgPGJyIC8+DQq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C089Gnsb6/xtGnwPqjqLvyzay1yNGnwPqjqaOstNPKwsbz0rXF4NG1uaTX98L6NMT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cihtcOxvtaw0rXW+sDtxvPStcXg0bXKptaw0rXXyrjx1qTK6cL6M8Tq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1rDStbG+tci8ttX9uebF4NG1tO+x6te80afKscr9o6yyosihtcOxz6OoveGjqdK1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0o6m+39PQtPPXqNGnwPqjqLvyzay1yNGnwPqjqaOstNPKwsbz0rXF4NG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N8Tqo6y+rbG+1rDStbG+tci8ttX9uebF4NG1tO+x6te80afKscr9o6yyosihtcOxz6Oo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qTK6aGjIDxiciAvPg0Ko6g1o6m+39PQtPPXqLyw0tTJz9GnwPqjrMihtcPP4LnY16jS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ttaws8bWpMrpoaK5+rzS1rDStdfKuPHI/by21qTK6aOstNPKwsbz0rXF4NG1uaTX98L6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u/LIobXDz+C52Neo0rXW0Ly21rCzxtakyumhorn6vNLWsNK118q48bb+vLbWpMr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xvPStcXg0bW5pNf3McTq0tTJz6Osvq2xvtaw0rWxvrXIvLbV/bnmxeDRtbTvserXvNG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qLIobXDsc+jqL3ho6nStdakyumhoyA8YnIgLz4NCqOoyq7Su6OpoaK5q7my06rR+Mqm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1tC8tqOovt+xuNLUz8LM9bz+1q7Su9Xfo6kgPGJyIC8+DQqjqDGjqbjf1tC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rND4tNPKwrG+1rDStbmk1/fSu8Tq0tTJz6Osvq3LxLy2uau5stOq0fjKptX9uebF4NG1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erXvNGnyrHK/aOssqLIobXDveHStdakyunV36GjIDxiciAvPg0Ko6gyo6m+39PQ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vyz+C52Neo0rXW0Neosc/StdakyumjrL6ty8S8trmrubLTqtH4yqbV/bnmxeDRtbT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7zRp8qxyv2jrLKiyKG1w73h0rXWpMrp1d+hoyA8YnIgLz4NCjKhorjfvLajqL7fsb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au0rvV36OpIDxiciAvPg0Ko6gxo6nIobXDy8S8trmrubLTqtH4yqbWsNK118q48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azQ+LTTysKxvtaw0rW5pNf3M8Tq0tTJz6GjIDxiciAvPg0Ko6gyo6nIobXDy8S8trmr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yqbWsNK118q48dakyum686OswazQ+LTTysKxvtaw0rWjqM/gudjWsNK1o6m5pNf3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q3I/by2uau5stOq0fjKptX9uebF4NG1tO+55raoserXvNGnyrHK/aOssqLIobXDveH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PGJyIC8+DQqjqDOjqb7f09DSvdGnoaLKs8a3u/LP4LnY16jStbTz0afXqL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jrL6tyP28trmrubLTqtH4yqbV/bnmxeDRtbTvuea2qLHq17zRp8qxyv2jrLKiyKG1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MgPGJyIC8+DQozoaK8vMqmo6i+37G40tTPwsz1vP7WrtK71d+jqS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yKG1w8j9vLa5q7my06rR+Mqm1rDStdfKuPHWpMrpuvOjrMGs0Pi008rCsb7WsNK1uaTX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yA8YnIgLz4NCqOoMqOpyKG1w8j9vLa5q7my06rR+Mqm1rDStdfKuPHWpMrpuvOj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08rCsb7WsNK1uaTX9zLE6tLUyc+jrL6ttv68trmrubLTqtH4yqbV/bnmxeDRtbTvserX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/aOssqLIobXDveHStdakyumhoyA8YnIgLz4NCqOoM6Opvt/T0NK90aehosqzxre78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7bKv9HQvr/J+ryw0tTJz9GnwPrWpMrpo6zBrND4tNPKwrG+1rDStbmk1/cyxOrS1Mn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Sjqb7f09DSvdGnoaLKs8a3u/LP4LnY16jStdbQvLbS1MnP16jStby8yvX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WjqcihtcPSvdGnoaLKs8a3u/LP4LnY16jStdb6wO3XqNK1vLzK9daw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azQ+LTTysKxvtaw0rW5pNf3M8Tq0tTJz6GjIDxiciAvPg0Ko6jKrrb+o6mhormrudjU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P1vLajqL7fsbjS1M/CzPW8/tau0rvV36OpIDxiciAvPg0Ko6gxo6m+rbG+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vLbV/bnmxeDRtbTvuea2qLHq17zRp8qxyv2jrLKiyKG1w7HPo6i94aOp0rXWpMr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dTasb7WsNK1vPvPsLmk1/cxxOrS1MnPoaMgPGJyIC8+DQqjqDOjqcihtcO+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0NDV/rK/w8XJ87rLyM+2qLXEo6zW0LXI0tTJz9aw0rXRp9Cjuau52Lvy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zsWhornjuOahotOqz/qhosPYyumjqbHP0rXWpMrpoaMgPGJyIC8+DQoyoaLW0Ly2o6i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sz1vP7WrtK71d+jqSA8YnIgLz4NCqOoMaOpyKG1w7G+1rDStbP1vLbWsNK118q48dak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wazQ+LTTysKxvtaw0rW78s/gudi5pNf3o6jQws7FoaK547jmoaLTqs/6oaLD2Mrpo6k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+rbG+1rDStdbQvLbV/bnmxeDRtbTvuea2qLHq17zRp8qxyv2jrMihtcOxz6OoveGj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IDxiciAvPg0Ko6gyo6nIobXDsb7WsNK1s/W8ttaw0rXXyrjx1qTK6brzo6zBrND4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1rDStbvyz+C52Lmk1/ejqNDCzsWhornjuOahotOqz/qhosPYyumjqTPE6tLUyc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vt/T0LmrudjXqNK1tPPRp9eov8a8sM/gudjXqNK1sqK008rCuau52Lmk1/c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gPGJyIC8+DQozoaK437y2o6i+37G40tTPwsz1vP7WrtK71d+jqS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vtaw0rXW0Ly21rDStdfKuPHWpMrpuvOjrMGs0Pi008rCsb7WsNK1uaTX9zPE6tLUyc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NK1uN+8ttX9uebF4NG1tO+55raoserXvNGnyrHK/aOssqLIobXDsc+jqL3ho6n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yKG1w7G+1rDStdbQvLbWsNK118q48dakyum686OswazQ+LTTysK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OrS1MnPoaMgPGJyIC8+DQqjqMquyP2jqaGiwM22r7nYz7XQrbX31LEgPGJyIC8+DQo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o6i+37G40tTPwsz1vP7WrtK71d+jqSA8YnIgLz4NCqOoMaOpwazQ+LTTysKxvtaw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0tTJz6GjIDxiciAvPg0Ko6gyo6m+39PQsb7XqNK1u/LP4LnY16jStbTz0afXqL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jIDxiciAvPg0Ko6gzo6m+39PQxuTL+9eo0rW089Gn16i/xryw0tTJz9GnwPqjrL6t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yP28ttX9uebF4NG1tO+1vbnmtqix6te80afKscr9o6yyosihtcO94dK11qTK6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KrsvEo6mhos7v0rW53MDt1LEgPGJyIC8+DQoxoaLW0Ly2o6i+37G40tTPwsz1vP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qSA8YnIgLz4NCqOoMaOp1Nqxvtaw0rXBrND4uaTX9zHE6tLUyc+jrL6tsb7WsNK1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dX9uebF4NG1tO+55raoserXvNGnyrHK/aOssqLIobXDveHStdakyum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1Nqxvtaw0rXBrND4uaTX9zLE6tLUyc+hoyA8YnIgLz4NCqOoM6OpyKG1w7G+16jStbvy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089eovLDS1MnPsc/StdakyumhoyA8YnIgLz4NCjKhorjfvLajqL7fsbjS1M/CzPW8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36OpIDxiciAvPg0Ko6gxo6nIobXDsb7WsNK1zu/StbncwO3Usdaw0rXXyrjx1qTK6br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tNPKwrG+1rDStbmk1/cyxOrS1MnPo6y+rbG+1rDStdb6wO3O79K1udzA7cqm1f255sXg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tqix6te80afKscr9o6yyosihtcO94dK11qTK6aGjIDxiciAvPg0Ko6gyo6nIobXDsb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Usdaw0rXXyrjx1qTK6brzo6zBrND4tNPKwrG+1rDStbmk1/czxOrS1Mn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cihtcOxvteo0rW78s/gudjXqNK1tPPRp7G+v8a8sNLUyc+xz9K11qTK6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Krs7lo6mhornjuObJ6LzGyqYgPGJyIC8+DQoxoaK437y2IKOovt+xuNLUz8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9Xfo6kgPGJyIC8+DQqjqDGjqb6tsb7WsNK1yP28trnjuObJ6LzGyqbV/bnmxeDRtbT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7zRp8qxyv2jrLKiyKG1w73h0rXWpMrpoaMgPGJyIC8+DQqjqDKjqcihtcPP4LnY16j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+xz9K11qTK6aOswazQ+LTTysKxvtaw0rW5pNf3MsTq0tTJz6Gj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iCjqL7fsbjS1M/CzPW8/tau0rvV36OpIDxiciAvPg0Ko6gxo6nIobXDsb7WsNK1yP28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6LzGyqbWsNK118q48dakyum686OswazQ+LTTysKxvtaw0rW5pNf3M8Tq0tTJz6Osvq2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/ry2ueO45snovMbKptX9uebF4NG1tO+55raoserXvNGnyrHK/aOssqLIobXDveH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yKG1w7G+1rDStcj9vLa547jmyei8xsqm1rDStdfKuPHWpMrpuvOj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08rCsb7WsNK1uaTX9zXE6tLUyc8uIDxiciAvPg0Ko6gzo6nIobXDz+C52Neo0rWxvr/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rMGs0Pi008rCsb7WsNK1uaTX9zPE6tLUyc+jrL6tsb7WsNK1tv68trnjuObJ6LzG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xeDRtbTvuea2qLHq17zRp8qxyv2jrLKiyKG1w73h0rXWpMrpoaMgPGJyIC8+DQqjqMqu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M22r7Gj1c/QrcDt1LEgPGJyIC8+DQoxoaLW0Ly2o6i+37G40tTPwsz1vP7WrtK71d+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vq3LxLy2wM22r7Gj1c/QrcDt1LHV/bnmxeDRtbTvuea2qLHq17zRp8qx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KG1w73h0rXWpMrpoaMgPGJyIC8+DQqjqDKjqdTasb7WsNK1wazQ+Lz7z7C5pNf3wb3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yA8YnIgLz4NCqOoM6Opvt/T0LTz0afXqL/GvLDS1MnP0afA+qOouqzNrLXI0afBp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K437y2o6i+37G40tTPwsz1vP7WrtK71d+jqSA8YnIgLz4NCqOoMaOpyKG1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bQvLbWsNK118q48dakyum686OswazQ+LTTysKxvtaw0rXSu8Tq0tTJz6Osvq2xvtaw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f255sXg0bW077nmtqix6te80afKscr9o6yyosihtcO94dK11qTK6aGj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bXDsb7WsNK11tC8ttfKuPHWpMrpuvOjrMGs0Pi008rCsb7WsNK1wb3E6tLUyc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6Opvt/T0LTz0aexvr/G0afA+qOouqzNrLXI0afBpqOpo6zBrND4tNPKws/gudj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tLUyc+hoyA8YnIgLz4NCqOoyq7G36OpoaLJ57vhuaTX99XfIDxiciAvPg0KMaGi1tC8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LUz8LM9bz+1q7Su9Xfo6kgPGJyIC8+DQqjqDGjqbvxtcO5+rzSs9DIz7XEyee74bmk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PXqNGnwPqhoyA8YnIgLz4NCqOoMqOpu/G1w7n6vNKz0MjPtcTJ57vhuaTX9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GnwPqjrL6tyee74bmk1/fV38vEvLbV/bnmxeDRtbTvuea2qLHq17zRp8qxyv2jrLK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0rXWpMrpoaMgPGJyIC8+DQqjqDOjqTE5NTnE6tLUx7Cz9sn6o6y78bXD1tDXqLvyzay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MGs0Pi008rCyee74bmk1/czxOrS1MnPo6y+rcnnu+G5pNf31d/LxLy21f255sXg0bW0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6te80afKscr9o6yyosihtcO94dK11qTK6aGjIDxiciAvPg0KMqGiuN+8tqOovt+xuNLU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1q7Su9Xfo6kgPGJyIC8+DQqjqDGjqbvxtcO5+rzSs9DIz7XEyee74bmk1/fXqNK1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yA8YnIgLz4NCqOoMqOpu/G1w7n6vNKz0MjPtcTJ57vhuaTX99eo0rWxvr/G0afA+q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sLJ57vhuaTX9zLE6tLUyc+hoyA8YnIgLz4NCqOoM6Opu/G1w7n6vNKz0MjPtcT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gudjXqNK1sb6/xtLUyc/Rp8D6o6i6rLG+v8ajqaOswazQ+LTTysLJ57vhuaTX9zP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yee74bmk1/fV38j9vLbV/bnmxeDRtbTvuea2qLHq17zRp8qxyv2jrLKiyKG1w73h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SjqcihtcPJ57vhuaTX99Xfy8S8ttaw0rXXyrjx1qTK6brzo6zBrND4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u+G5pNf3M8Tq0tTJz6Osvq3J57vhuaTX99XfyP28ttX9uebF4NG1tO+55raoserXvNG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qLIobXDveHStdakyumhoyA8YnIgLz4NCqOoyq6wy6OpoaK159fTyczO8cqm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1tC8tqOovt+xuNLUz8LM9bz+1q7Su9Xfo6kgPGJyIC8+DQqjqDGjqdTasb7WsNK1vPvP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xOrS1MnPo6y+rbG+1rDStdX9uebF4NG1tO+55raoserXvNGnyrHK/aOssqLIobXDsc+j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tdakyunV36GjIDxiciAvPg0Ko6gyo6nIobXDvq3AzbavsaPVz9DQ1f6yv8PFyfO6y8jP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0tTW0Ly2vLzE3M6qxeDR+MS/seq1xNbQtcjS1MnP1rDStdGn0KOxvtaw0rWjqNeo0rWj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1d+hoyA8YnIgLz4NCjKhorjfvLajqL7fsbjS1M/CzPW8/tau0rvV36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IobXDsb7WsNK1tefX08nMzvHUsdaw0rXXyrjx1qTK6brzo6zBrND4tNPKwrG+1rD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xOrS1MnPo6y+rbG+1rDStdb6wO2159fTyczO8cqm1f255sXg0bW077nmtqix6te80afK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ihtcOxz6OoveGjqdK11qTK6dXfoaMgPGJyIC8+DQqjqDKjqcihtcO+rcDNtq+xo9XP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J87rLyM+2qLXEoaLS1LjfvLa8vMTczqrF4NH4xL+x6rXEuN+1yNaw0rXRp9Cjsb7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qNK1o6mxz9K11qTK6dXfoaMgPGJyIC8+DQqjqDOjqcihtcOxvtaw0rW089eo0tTJz6Oo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mxz9K11qTK6dXfoaMgPGJyIC8+DQozoaK8vMqmo6i+37G40tTPwsz1vP7WrtK71d+j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yKG1w7G+1rDStdb6wO2159fTyczO8cqm1rDStdfKuPHWpMrpuvOjrMGs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b7WsNK1uaTX9zXE6tLUyc+hoyA8YnIgLz4NCqOoMqOpyKG1w7G+1rDStdb6wO2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rDStdfKuPHWpMrpuvOjrMGs0Pi008rCsb7WsNK1uaTX9zTE6tLUyc+jrL6tsb7WsNK1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KptX9uebF4NG1tO+55raoserXvNGnyrHK/aOssqLIobXDveHStdaky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t/T0LG+16jStbTz0aexvr/G0afA+qOsyKG1w7G+1rDStdb6wO2159fTyczO8cqm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uvOjrMGs0Pi008rCsb7WsNK1uaTX9zTE6tLUyc+hoyA8YnIgLz4NCqOoNK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16jStbTz0aexvr/G0afA+qOsyKG1w7G+1rDStdb6wO2159fTyczO8cqm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Gs0Pi008rCsb7WsNK1uaTX9zPE6tLUyc+jrL6tsb7WsNK1tefX08nMzvHKptX9ue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5raoserXvNGnyrHK/aOssqLIobXDveHStdakyumhoyA8YnIgLz4NCqOoNaOpvt/T0LfH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PRp7G+v8bRp8D6o6zIobXDsb7WsNK11vrA7bXn19PJzM7xyqbWsNK118q48dakyum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+LTTysKxvtaw0rW5pNf3NMTq0tTJz6Osvq2xvtaw0rW159fTyczO8cqm1f255sXg0bW0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6te80afKscr9o6yyosihtcO94dK11qTK6aGjIDxiciAvPg0Ko6g2o6m+39PQ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0tTJz9GnwPqjrMGs0Pi008rCsb7WsNK1uaTX9zLE6tLUyc+hoyA8YnIgLz4NCqOoyq6+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bm6yqYgPGJyIC8+DQoxoaLW0Ly2o6i+37G40tTPwsz1vP7WrtK71d+jqS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1Nqxvtaw0rXBrND4uaTX9zHE6tLUyc+hoyA8YnIgLz4NCqOoMqOpvt/T0NLU1tC8try8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0fjEv7HqtcS8vLmk0afQo7rN1tC1yNaw0rXRp9Cjsb7XqNK1sc/Stdaky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vq2xvtaw0rWyybm61LHV/bnmxeDRtbTvuea2qLHq17zRp8qxyv2jrLKiyKG1w73h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gPGJyIC8+DQoyoaK437y2o6i+37G40tTPwsz1vP7WrtK71d+jqSA8YnIgLz4NCq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LUuN+8try8xNzOqsXg0fjEv7HqtcS437y2vLy5pNGn0KOhory8yqbRp9S6us3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1Lqxvteo0rWxz9K11qTK6aGjIDxiciAvPg0Ko6gyo6nIobXDsb7WsNK1ssm5utSx1rD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uvOjrMGs0Pi008rCsb7WsNK1uaTX9zTE6tLUyc+hoyA8YnIgLz4NCqOoM6OpyKG1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LJubrUsdaw0rXXyrjx1qTK6brzo6zBrND4tNPKwrG+1rDStbmk1/czxOrS1MnPo6y+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b6wO2yybm6yqbV/bnmxeDRtbTvuea2qLHq17zRp8qxyv2jrLKiyKG1w73h0rX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Sjqb7f09Cxvteo0rW089Gn16i/xryw0tTJz7HP0rXWpMrp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b7f09C3x7G+16jStbTz0afXqL/GvLDS1MnPsc/StdakyumjrMGs0Pi008rCsb7Ws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6tLUyc+hoyA8YnIgLz4NCqOoNqOpvt/T0LfHsb7XqNK1tPPRp9eov8a8sNLUyc+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q2xvtaw0rXW+sDtssm5usqm1f255sXg0bW077nmtqix6te80afKscr9o6yyosihtcO9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IDxiciAvPg0Ko6i2/squo6mhorvp0va80s2l18nRr8qmIDxiciAvPg0KMaGiuN+8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LUz8LM9bz+1q7Su9Xfo6kgPGJyIC8+DQqjqDGjqb7f09DP4LnY16jStbTz0afXqL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takyumhoyA8YnIgLz4NCqOoMqOpvt/T0Mbky/vXqNK1tPPRp9eo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wazQ+LTTysKxvtaw0rW5pNf3McTq0tTJz6GjIDxiciAvPg0Ko6gzo6m+39PQxuTL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16i/xryw0tTJz9GnwPrWpMrpo6y+rbG+1rDStcj9vLbV/bnmxeDRtbTvuea2qLHq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yv2jrLKiyKG1w73h0rXWpMrpoaMgPGJyIC8+DQqjqLb+yq7Su6OpoaLQxdPDudzA7cqm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uN+8tqOovt+xuNLUz8LM9bz+1q7Su9Xfo6kgPGJyIC8+DQqjqDGjqcGs0Pi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NK1uaTX9zbE6tLUyc+hoyA8YnIgLz4NCqOoMqOpvt/T0NLUuN+8try8xNzOqsXg0f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vLmk0afQo6GivLzKptGn1Lq6zdaw0rW8vMr10afUurG+16jStbvyz+C52Neo0rW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6gzo6m+39PQsb7XqNK1u/LP4LnY16jStbTz0afXqL/GvLDS1MnP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A8YnIgLz4NCqOoNKOpvt/T0Mbky/vXqNK1tPPRp9eov8a8sNLUyc/Rp8D61qTK6aOs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sKxvtaw0rW5pNf3McTq0tTJz6GjIDxiciAvPg0Ko6g1o6m+39PQxuTL+9eo0rW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rWpMrpo6y+rbG+1rDStdb6wO3QxdPDudzA7cqm1f255sXg0bW077nmtqi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scr9o6yyosihtcO94dK11qTK6aGjIDxiciAvPg0Ko6i2/squtv6jqaGisaOwstS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7LJ6rGosaOwstSx1rDStdfKuPHV36Ostryx2NDrysLPyMihtcO5q7Cyu/q52LrLt6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Sx1qSht6GjIDxiciAvPg0KMaGis/W8tqOou7nTpr7fsbjS1M/CzPW8/tau0ru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vq2xvtaw0rWz9by2saOwstSx1f255sXg0bW077nmtqix6te80afKscr9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tdakyumyosGs0Pi008rCsb7WsNK1uaTX98L6Nrj21MKjqLqsxeDRtdGnyr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yo6nBrND4tNPKwrG+1rDStbmk1/cxxOrS1MnPoaMgPGJyIC8+DQoyoaLW0Ly2o6i7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LUz8LM9bz+1q7Su6OpIDxiciAvPg0Ko6gxo6nIobXDsb7WsNK1s/W8trGjsLLUs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rzo6zBrND4tNPKwrG+1rDStbmk1/cyxOrS1MnPoaMgPGJyIC8+DQqjqDKjqc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wabXytS0us3J57vhsaPVz9DQ1f6yv8PFyfO6y8jPtqihotLU1tC8try8xNzOqsXg0f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LXI0tTJz9aw0rXRp9Cjsc/StdakyumjqLqsydDOtMihtcOxz9K11qTK6bXE1NrQo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qaGjIDxiciAvPg0Ko6gzo6nUuNLitNPKwrG+1rDStbXEvvy2083L0tvIy9Sxo6zB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G+1rDStbmk1/cxxOrS1MnPoaMgPGJyIC8+DQqjqDSjqcGs0Pi008rCsb7WsNK1uaTX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yA8YnIgLz4NCqOotv7Krsj9o6mhorS00rXXydGvyqYgPGJyIC8+DQoxoaK437y2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0tTPwsz1vP7WrtK71d+jqSA8YnIgLz4NCqOoMaOpwazQ+LTTysKxvtaw0rW5pNf3N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o6gyo6m+39PQ0tS437y2vLzE3M6qxeDR+MS/seq1xLy8uaTRp9CjoaK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rN1rDStby8yvXRp9S6sb7XqNK1u/LP4LnY16jStbHP0rXWpMrpoaMgPGJyIC8+DQq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Cxvteo0rW78s/gudjXqNK1oe+089Gn16i/xryw0tTJz9GnwPrWpMrpo6zBrND4tNPK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mk1/cxxOrS1MnPoaMgPGJyIC8+DQqjqDSjqb7f09Cxvteo0rW78s/gudjXqNK1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1qTK6aOsvq3I/by2tLTStdfJ0a/KptX9uebF4NG1tO+55raoserXvNGn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qLIobXDveHStdakyumhoyA8YnIgLz4NCqOoNaOpvt/T0Mbky/vXqNK1tPPRp9eo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1qTK6aOswazQ+LTTysKxvtaw0rW5pNf3MsTq0tTJz6GjIDxiciAvPg0Ko6g2o6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eo0rW089Gn16i/xryw0tTJz9GnwPrWpMrpo6zBrND4tNPKwrG+1rDStbmk1/cx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j9vLa0tNK118nRr8qm1f255sXg0bW077nmtqix6te80afKscr9o6yyosihtcO94d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o6g3o6m0tLDsus2+rdOqxvPStTHE6tLUyc+jrL6tyP28trS00rXXydGv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xeDRtbTvuea2qLHq17zRp8qxyv2jrLKiyKG1w73h0rXWpMrpoaMgPGJyIC8+DQqjqDij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o7vyuN+1yNS60KO008rCtLTStb3M0ae5pNf3McTq0tTJz6Osvq3I/by2tLTStdfJ0a/K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4NG1tO+55raoserXvNGnyrHK/aOssqLIobXDveHStdakyumhoyA8YnIgLz4NCqHv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x9a4xvPStbncwO278rmkycy53MDt16jS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2D7FB9E8C087692E9F65508A9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C2D7FB9E8C087692E9F65508A9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