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8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9D8DF9EA54916CE9EAAA9D5E5A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9D8DF9EA54916CE9EAAA9D5E5A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ueO45teo0rW8vMr1yMvUsb+8ytTT0LnYzsrM4rXEzajWq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ytDIy8Gm18rUtLrNyee74bGj1c++1qGiuaTJzNDQ1f653MDtvtajrMqhuPfT0LnYtaX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qLjJsr+jqbSmo7o8L3A+DQo8cD6hoaGhuPm+3dStyMvKwrK/us25+rzSuaTJzNDQ1f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1qG2udjT2tOht6I8ueO45teo0rW8vMr1yMvUsdaw0rXLrsa9xsC829Td0NC55raoPrrN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47jmyqahornjuObKptaw0rXLrsa9v7zK1Mq1yqmw7LeoPrXEzajWqqG3o6i5+sjLsr+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6GzMTE2usWjqaGiyMvBptfK1LS6zcnnu+Gxo9XPsr+w7LmrzPyhtrnY09oyMDExxOq2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MvUsdfKuPG/vMrUvMa7rryw09C52M7KzOK1xM2o1qqht6OoyMvJ58z8t6KhsjIw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usWjqaGiyMvBptfK1LS6zcnnu+Gxo9XPsr/Iy8rCv7zK1NbQ0MShtrnY09rX9rrD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47jm16jStby8yvXIy9Sx1rDStcuuxr2/vMrUv7zO8bmk1/e1xM2o1qqhtyjIy7+81tDQ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xobMzusUpvqvJ8aOszqrX9rrDztLKoTIwMTHE6rbIueO45teo0rW8vMr1yMvUsdaw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v7zK1LXEuPfP7rmk1/ejrM/WvavT0LnYysLP7s2o1qrI58/Co7o8L3A+DQo8cD6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HSu6Gi1+nWr7fWuaQ8L3N0cm9uZz48L3A+DQo8cD6hoaGho6jSu6OpyqH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M/KGiuaTJzNDQ1f653MDtvta5ss2suLrU8LnjuObXqNK1vLzK9cjL1LHWsNK1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vNvWxrbItcTX6davyrXKqbKittS/vMrUuaTX97340NDWuLW8oaK84La9us287LLpo7vK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0NX+udzA7b7WuLrU8LnjuObXqNK1vLzK9cjL1LHWsNK1y67Gvdakyum1xLXHvMe5pNf3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o6i2/qOpyqHIy8rCv7zK1NbQ0MS+38zluLrU8MiryqG1xLnjuOb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HWsNK1y67Gvb+8ytS/vM7xuaTX96OsuPe/vMf4tcTIy8rCv7zK1LK/w8W4utTwsb6/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8dfp1q+5pNf3oaO/vMrUy/nQ6L3MssS1xNX3tqm8sMXg0bW5pNf308nKobmkyczQ0NX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ueO45rSmuLrU8KOsuPe/vMf4tcS5pMnMsr/Dxbi61PCxvr+8x/i1xL3MssTV97ap0+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mk1/ehozwvcD4NCjxwPqGhoaGjqMj9o6m498rQyMvBptfK1LS6zcnnu+Gxo9XPvta7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NDQ1f653MDtvta5ss2sttSxqL+8yMvUsb340NDXyrjxyfOy6aGjPC9wPg0KPH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bnjuObXqNK1vLzK9cjL1LHWsNK1y67Gvb+8ytS6z7jxuvOjrNPJ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LDkt6LIy8Gm18rUtLrNyee74bGj1c+yv7ywufq80rmkyczQ0NX+udzA7dfcvta8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ueO45tCtu+HTw9OhtcTP4NOmvLax8KGi16jStaG21tC7qsjLw/G5srrNufq547jm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1rDStcuuxr3WpMrpobeho82ouf2/vMrUyKG1w9b6wO2547jmyqahornjuObK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rsa91qTK6bXEyMvUsaOs08PIy7Wlzru/ybj5vt3O0sqh1rCzxtX+st+6zbG+taXOu7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xrjIzsbk1vrA7b6tvMPKpqGivq28w8qm16jStby8yvXWsM7xoaM8L3A+DQo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2/qGiuaTX97zGu67T67+8x/jJ6NbDPC9zdHJvbmc+PC9wPg0KPHA+oaGhoTIwMTH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teo0rW8vMr1yMvUsdaw0rXLrsa9v7zK1M6qyte0zr+qv7yjrMqxvOS2qNPaNtTCMTHI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cnPzuejrLmy0rvM7LDryrG85KGjyKvKob+8tePNs9K7vK/W0Mno1NrEz76po6y/vMrU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teO/ybTT17y/vNakyc+78daqoaM8L3A+DQo8cD6hoTxzdHJvbmc+oaHI/aGiv8bEv8no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wO3Eo8q9PC9zdHJvbmc+PC9wPg0KPHA+oaGhoTIwMTHE6rbIueO45teo0rW8vMr1yMvU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rsa9v7zK1Na71+nWr9b6wO2547jmyqa6zbnjuObKpsG9uPa8trHwtcS/vMrUoaPW+sDt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v7zK1Mnooba547jm16jStdfbus/E3MGm0+u3qMLJt6i55qG3us2htrnjuObXqNK1yrXO8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v8bEv6O7ueO45sqmv7zK1Mnooba547jm16jStdfbus/E3MGm0+u3qMLJt6i55qG3oaKh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qNK1yrXO8aG3us2htrnjuObXqNK1sLjA/bfWzvahtzO49r/GxL+jrMbk1tC547jmyqah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qNK1yrXO8aG3us2htrnjuObXqNK1sLjA/bfWzvahtzK49r/GxL+++bfWJmxkcXVvO7nj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JnJkcXVvO6GiJmxkcXVvO7njuObOxLC4JnJkcXVvO6GiJmxkcXVvO7njuObJ6Lz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9OwytO547jmJnJkcXVvOzS49teo0rXA4LHwoaO/vMn6sajD+8qxv8nX1Nb3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0rXA4LHwoaM8L3A+DQo8cD6hoaGhv7zK1LPJvKjKtdDQt8e59ravudzA7aOsss6807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x2NDr1NoxuPa/vMrUxOq2yMTazai5/cirsr/TpsrUv8bEv6Ost72/ycihtcPP4NOm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uPHWpMrpoaM8L3A+DQo8cD6hoTxzdHJvbmc+oaHLxKGiytTM4szi0M28sLTwzOK3vcq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db6wO2547jmyqahtrnjuObXqNK1yrXO8aG3us2547jmyqah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qNK1sLjA/bfWzvahtzK49r/GxL/Oqtb3udvM4qOs1NrXqNPDtPDM4r+oyc/X97Two7vG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vvnOqr/NudvM4qOs1NrG1c2otPDM4r+oyc/X97TwoaM8L3A+DQo8cD6hoaGhueO45sqm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16jStbC4wP231s72obfOqr+qvu2/vMrUo6y/vMn606a/vMqxv8nQr7T4utrJq8Sry66x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prHKus0zsb7S1M/C1f255rP2sObO79f3zqqyzr+818rBz6Osss6806G2ueO45teo0rWw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qG3JmxkcXVvO7njuObJ6LzG16jStSZyZHF1bzu/vMrUtcS/vMn6o6y7ub/J0K+0+Lvm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yavS1MnPssrJq8emscqhorLKyavLrrHKoaLX1Lavx6axyrvyMULHprHKoaLP8MakoaLX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yM7Evt+jrLK7tcPQr7T4083Q1LHKoaLTq7niscqho7LOvNPG5Mv7v8bEv7+8ytS1xL+8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rGjrL/J0K+0+LrayavEq8uuscqhojJCx6axyrXIzsS+36OsxuTL/M7vxrfTps2z0ru3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da4tqi0pqGjPC9wPg0KPHA+oaGhoTxzdHJvbmc+zuWhorGov7zM9bz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Oo0rujqbey1/HK2Ln6vNK3qMLJoaK3qLnmo6zjocrY1rDStbXAtcKjrLKi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6wO2547jmyqa78rnjuObKprGow/vM9bz+tcTIy9Sxo6y++b/JsajD+7LOvNPP4NOmvLax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PC9wPg0KPHA+oaGhoaOotv6jqdb6wO2547jmyqa/vMrUsajD+8z1vP6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o67IobXDueO45tGn16jStdbQ16jRp8D6o6y008rCueO45teo0rW5pNf3wvo0xOq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yo67IobXDueO45tGn16jStbTz16jRp8D6o6y008rCueO45teo0rW5pNf3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uzwvcD4NCjxwPqGhoaEzo66547jm0afXqNK1tPPRp7G+v8bTpr3ssc/Stcn6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NKOuyKG1w7njuObRp9eo0rW089Gnsb6/xryw0tTJz9GnwPq78tXf0afOu6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ihtcPG5Mv716jStdbQ16i8sNLUyc/Rp8D6o6zG5LTTysK547jm16jStbmk1/f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zLE6qGjPC9wPg0KPHA+oaGhoaOoyP2jqbnjuObKpr+8ytSxqMP7zPW8/q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jrsihtcO547jm0afXqNK1tPPXqNGnwPqjrLTTysK547jm16jStbmk1/fC+jbE6q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KjrsihtcO547jm0afXqNK1sb6/xtGnwPqjrLTTysK547jm16jStbmk1/fC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PC9wPg0KPHA+oaGhoTOjrsihtcO6rLnjuObRp9eo0rXU2sTatcTLq9Gnyr/Rp867u/LV3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p9eo0rXR0L6/yfqw4LHP0rWjrLTTysK547jm16jStbmk1/fC+jLE6qO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rsihtcO547jm0afXqNK1y7bKv9GnzrujrLTTysK547jm16jStbmk1/fC+jHE6q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WjrsihtcO547jm0afXqNK1sqnKv9GnzrujuzwvcD4NCjxwPqGhoaHIobXDxuTL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z8r20afA+rvy1d/Rp867o6zG5LTTysK547jm16jStbmk1/fP4NOm1Pa80zLE6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y8SjqbLOvNPW+sDtueO45sqmv7zK1LXEueO45tGn16jStbTz0aexvr/G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1NqxqMP7yrHTpszhvbvE3Lm71qTD98bk1Nq/vMrUxOq2yL/Jsc/StbXE09DQp9ak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0afJ+taktcijqbrNy/nU2tGn0KOz9r7ftcS547jm0afXqNK1tPPRp7G+v8b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jPC9wPg0KPHA+oaGhoaOozuWjqbf7us+/vMrUsajD+8z1vP61xM/juNu6zbDEw8W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cnqx+uyzrzTueO45teo0rW8vMr1yMvUsdaw0rXLrsa9v7zK1KGj1NqxqMP7yrHTpszh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x1Lq9zNP90NDV/rK/w8XIz7/JtcTP4NOm16jStdGnwPq78tXf0afOu9akyumhorTTysK5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Tqz97WpMP3us2xvsjLye233dakw/ehozwvcD4NCjxwPqGhoaGjqMH5o6m21NLUsrvV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zsihtcO547jm16jStby8yvXIy9Sx1rDStcuuxr3WpMrptcSjrLC01dWhtteo0rW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uPG/vMrUzqW8zc6luebQ0M6qtKbA7bnmtqiht6Oo1K3Iy8rCsr8zusXB7qOptKbA7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Ooxt+jqdPQudi5pNf3xOrP3rXE0qrH88rH1rixqMP7yMvUscihtcPRp8D6x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ysKxvteo0rW5pNf3yrG85LXE19y6zaOsxuS92Na5yNXG2s6qMjAxMcTqMTLUwjMxyN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PHN0cm9uZz6hocH5oaKxqMP71+nWrzwvc3Ryb25nPjwvcD4NCjxwPqGhoaG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ExxOq2yLnjuObXqNK1vLzK9cjL1LHWsNK1y67Gvb+8ytSyycihzfjJz7Gow/uhos34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t73KvaGjsajD+8qxvOS00zIwMTHE6jLUwr+qyryjrL7fzOXKsbzksLLFxdPJuPfK0Lj5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x+m/9tfUtqihozwvcD4NCjxwPqGhoaHXpMT+1tDR66GiyqG499axyvS1pc67v7zJ+s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M6qMjAxMcTqMtTCMjLI1aGrMjAxMcTqM9TCNsjVoaOxqMP7zfjWtzo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qc3Jza3MuY29tLmNuLyIgdGFyZ2V0PSJfYmxhbmsiPj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Ij5odHRwOi8vd3d3LmpzcnNrcy5jb20uY24vPC9mb250PjwvYT6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b+o6m3srGow/uyzrzTtMvP7r+8ytS1xLGov7zV36OszfjJz9anuLazybmmuvOjrNOm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vavT0LnYssTBz8vN1ri2qLXYtePXyrjxyfOy6aGjPC9wPg0KPHA+oaGhodekxP7W0NHr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1rHK9LWlzru1xLGov7zIy9Sx09oyMDExxOoz1MIxNMjVoasxOMjVvavT0LnYssTBz8vN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TJzNDQ1f653MDtvta547jmtKa908rc18q48cnzsumjrLXYteOjusTPvqnK0LGxvqn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xcT+uqO088/DMDkxN8rSo6zBqs+1tee7sKO6o6gwMjWjqTgzNzA3NDE2I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Doy829u7XEssTBz8fltaXI58/Co7o8L3A+DQo8cD6hoaGhMaOuzfjJz8/C1Ni1x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sb7Iy738xtoytOfNrLXXo6jNrMnPtKu159fT1dXGrKOpw+K52tXVxqwx1cW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yo66xvsjLye233dakvLC4tNOhvP6juzwvcD4NCjxwPqGhoaEzo67P4NOmtcT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w/e8sLi006G8/qO7PC9wPg0KPHA+oaGhoTSjrtPQ0Ke1xNK1zvG5pNf31qTD99StvP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/vMn606a21NXVsai/vMz1vP7Iz9Xm19Sy6bGov7zXyrjxo6zI5834yc/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rrzo6zSu7Wp1NrJ87Lp1tCxu7Lps/ayu77fsbixqL+8zPW8/rb4sbvIoc/7sai/vN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y/nWp7i2sajD+7fR08O9q7K71NnNy7vYoaM8L3A+DQo8cD6hoaGho6jI/aOpNtTCMcjV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/ybXHwr2xqMP7zfjVvs/C1Ni08tOh17y/vNakoaM8L3A+DQo8cD6hoTxzdHJvbmc+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ytW30crC0ss8L3N0cm9uZz48L3A+DQo8cD6hoaGho6jSu6OpuPm+3b2ty9XKoc7vvNu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ssbV/sz8oba52NPa16Ky4bLiu+bKprXIy8TP7sjLysK/vMrUytW30bHq17y8sNPQ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ysLP7rXEuq+ht6Ooy9W827fRuq+hsjIwMTChszU1usWjqb6ryfGjrDIwMTHE6rbIueO4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MvUsdaw0rXLrsa9v7zK1LXEytW30bHq17zOqqO61vrA7bnjuObKpsO/yMvDv7/G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ueO45sqmw7/Iy8O/v8Y5MNSqoaKxqMP7t9GwtMO/yMsxMNSqytXIo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tv6jqdekxP7W0NHroaLKobj31rHK9LWlzru1xLGov7zV39PQytW30caxvt3Q6MfztcTH6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tb29rcvVyqHIy8Gm18rUtLrNyee74bGj1c/M/LLGzvG94cvj1tDQxMHsyKGjrL7f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Ez76pytDW0Mm9sbHCtzQ5usW7+tC1tPPPwzI1MTO3v7zkoaM8L3A+DQo8cD6hoaGh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y/s8L3A+DQo8cD6hoaGh09C52L+8zvG8vMr1zsrM4rrNsai/vNfKuPHM9bz+tcTXydGv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wry9rcvVyqHIy8rCv7zK1M341b63/s7x1rjEz7Lp0a/Bqs+1t73KvaGj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6hoaGhva3L1cqhyMvBptfK1LS6zcnnu+Gxo9XPzPw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va3L1cqhuaTJzNDQ1f653MDtvtY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qGhoaG2/qHw0rvSu8Tqtv7Uwsquxt/I1Q0KPGRpdiBpZD0icGFnZW5h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jcmlwdCBsYW5ndWFnZT0iSmF2YVNjcmlwdCIgaWdub3JlYXBkPSJmYWxzZSI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g0KDQp2YXIgX1BBR0VfQ09VTlQ9IjEiOw0KdmFyIF9QQUdF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PSIwIjsNCnZhciBfUEFHRV9OQU1FPSJ0MjAxMTAyMThfNTc4NDU5IjsNCnZhciBfUEFH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InNodG1sIjsNCjwvc2NyaXB0Pg0KPHNjcmlwdCBsYW5ndWFnZT0iSmF2YV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nMvcGFnZV9uYXYuanMiIGlnbm9yZWFwZD0iZmFsc2Ui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jwvc2NyaXB0Pg0KPC9kaXY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9D8DF9EA54916CE9EAAA9D5E5A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9D8DF9EA54916CE9EAAA9D5E5A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