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09A2C017211EC1431F3EC9092A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9A2C017211EC1431F3EC9092A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2q0d/H+Ln6vNLWsNK118q48c2z0ru8+Laouau45jwvaDI+IDxkaXY+PHA+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MjAxM8TqtsjO0sqhufq80taw0rXXyrjxzbPSu7z4tqi5pNf3y7PA+7340NAsz9a9q9PQ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zai5/b2q0d/Iy7LFzfi5q7jmyOfPwqO6IDxiciAvPg0KPHN0cm9uZz7Su6GivPi2q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vOSwssXFPC9zdHJvbmc+PC9wPg0KPGRpdj6hoaGhMaGiyKu5+s2z0ru8+LaoyrG85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8dGFibGUgYm9yZGVyPSIxIiBhbGlnbj0iY2VudGVy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2YWxpZ249Im1pZGRsZSIgd2lkdGg9I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yNXG2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gd2lkdGg9Ijk2Ij4NCiAgICAgICAgICAgIDxkaXY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s8Y8L2Rpdj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2NyI+DQogICAgICAgICAgICA8ZGl2PrXIvL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IHdpZHRoPSI2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PsjVxto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OSI+DQogICAgICAgICAgICA8ZGl2Ptaw0rXD+7P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Pg0KICAgICAgICAgICAgPGRpdj61yLy2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Jvd3NwYW49IjciIHdpZHRoPSI3MSI+DQogICAgICAgICAgICA8ZGl2PjEx1MIxNsj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ICAgICAgICAgICAgPGRpdj7QxMDt18nRr8qm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bWlkZGxlIiB3aWR0aD0iN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4zLTK8t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cm93c3Bhbj0iNyIgd2lkdGg9IjY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Jm5ic3A7PC9kaXY+DQogICAgICAgICAgICA8ZGl2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mbmJzcDs8L2Rpdj4NCiAgICAgICAgICAgIDxkaXY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PjEx1MIxN7rF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NzkiPg0KICAgICAgICAgICAgPGRpdj7G89K1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53MDtyqY8L2Rpdj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OCI+DQogICAgICAgICAgICA8ZGl2PjQtMby2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IHdpZHRoPSI5NiI+DQogICAgICAgICAgICA8ZGl2PsDtssa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Rpdj4NCiAgICAgICAgICAgIDwvdGQ+DQogICAgICAgICAgICA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2NyI+DQogICAgICAgICAgICA8ZGl2PjMtMry2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i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g0KICAgICAgICAgICAgPGRpdj4mbmJzcDs8L2Rpdj4NCiAgICAgICAgICAgIDxkaXY+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Kpj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4Ij4NCiAgICAgICAgICAgIDxkaXY+NC0zvL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k2Ij4NCiAgICAgICAgICAgIDxkaXY+w9jK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j4NCiAgICAgICAgICAgIDxkaXY+Mry2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NzgiPg0KICAgICAgICAgICAgPGRp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tj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iB3aWR0aD0iO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7Tqs/6yq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2NyI+DQogICAgICAgICAgICA8ZGl2PjItMby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g0KICAgICAgICAgICAgPGRpdj7A7bLGuea7rsqm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zLTK8t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bWlkZGxlIiB3aWR0aD0iO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7N+MLnseC8rd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iB3aWR0aD0iNjciPg0KICAgICAgICAgICAgPGRp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2Rpdj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+DQogICAgICAgICAgICA8ZGl2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gd2lkdGg9Ij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mFsaWduPSJtaWRkbGU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taw0rXWuLW8yMv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d2lkdGg9IjY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NC0xvLY8L2Rpdj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OSI+DQogICAgICAgICAgICA8ZGl2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gd2lkdGg9Ij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gICAgICAgICAgICA8ZGl2PsDNtq+xo9XP0K3A7d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bWlkZGxlIiB3aWR0aD0iN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0LTO8t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gd2lkdGg9Ijc5Ij4NCiAgICAgICAgICAgIDxkaXY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Pg0KICAgICAgICAgICAgPGRpd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L3A+DQo8ZGl2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6hosiryqHNs9K7vPi2qMqxvOQ8L2ZvbnQ+PC9kaXY+DQo8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FsaWduPSJjZW50ZXI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iB3aWR0aD0iN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7I1cbaPC9kaXY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NzciPg0KICAgICAgICAgICAgPGRpdj7WsNK1w/uzx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iAgICAgICAgICAgIDxkaXY+tci8t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c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yNXG2j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iI+DQogICAgICAgICAgICA8ZGl2Ptaw0rXD+7P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iB3aWR0aD0iN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61yLy2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mFsaWduPSJtaWRkbG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yIiB3aWR0aD0iNzMiPg0KICAgICAgICAgICAgPGRpd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Jm5ic3A7PC9kaXY+DQogICAgICAgICAgICA8ZGl2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xMdTCMTbI1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cm93c3Bhbj0iMyIgd2lkdGg9I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zu/B98qm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yb3dzcGFuPSIyIiB3aWR0aD0iND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0LTO8tj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m93c3Bhbj0iMTIiIHdpZHRoPSI3MiI+DQogICAgICAgICAgICA8ZGl2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GRpdj4mbmJzcDs8L2Rpd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ZGl2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mbmJzcDs8L2Rpdj4NCiAgICAgICAgICAgIDxkaXY+Jm5ic3A7MTHUwjE3us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g0KICAgICAgICAgICAgPGRpdj65q7my06rR+Mqm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Nz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0LTK8t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dG9wIiB3aWR0aD0iMTA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0MXTw7ncwO3K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gd2lkdGg9Ijc0Ij4NCiAgICAgICAgICAgIDxkaXY+M7y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HdpZHRoPSI0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tjwvZGl2Pg0KICAgICAgICAgICAgPC90ZD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wMiI+DQogICAgICAgICAgICA8ZGl2PrLJubrK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gd2lkdGg9Ijc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NC0zvLY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zfjC57HgvK3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d2lkdGg9IjQ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NC0zvLY8L2Rpdj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DIiPg0KICAgICAgICAgICAgPGRpdj7J57vhuaTX99Xf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ICAgICAgICAgICAgPGRpdj40LTO8t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zciPg0KICAgICAgICAgICAgPGRpdj6547jmyei8xsqm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ICAgICAgICAgICAgPGRpdj4zvL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O79K1udzA7d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zQiPg0KICAgICAgICAgICAgPGRpdj40LTO8t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bWlkZGxlIiB3aWR0aD0iNDciPg0KICAgICAgICAgICAgPGRpdj4y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g0KICAgICAgICAgICAgPGRpdj676dL2vNLNpdfJ0a/K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c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+M7y2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taWRkbGU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PtOqz/rK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gd2lkdGg9IjQ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NS0zvLY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DIiPg0KICAgICAgICAgICAgPGRpdj6159fTyczO8cqm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0LTK8t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g0KICAgICAgICAgICAgPGRpdj7D2Mr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iB3aWR0aD0iND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1LTO8tjwvZGl2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wMiI+DQogICAgICAgICAgICA8ZGl2PsDNtq+52M+10K21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iPg0KICAgICAgICAgICAgPGRpdj4zvL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cm93c3Bhbj0iMiIgd2lkdGg9Ijc3Ij4NCiAgICAgICAgICAgIDxkaXY+xvPStcXg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Q3Ij4NCiAgICAgICAgICAgIDxkaXY+M7y2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iByb3dzcGFuPSIyIi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saOwst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NzQiPg0KICAgICAgICAgICAgPGRp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d2lkdGg9IjQ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Mry2PC9kaXY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QiPg0KICAgICAgICAgICAgPGRpdj40vL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3Ij4NCiAgICAgICAgICAgIDxkaXY+uau52N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ICAgICAgICAgICAgPGRpdj41LTO8t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Ew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S00rXXydGvyq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NCI+DQogICAgICAgICAgICA8ZGl2PjO8t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3aWR0aD0iNzciPg0KICAgICAgICAgICAgPGRpdj6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PC9kaXY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NDciPg0KICAgICAgICAgICAgPGRpdj40LTK8t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jxzdHJvbmc+tv6horz4tqjJ6rGoPC9zdHJvbmc+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j2yMvQ6727MtXFMrTnzay119XVxqy6zczhuanJ7bfd1qShotGnwPrWpMrpoaK5pNf3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UvLDP4NOm1rDStdfKuPHWpMrptcjP4LnY1qS8/rW91ri2qLXEsajD+7XjyeqxqKGjuPe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odTxtb27p7yuy/nU2rXYtcTAzbavsaPVz8v5yeqxqLvyvarR38f41rDStby8xNy8+Lao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saihoyA8YnIgLz4NCjKhorz4tqjJ6rGoyrG85CA8YnIgLz4NCs2zv7zI1cbao7oxMdTC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yNUgPGJyIC8+DQqxqMP7vdjWucjVxtqjujnUwjI3yNUgPGJyIC8+DQozoaLJ6rGovPi2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6te8IDxiciAvPg0KsLTV1cqhzu+8277WoaLKobLG1f7M/KGiyqHAzbav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27fRWzIwMDRdNDY1usWhosvVssbX21syMDA0XTE2MLrFoba9rcvVyqHWsNK1vLzE3Lz4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udzA7bDst6iht87EvP7WtNDQoaMgPGJyIC8+DQo0oaLIq7n6oaLIq8qhzbPSu7z4tqi4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6rGozPW8/qOsz+rH6bXHwry9rcvVyqHWsNK1vLzE3Lz4tqi3/s7xzfiy6dGvoaO49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ttS/vMn6vfjQ0NfKuPGz9cnzuvOjrL2ry/nT0MnqsajXysHPo6iw/MCo0afA+takyum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K5pNf31qTD99StvP66zbi006G8/rXIo6nXvLG4xuvIq6Os1NqxqMP7vdjWucjV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varR38f4vPi2qNbQ0MS9+NDQ18q48bi0yfOho9StvP61sbOhyfO6y7rzzcu72KOs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+Lao1tDQxLTmtbWhoyA8YnIgLz4NCjWhosGqz7W12Na3vLC157uwIDxiciAvPg0KwarP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1t3K0L2q0d/H+Naw0rW8vMTcvPi2qNbQ0MSjqL+qt6LH+MTPvqnCtzEwMLrF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ydGvwarPtcjLvLDBqs+1tee7sKO6s8LBpqOsODgwMTgyMjI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LOxLz+z8LU2DxiciAvPg0KPC9zdHJvbmc+MaGi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3h0enJjX2p5enlqZC54bHMiPrGow/ux7aGitce8x7HtI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yoaJbeHR6cmNdPGEgdGFyZ2V0PSJfYmxhbms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bmV3cy9uZXdzaW5mb18xOTU2NjYuaHRtbCI+sai/vNKqx/M8L2E+Wy94dHpyY1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syp1t3K0L2q0d/H+MjLwabXytS0us3J57vhsaPVz7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v6pltK7yP3E6r7F1MK+x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9A2C017211EC1431F3EC9092A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09A2C017211EC1431F3EC9092A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