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DF29EB15BB648958C0527D8658F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F29EB15BB648958C0527D8658F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qdDLt6jUusvZwrzUsdXQxri/vMrUvfjI68PmytTIy9Sxw/u1pTwvaDI+IDxkaXY+PH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IGJvcmRlcj0iMS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IiBhbGlnbj0iY2VudGVyIj4NCiAgICA8dGJvZHk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Q0IiBub3dyYXA9Im5vd3Jhc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P7tM4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NSIgbm93cmFwPSJub3dyYXA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r+8usU8L3N0cm9uZz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wNS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X3LPJvKg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3aWR0aD0iMTQ0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ZGl2IGFsaWduPSJjZW50ZXIiPj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IxNS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BhbGlnbj0iY2VudGVyIj4wMD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IwNS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5Ny4yMzI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0IiBub3dyYXA9Im5vd3Jhc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Rpdj4NCiAgICAgICAgICAgIDwvdGQ+DQogICAgICAgICAgICA8dGQgd2lkdGg9IjIx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BhbGlnbj0iY2VudGVyIj4wMz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IwNS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BhbGlnbj0iY2VudGVyIj45NS4zMDQ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Q0IiBub3dyYXA9Im5vd3Jhc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M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SIgbm93cmFwPSJub3dyYXA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wMjQ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NSIgbm93cmFwPSJub3dyYXAiPg0KICAgICAgICAgICAgPGRpdiBhbGlnbj0iY2VudGVy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4ND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DQ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N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E1Ii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AzO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A1IiBub3dyYXA9Im5vd3Jhc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k0LjE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Q0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U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xNS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wNTk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wNS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5My4xNTI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3aWR0aD0iMTQ0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ZGl2IGFsaWduPSJjZW50ZXIiPjY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IxNS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BhbGlnbj0iY2VudGVyIj4wNzY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IwNS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5My4wOTY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0IiBub3dyYXA9Im5vd3Jhc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2Rpdj4NCiAgICAgICAgICAgIDwvdGQ+DQogICAgICAgICAgICA8dGQgd2lkdGg9IjIx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BhbGlnbj0iY2VudGVyIj4wND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IwNS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BhbGlnbj0iY2VudGVyIj45Mi45NDQ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Q0IiBub3dyYXA9Im5vd3Jhc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g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SIgbm93cmFwPSJub3dyYXA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wMTI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NSIgbm93cmFwPSJub3dyYXAiPg0KICAgICAgICAgICAgPGRpdiBhbGlnbj0iY2VudGVy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3NTI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MTQ0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k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xNSI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wMjM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wNSIgbm93cmFwPSJub3dyYXA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5Mi43ND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xNDQ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MT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xNS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wMTE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wNS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5Mi43M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xNDQ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kaXYgYWxpZ249ImNlbnRlciI+MT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IxNS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GRpdiBhbGlnbj0iY2VudGVyIj4wMz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IwNS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5Mi40MjQ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0IiBub3dyYXA9Im5vd3Jhc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yPC9kaXY+DQogICAgICAgICAgIC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IG5vd3JhcD0ibm93cmFwIj4NCiAgICAgICAgICAgIDxkaXYgYWxpZ249ImNlbnRlciI+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yMDU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kaXYgYWxpZ249ImNlbnRlciI+OTIuMDc2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0NCI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xM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1IiBub3dyYXA9Im5vd3Jhc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AyMT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1IiBub3dyYXA9Im5vd3Jhc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kyLjAwND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xNDQ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TQ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xNS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wMjc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wNSI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5MS45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E0NC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GRpdiBhbGlnbj0iY2VudGVyIj4xN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jE1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AwN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A1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kxLjU0O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G5vd3JhcD0ibm93cmFwIj4NCiAgICAgICAgICAgIDxkaXYgYWxpZ249ImNlbnRlciI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IxNS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BhbGlnbj0iY2VudGVyIj4wND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IwNS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GRpdiBhbGlnbj0iY2VudGVyIj45MS4zN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QiIG5vd3JhcD0ibm93cmFw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c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NSIgbm93cmFwPSJub3dyYXA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g8L2Rpdj4NCiAgICAgICAgICAgIDwvdGQ+DQogICAgICAgICAgICA8dGQgd2lkdGg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bm93cmFwPSJub3dyYXAiPg0KICAgICAgICAgICAgPGRpdiBhbGlnbj0iY2VudGVyIj45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Q0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4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TUiIG5vd3JhcD0ibm93cmFw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DE0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DUiIG5vd3JhcD0ibm93cmFw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OTEuMTEy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JvZHk+DQo8L3RhYmxl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F29EB15BB648958C0527D8658F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F29EB15BB648958C0527D8658F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