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4ED337332A0A62225B7A7913C7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4ED337332A0A62225B7A7913C7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MrQ1rHKwtK1taXOu9XQxri88tXCPC9oMj4gPGRpdj48cD6hoaGhzqq8sMqx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0rW1pc67uaTX98jL1LGhotPFu6/Iy9SxveG5uaGizOG438jL1LHL2NbKo6y4+b7d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76ryfGjrL72tqjD5s/yyee74bmrv6rV0Ma4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1rHKwtK1taXOu7mk1/fIy9Sxo6zQwsyp1t3Iy7LFzfjP1r2r09C52MrCz+65q7K8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Su6Gi1dDGuLWlzruhorjazru8sMjLyv0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GxvrTOw+bP8snnu+G5q7+q1dDGuLmk1/fIy9SxtcTKwtK1taXOuzQ4vNKjrLzG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NzPIy6GjuPe1pc671dDGuLjazruhosjLyv26zc/gudjSqsfzz+q8+6G2zKnW3crQ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scrC0rW1pc67uau/qtXQxri5pNf3yMvUsbjazrux7aG3o6jS1M/CvPKzxqG2uNrOu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GJyIC8+DQqhoaGhPHN0cm9uZz62/qGisai/vMz1vP66zdXQxri21M/z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o6jSu6Opsai/vMz1vP48YnIgLz4NCqGhoaExoaK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6zP7dPQuavD8bXE1f7WzsiowPujuzxiciAvPg0KoaGhoTKhotO1u6T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t6ijuzxiciAvPg0KoaGhoTOhosTqweTU2jE41tzL6tLUyc+hojM11tzL6tLUz8KjqDE5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IyyNXWwTE5OTXE6jnUwjI1yNXG2rzks/bJ+qOpo7s8YnIgLz4NCqGhoaE0oaK+39PQ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Kqx/O1xM/g06bRp8D6oaLRp867o7s8YnIgLz4NCqGhoaE1oaLJ7czlvaG/t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s6PCxNDQ1rDU8LXEye3M5cz1vP6juzxiciAvPg0KoaGhoTahor7fsbjV0Ma4uNrOu8v5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uTL+9fKuPHM9bz+oaM8YnIgLz4NCqGhoaGjqLb+o6nV0Ma4ttTP8zxiciAvPg0KoaG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DR0L6/yfrRp8D6sqLIobXDz+DTpsu2yr/S1MnP0afOu7XEyMvUsaGi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MDEzxOqxvr/GvLDS1MnP0afA+rXE06a97LHP0rXJ+qOssai/vLK7yty7p7yuz97Wxq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Q677f09DMqdbdytC7p7yuoaM8YnIgLz4NCqGhoaEyoaK3+7rP1f6y39DUsLLWw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EoyOc6t/LG3rfWvtPBvbXYLLf7us/L5r78zPW8/rXEvvzIy8XkxbyjrLi4xLjJ7bHf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tcgpo6yyu8rcu6e8rs/e1sahozxiciAvPg0KoaGhoTOhosPmz/K089Gnyfq05bnZ1dDG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1dDGuLbUz/POqqO6sb7K0Ma4xtrS0cL6M8Tqx9K/vLrLus+48aOsz9bI1NTasb7K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58f4o6nIztawtcTKodGhxri089Gnyfq05bnZoaM8YnIgLz4NCqGhoaE0oaLPwsHQ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o7rP1tLbvvzIy6O71Nq2wbfH06a97MbVzai439Cjsc/Stcn6o7vU+NLyt7jX78rc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7XEyMvUsbrN1Pixu7+qs/25q9awtcTIy9Sxo7vJ0M60veKz/bzNwsm0prfWu/LV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vM3Cycnzsum1xMjL1LGhotDMysK0prejxtrP3s60wvq78tXfyebP086lt6i3uNfv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yty197LptcTIy9Sxo6zS1Lywufq80rrNyqHB7dPQuea2qLK7tcPTpsa4tb3KwtK1taXO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s67tcTIy9SxoaM8YnIgLz4NCqGhoaE1oaKxqL+8yMvUsbK7tcOxqL+8xrjTw7rzvLS5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vsjL09C5q87x1LG3qLXawfnKrrDLzPW55raotcS72LHcudjPtbXE1rDOu6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I/aGi1dDGuLPM0PK6zbe9t6g8YnIgLz4NCjwvc3Ryb25nPqGhoaG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TycrQzq/X6davsr+hosrQyMvBptfK1LS6zcnnu+Gxo9XPvtbNs9K71+nWr6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isajD+9Pr18q48bP1yfOhormrubK/xsS/scrK1KGi16jStb/GxL+808r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9Prw+bK1KGizOW87KGiv7yy7KGiuavKvtPrxrjTw8nzxfq1yLDLuPayvdboyrXK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szYyuK42s67tcTXqNK1v8bEv7zTytS5pNf308nV0Ma4taXOu7ywxuTW97ncsr/Dxc/y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MvJ57K/w8XM4bP2yerH67ywt72wuKOsvq3F+te8uvOjrNPJytDX6davyMvJ57K/w8W8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1ve53LK/w8W5ss2s1+nWr6GjPGJyIC8+DQqhoaGho6jSu6OpuauyvNXQxrjKws/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ai5/cyp1t3K0MjLwabXytS0us3J57vhsaPVz834oaLMqdbdytDIy8rC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yvNXQxrjQxc+ioaPV0Ma4vPLVwqGi1dDGuLjazruhoszlvOyx6te8oaLXqNK1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wryhotX+st+94rTw0tS8sNeo0rW808rUtcjE2sjdvvnU2snPyvbN+NW+uauyv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sajD+9Pr18q48bP1yfM8YnIgLz4NCqGhoaExoaKxqMP7t73KvbywyrG8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+tM6xqMP7ssnTw834wue3vcq9vfjQ0KGjsajD+6Gi1dXGrMnPtKuhot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us29ybfRyLfIz6OsvvnNqLn9zfjC582ssr29+NDQoaM8YnIgLz4NCqGhoaGxqMP7oaL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8qxvOSjujxiciAvPg0KoaGhoTIwMTPE6jnUwjIyyNUwOaHDMDAmbWRhc2g7OdTCMjXI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KGjPGJyIC8+DQqhoaGh18q48bP1yfPKsbzko7o8YnIgLz4NCqGhoaEyMDEzxOo51MIy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wzAwJm1kYXNoOznUwjI2yNUxNqHDMDChozxiciAvPg0KoaGhob3Jt9HIt8jPyrG85K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jAxM8TqOdTCMjLI1TA5ocMwMCZtZGFzaDs51MIyN8jVMTahwzAw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qL+8yMvUsczhvbuxqMP70MXPojI00KHKsbrzo6y/ybXHwr2xqMP7zfjVvrLp0a/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XQxri1pc6718q48bP1yfOjrM2ouf2z9cnzvLS/yb340NC9ybfRo6y9ybfRs8m5prr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OqtPQ0Keho7+8yfrQ68q508O/qs2ozfjJz9anuLa5psTctcTS+NDQv6jU2s34yc+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o6yxqMP7t9HOqsO/yMsxMDDUqqGjPGJyIC8+DQqhoaGhsajD+8341rejus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vMrUzfg8YnIgLz4NCqGhoaEyoaLXyrjxs/XJ8zxiciAvPg0KoaGhodfKuPGz9cnz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a4taXOu7ywxuTW97ncsr/Dxbi61PCho7Gow/vG2rzko6y499XQxri1pc6706a5q7K8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rLKi1Nq55raoyrG85MTasLLFxdeoyMvWtbDgo6y72LTwsai/vMjL1LG1xNfJ0a+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18q48cz1vP66zdawzrvL+dDo0qrH86Os0sC+3c34yc+xqL+8yMvUsczhuam1xNDF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bP1yfOjrLKi1NqxqL+8yMvUsczhvbuxqMP70MXPorrzMjTQocqxxNrM4bP2yfOy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o7bUt/u6z7Gov7zM9bz+tcSjrLK7tcO+3L74sajD+6O7ttTOtM2ouf3XyrjxyfOy6b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w/fA7dPJo7u21MzusaiyxMHPsrvIq7vy0OixqL+8yMvUsbK5s+TLtcP3tcTKws/uo6zT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scqnu/LQ67K5s+S1xMTayN2hozxiciAvPg0KoaGhobbUzai5/dfKuPHJ87Lp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fO6y7WlzrvTps/C1NjB9LTmsai/vMjL1LG1xLGow/vQxc+io6zS1Lmpw+bK1Mew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udPDoaM8YnIgLz4NCqGhoaEzoaKxqMP716LS4srCz+48YnIgLz4NCqGhoaGjqDGjqT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1rHKwtK1taXOu7mrv6rV0Ma4uaTX97XEy/nT0NDFz6KjrLD8wKixqMP7wfezzKGivLzK9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rXn19PV1castKbA7dKqx/Ohos34yc/S+NDQvcm30bDst6i1yKOsvvnU2rGow/vN+NW+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uam/vMn6sunRr6GjPGJyIC8+DQqhoaGho6gyo6mxqL+8yMvUsdOm1f3It8DtveK6zbDR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XE0qrH87rN19TJ7cz1vP6jrNDrsLS42s670qrH87rNzfjJz8zhyr7I58q1zO7Q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o6yyorbUsajD+9DQzqq4utTwoaPNrMqxyc+0q7G+yMu9/Mbaw+K52rXn19PV1cas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w+K52tX9w+a2/rTnKDM0JnRpbWVzOzQ1usHD1ynWpLz+1dWjrGpwZ7jxyr2jrLTz0KH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1M/Co6mhozxiciAvPg0KoaGhoaOoM6Op1dDGuLWlzru4+b7dsai/vMjL1LHM4bmptc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nzusuho7eysai/vMjL1LHFqtDp1/e82bvy0vLG5Mv71K3S8tTss8myu7f7us+42s6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6zSu76tsunKtaOsvLTIoc/7sai/vMjL1LGxysrUoaLD5srUu/LGuNPDtcjXyrjxoa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860zai5/bXEo6y/ydTauea2qMqxvOTE2rjEsajG5Mv7t/u6z8z1vP61xNawzr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KOpsai/vMjL1LHWu8Tc0aHU8dK7uPa42s67vfjQ0LGow/uju7Gow/ux2NDr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09DQp8baxNq1xLb+tPrJ7bfd1qSju7Gow/vT67+8ytTKudPDtcTJ7bfd1qSx2NDr0rvW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1o6m/vMn6sai/vMqxo6zQ67f7us+htrjazrux7aG31tC52NPa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GjuNrOu8z1vP7W0Neo0rXSqsfzzqombGRxdW8716jStcDgJnJkcXVvO7XEo6z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zqe1xMi3tqijrMfrss7UxKG2zKnW3crQuavO8dSxoaLKwtK1taXOu7mk1/fIy9Sx1dDC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qNK1ss6/vMS/wryjqMrU0NA2o6mht6Gjsai/vMjL1LHL+dGn16jStdPrsai/vLjazr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9PQsu7S7KGitauxvsjLyM/Oqs+1z+C9/Neo0rW1xKOsv8nP8tXQxri1pc67zOGz9srp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oaPV0Ma4taXOu9TayfO6y8bky/nRp7/Os8y1xLv5tKHJz6OsttTNrNLizO2807XEo6zT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P8srQ1+nWr8jLyeeyv8PFzOGz9sztvNPXqNK1xL/CvLXEyerH66Gjvq3F+te8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ytDX6davyMvJ57K/w8W8sMqx1NrP4LnYzfjVvsnPJmxkcXVvO9eo0rXM7bzTxL/C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orK8o6yxqL+8yMvUsby0v8mwtLPM0PKxqMP7oaPXqNK1xL/CvMztvNPJ6sfrzOG9u73Y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51MIyNMjVMTbKsaGjuNrOu8z1vP7W0Neo0rXSqsfzzqq+38zl16jStbXEsrvT6Neo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oaM8YnIgLz4NCqGhoaGjqDajqbGow/u94cr4uvOjrLGow/vIy8r9tO+yu7W9v6q/vLHI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NPJytDX6davyMvJ57K/w8XP4NOmusu89bvyyKHP+9XQxri8xruuoaOxu8ihz/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MP7yMvUsaOsv8nW2NDCtcfCvLK5sajG5Mv7t/u6z8z1vP61xLjazrujrLK5sajD+7X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o7o51MIyOMjVOaHDMDCjrTEyocMwMKGjPGJyIC8+DQqhoaGho6g3o6nOtL340NC9ybfR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zK086qsajD+860zai5/aGjPGJyIC8+DQqhoaGhNKGizfjJz7Ty06HXvL+81q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NqLn9zfjJz7Gow/vIt8jPtcSxqL+8yMvUsdKqsLS55raoyrG85LW9sajD+8i3yM+1x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wtTYsqK08tOh17y/vNako6jH67+8yfrN18nGsaO05te8v7zWpKOsscrK1KGi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u7e92r750OjSqtPDtb2jqaGjPGJyIC8+DQqhoaGhyrG85KO6MjAxM8TqMTDUwjbI1aOt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PGJyIC8+DQqhoaGhtPLTodbQyOfT0M7KzOKjrMfr0+vMqdbdytDIy8rCv7zK1LncwO2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MDUyMy04Njg5MTA1MaGiODY4OTYxODEpwarPtaGjPGJyIC8+DQqhoaGho6jI/aOpuau5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ysrUPGJyIC8+DQqhoaGhscrK1NPJytDOr9fp1q+yv6Gi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0rvX6davyrXKqaOsscrK1MTayN3W99KqsPzAqM6quaTX97jazrux2LG4tcTX27rP1qrK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XIoaOxysrUwvq31s6qMTAwt9aho7HKytTKsbzktqjT2jIwMTPE6jEw1MIxMsjVyc/O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qxvOShorXYtePP6rz717y/vNakoaOxysrUsrvWuLaouLTPsNPDyum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ytSzybyoMTDUwjMwyNXX89PS1NrWuLaozfjVvrmrsryhozxiciAvPg0KoaGhoaOoy8Sj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xsS/vNPK1DxiciAvPg0KoaGhobK/t9bQ6NKqvfjQ0Neo0rW808rUtcTM2MriuNrOu6Os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bEv7HKytSzybyotNO437fWtb21zbfWo6ywtLjazrvV0Ma4vMa7rsr9NqO6MbXEscjA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qNK1v8bEv7zTytTIy9Sxo6jNrLfWuPq9+KOpo6y077K7tb02o7oxtcSwtMq1vMrIy8r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OjSqr340NDXqNK1vNPK1LXEuNrOu8/qvPuhtrjazrux7aG3oaPXqNK1vNPK1NTaMTHU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M3qs8mjrML6t9bOqjEwMLfWo6y/vMn6s8m8qNTaw+bK1Mew08nWuLaozfjVvs/yv7zJ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zxiciAvPg0KoaGhoaOozuWjqdfKuPG4tMnz0+vD5srUPGJyIC8+DQqhoaGhMaOu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t7aoPGJyIC8+DQqhoaGhuau5sr/GxL+xysrUus3XqNK1v8bEv7zTytS94cr4uvOjrM7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xL+808rUtcS42s67uPm+3bmrubK/xsS/scrK1LPJvKijrLC0uNrOu9XQxri8xruuyv0z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007jft9a1vbXNt9bIt7aovfjI68PmytS1xMjL0aGjqM2st9a4+r34o6mju9PQ16j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08rUtcS42s67uPm+3bmrubK/xsS/scrK1LPJvKjVvDMwJaGi16jStb/GxL+808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vMa31qOssLS42s671dDGuLzGu67K/TOxtrXEscjA/bTTuN+31rW9tc231si3tqi9+Mj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yMvRoaOozay31rj6vfijqaO7ss6808PmytTIy8r90+vV0Ma4vMa7rsr91q6xyLK71+Mz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C0yrW8yrf7us/M9bz+yMvK/b340NDD5srUoaM8YnIgLz4NCqGhoaEyo67XyrjxuLTJ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rQ1+nWr8jLyeeyv8PF1Nq3orfFw+bK1M2o1qrK6cqxo6y21LLOvNPD5srU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fjQ0LGov7zXyrjxuLTJ86GjvezKsaOsv7zJ+tDrvbvR6bG+yMvJ7bfd1qS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aGiu6e8rtakw/ejqLK7yty7p7yuz97WxrXEs/3N4qOpvLC42s67y/nQ6L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WpMrp1K28/qOozq/F4Mn6oaK2qM/yyfqhosGqsOzJ+ru50OvM4bmpzq/F4Lvytqj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7LWlzruz9r7ftcTNrNLisai/vNakw/ejqbXIz+C52LLEwc+ju7bUsrvE3LC0yc/K9tKq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zOG5qdPQ0KfWpLz+1K28/rXEu/LXyrjxuLTJ87K7us+48bXEv7zJ+qOsyKHP+8bkw+b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LKi1NqxqL+8zazSu7jazru1xMjL1LHW0Lj5vt26z7PJs8m8qKOouau5sr/GxL+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tNO437fWtb21zbfW0sC0zrXdsrnD5srUyMvUsaGj18q48bi0yfPKsdDovcnEycPmytS3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8jLoaM8YnIgLz4NCqGhoaEzo67D5srU1+nWrzxiciAvPg0KoaGhocPmytSyydPDveG5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DOyr2ho8PmytSzybyo19y31s6qMTAwt9ajrDYwt9bOqrrPuPHP36Gjw+bK1LPJvKi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a91LHJ87rLuvOjrNPJ1ve/vLnZtbGzoc2o1qq/vMn6oaM8YnIgLz4NCqGhoaH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8Ht0NDNqNaqoaM8YnIgLz4NCqGhoaE0o67X3LPJvKi8xsvjt723q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94cr4uvOjrLC01dW5q7myv8bEv7HKytSzybyo1bw1MCWhosPmytSzybyo1bw1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6z7PJ19yzybyoo7vT0Neo0rW808rU0qrH87XEuNrOu6OssLS5q7myv8bEv7HKytSzybyo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teo0rW808rUs8m8qNW8NDAloaLD5srUs8m8qNW8MzAltcSxyMD9us+zydfcs8m8q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B+aOpzOW87DxiciAvPg0KoaGhobj5vt26z7PJ19yzybyoo6y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O6MbXEscjA/bTTw+bK1LrPuPHIy9Sx1tCwtLrPs8nX3LPJvKi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ss6808zlvOzIy9SxoaO6z7PJ19yzybyoz+DNrLXEo6y4+b7dw+bK1LPJvKjIt7aoo6z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jUz+DNrLXEo6zB7dDQ1+nWr7zTytTIt7aooaPM5bzsyMvUscP7taXU2syp1t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yc+5q7K8oaM8YnIgLz4NCqGhoaHM5bzsuaTX99PJ1dDGuLWlzru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X6davyrXKqaGjzOW87LHq17ywtNDetqm687XEoba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jK1NDQo6mht6Gioba5q87x1LHCvNPDzOW87LLZ1/fK1rLho6jK1NDQo6mht7yw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1/a6w72ty9XKobmrzvHUsb+8ytTCvNPDzOW87Lmk1/e1xM2o1qqht6Ooy9XIy8nn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OhszE4NrrFo6nWtNDQoaM8YnIgLz4NCqGhoaGyzrzTzOW87LXEyee74dTa1rDIy9Sx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zOW87M2o1qrK6cqxo6zQ69TazOW87MewzOG5qbG+yMvL+dTataXOu8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09AmbGRxdW87vt/T0DLE6tLUyc+5pNf3vq3A+iZyZHF1bzvM9bz+0qrH87jazru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Lu50OvNrMqxzOG5qbG+yMvL+dTataXOu7P2vt+1xCZsZHF1bzu+39PQMsTq0tTJz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JnJkcXVvO9akw/eho7K7xNzM4bmptcSjrMihz/vG5MzlvOzXyrjxo6zSu8fQuvO5+9P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uLqjrLKitNO4w7jazrvD5srUus+48cjL1LHW0LC0us+zydfcs8m8qLTTuN+31rW9tc23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mhozxiciAvPg0KoaGhoaOoxt+jqb+8suw8YnIgLz4NCqGhoaG21M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1dDGuLjazrvK/TGhwzG1xLHIwP29+NDQ1+nWr7+8suyjrL+8suy5pNf308nV0Ma4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X6davyrXKqaGjv7yy7Lmk1/eyztXVva3L1cqhzq/X6davsr+hor2ty9XKo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z8oaK9rcvVyqG5q87x1LG+1sGqus/PwreitcShtrnY09q9+NK7sr3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vO8dSxwrzTw7+8suy5pNf3tcTNqNaqobejqMvVyMvJ57eiobIyMDEzobMxNjW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0vLM5bzsoaK/vLLstciyu7rPuPGz9s/WyLG27sqxo6y007jDuNrOu8PmytS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sLS6z7PJ19yzybyotNO437fWtb21zbfW0ru0ztDUtd2yuaGjPGJyIC8+DQqhoaGho6iw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tPrxrjTw8nzxfo8YnIgLz4NCqGhoaG4+b7dzOW87LrNv7yy7L3hufujrMi3tqj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aOssqLU2syp1t3K0MjLwabXytS0us3J57vhsaPVz834uavKvje49rmk1/fI1aOs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6zb+8yfq1xLzgtr2ho7bUt7TTs9PQ07DP7Ma408O1xM7KzOKyorLpyrXT0L7do6y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uNPDzPW8/rXEo6yyu9PoxrjTw6GjPGJyIC8+DQqhoaGhuavKvr3hyviyos7e0uzS6dXf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i1pc67zO7QtKG2zKnW3crQytDWscrC0rW1pc67xrjTw7mk1/fIy9SxsbiwuLHtobe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/bfdo6mjrLi9sc/StdakyumhoszlvOyx7aGiv7yy7LHtvLC42s67y/nQ6LXE18q48d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6ywtNaw1PC31rmksajK0M6v1+nWr7K/oaLK0MjLwabXytS0us3J57vhsaPVz77WyfPF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PGuNPDyfPF+rmk1/fT2jIwMTPE6jEy1MK118ewveHK+K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OLGuNPDtcTJ57vh1NrWsMjL1LHT69StuaTX97WlzrvHqdPQwM22r7rPzay78sa4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7C009C52LnmtqjX1NDQuLrU8L3is/2hozxiciAvPg0KoaGhodTaxrjTw8nz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o6zS8rK7t/u6z9X+st+55raosbvIoc/7xrjTw9fKuPG78septqjGuNPDus/NrMew1ve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uNPD18q48bXEo6y/ybTTuMO42s67w+bK1LrPuPHIy9Sx1tCwtLrPs8n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u7TO0NS13bK5oaPE4sa4yMvUsdTax6m2qMa408O6z82suvO3xcb6xrjTw7XEo6y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PGJyIC8+DQqhoaGh08PIy7WlzrvT68TixrjIy9Sxx6m2qMa408O6z82so6zK1NPD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z7DG2qOpwvq/vLrLus+48aOs0+jS1LaouNq2qLy2oaO/vLrLsru6z7jx1d+jrM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1tXWuca408O52M+1oaM8YnIgLz4NCqGhoaGxvrTOxrjTw7XEyMvUsdK7wsmyu7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3qLncwO2ho8jnvfG688v51Nq1pc67t/u6z7LO1dW5q87x1LG3qLncwO3M9bz+sqKx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uavO8dSxt6i53MDto6zGuNPDtcTIy9Sxvau31sH3tb3P4M2svq230cf+tcC1x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yyu7f+tNOwssXFtcSjrNTy1tXWuca408O52M+1o6zTybG+yMvX1MSx1rDSt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LxKGivM3CydPrvOC2vTxiciAvPg0KPC9zdHJvbmc+oaGhod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nhs7kmbGRxdW87uau/qqGixr21yKGivrrV+aGi1PHTxSZyZHF1bzu1xNSt1PKjrNHP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uea2qLXEzPW8/qGis8zQ8rrNserXvKOs0c+9+8Wq0OnX97zZoaLh38u9zuix16G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08rcvM287Lzgsuyyv8PFus3J57vhvOC2vaOsttTOpbe0v7zK1KGixrjTw7zNwsm78r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yqfO89Tss8myu8G8uvO5+7XEuaTX98jL1LGjrNK7vq2y6cq1o6y8tLC009C52Lnmtqj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zxiciAvPg0KoaGhoc7loaKxvrzy1cLTycyp1t3K0M6v1+nWr7K/oaL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i61PC94srNoaM8YnIgLz4NCqGhoaHV/rLf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rTg2ODg2MjYxo6jMqdbdytDOr9fp1q+yv9fbus+4ybK/tKajqTxiciAvPg0KoaGhoTA1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NjA2NTY3o6jMqdbdytC5q87x1LG+1sK808O198XktKajqTxiciAvPg0KoaGho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J0a+157uwo7owNTIzo604Njg5MTA1MaGiODY4OTYxODGjqMyp1t3K0MjLysK/vMrU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uavK0qOpPGJyIC8+DQqhoaGhvOC2vbXnu7CjujA1MjOjrTg2ODg2MzI2o6jMqdbdytC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zgsuzK0qOpPC9wPg0KPHAgYWxpZ249ImNlbnRlciI+PGZvbnQgc2l6ZT0iNSI+oaG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srQ1rHKwtK1taXOu7mrv6rV0Ma4uaTX98jL1LG42s67se2hty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8dGFibGU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IGhlaWdodD0iMz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eDAwMDBfczMwNzciIGhlaWdodD0iMzAiIHdpZHRoPSIxNDMiPrWlzrvD+7P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pZD0iX3gwMDAwX3MzMDc4IiB3aWR0aD0iMzQiPrWlzru0+sL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pZD0iX3gwMDAwX3MzMDc5IiB3aWR0aD0iMzQiPr6tt9HA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pZD0iX3gwMDAwX3MzMDgwIiB3aWR0aD0iMzMiPrj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PC90ZD4NCiAgICAgICAgICAgIDx0ZCBpZD0iX3gwMDAwX3MzMDgxIiB3aWR0aD0iNTgi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PC90ZD4NCiAgICAgICAgICAgIDx0ZCBpZD0iX3gwMDAwX3MzMDgyIi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2s67wOCx8LywxuS1yLy2PC90ZD4NCiAgICAgICAgICAgIDx0ZCBpZD0iX3gwMDAwX3Mz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EiPtXQxrjIy8r9PC90ZD4NCiAgICAgICAgICAgIDx0ZCBpZD0iX3gwMDAw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IiB3aWR0aD0iMzIiPr+qv7yxyMD9PC90ZD4NCiAgICAgICAgICAgIDx0ZCBpZD0iX3g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MDg1IiB3aWR0aD0iMTEwIj7XqKGh0rU8L3RkPg0KICAgICAgICAgICAgPHRkIGlkPSJf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czMwODYiIHdpZHRoPSI2NSI+0aehocD6PC90ZD4NCiAgICAgICAgICAgIDx0ZCBpZD0i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X3MzMDg3IiB3aWR0aD0iMTUyIj7G5Mv818q48cz1vP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eDAwMDBfczMwODgiIHdpZHRoPSI2MCI+yse38dDo0qrXqNK1vNPK1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WQ9Il94MDAwMF9zMzA4OSIgd2lkdGg9Ijc3Ij7G5Mv7y7XD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wIiB3aWR0aD0iMTQzIj7MqdbdytC159fT1f7O8dakyunIz9ak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xPC90ZD4NCiAgICAgICAgICAgIDx0ZCB3aWR0aD0iMzQiP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0ZD4NCiAgICAgICAgICAgIDx0ZCB3aWR0aD0iMzMi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giPrDsysLUsTwvdGQ+DQogICAgICAgICAgICA8dGQ+udzA7bjaMTC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x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M8L3RkPg0KICAgICAgICAgICAgPHRkIHdpZHRoPSIxMTAiPrzGy+O7+s34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A8L3RkPg0KICAgICAgICAgICAgPHRkIHdpZHRoPSI2NS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MiI+yKG1w8/g06bRp8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qGhPC90ZD4NCiAgICAgICAgICAgIDx0ZCB3aWR0aD0iNzc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ciIHdpZHRoPSIxNDMiPsyp1t3K0Li+xa62+c2vt6LVud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CI+MDA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iPtfUytXX1NanPC90ZD4NCiAgICAgICAgICAgIDx0ZCB3aWR0aD0iMzMi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giPrDsysL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jaMTC8tjwvdGQ+DQogICAgICAgICAgICA8dGQgd2lkdGg9IjMx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iPjM8L3RkPg0KICAgICAgICAgICAgPHRkIHdpZHRoPSI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1f7A4DwvdGQ+DQogICAgICAgICAgICA8dGQgd2lkdGg9IjY1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y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6hoTwvdGQ+DQogICAgICAgICAgICA8dGQgd2lkdGg9Ijc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iB3aWR0aD0iMTQzIj7MqdbdytDH4MnZxOq77rav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Ij4wMDM8L3RkPg0KICAgICAgICAgICAgPHRkIHdpZHRoPSIzNC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IHdpZHRoPSIzMyI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OCI+ssbO8dTL0NCyv7mk1/f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2Ij653MDtuNoxMLy2PC90ZD4NCiAgICAgICAgICAgIDx0ZCB3aWR0aD0i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zM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+ssbO8bvhvMbA4DwvdGQ+DQogICAgICAgICAgICA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MTUy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7f09C74bzGtNPStdfKuPHWpMrp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zc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kiPg0KICAgICAgICAgICAgPHRkIGhlaWdodD0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MiPsyp1t3K0M6vtbPQozwvdGQ+DQogICAgICAgICAgICA8dGQ+MD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iPsirtu6ypr/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NTgiPr3M0ae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gd2lkdGg9IjExNiI+16jStby8yvW42jEx1sE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E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I+MzwvdGQ+DQogICAgICAgICAgICA8dGQgd2lkdGg9IjExMCI+1dzRp8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UiPtHQvr/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MiI+yKG1w8/g06bRp867o6zW0LmytbP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7Q6NKqvNO9zNGnv8bR0MTcwaay4sr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ciPrj5vt3WsLPGyLe2qNeo0rW8vMr1uNrOuy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iB3aWR0aD0iMTQzIj7MqdbdytDOr7Wz0KM8L3RkPg0KICAgICAgICAgICAgPHRkPjA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Ij7Iq7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jwvdGQ+DQogICAgICAgICAgICA8dGQgd2lkdGg9IjU4Ij6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Ljazrs8L3RkPg0KICAgICAgICAgICAgPHRkIHdpZHRoPSIxMTYiPteo0rW8vMr1uNox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jwvdGQ+DQogICAgICAgICAgICA8dGQgd2lkdGg9IjMx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iPjM8L3RkPg0KICAgICAgICAgICAgPHRkIHdpZHRoPSIxMTAiPsnn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0afA4DwvdGQ+DQogICAgICAgICAgICA8dGQgd2lkdGg9IjY1Ij7R0L6/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IiPsihtcPP4NOm0afOu6Os1tC5srWz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0OjSqrzTvczRp7/G0dDE3MGmsuLK1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3Ij64+b7d1rCzxsi3tqjXqNK1vLzK9bjazrs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2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SIgd2lkdGg9IjE0MyI+zKnW3crQzq+1s9C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Q8L3RkPg0KICAgICAgICAgICAgPHRkIHdpZHRoPSIzNCI+yKu27r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D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+vczRp7/G0dC42s67PC90ZD4NCiAgICAgICAgICAgIDx0ZCB3aWR0aD0iMTE2Ij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MTHWwTEzvLY8L3RkPg0KICAgICAgICAgICAgPHRkIHdpZHRoPSIzMS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j7A+sq3wOA8L3RkPg0KICAgICAgICAgICAgPHRkIHdpZHRoPSI2NSI+0dC+v8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yIj7IobXDz+DTptGnzrujrNbQubK1s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tDo0qq8073M0ae/xtHQxNzBprLiy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yI+uPm+3daws8bIt7ao16jStby8yvW42s6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ciIHdpZHRoPSIxNDMiPsyp1t3K0M6vtbPQ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0PC90ZD4NCiAgICAgICAgICAgIDx0ZCB3aWR0aD0iMzQiPsirtu6ypr/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Pr3M0ae/xtHQuNrOuzwvdGQ+DQogICAgICAgICAgICA8dGQ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jEx1sExM7y2PC90ZD4NCiAgICAgICAgICAgIDx0ZCB3aWR0aD0iMzE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CI+vq28w8DgPC90ZD4NCiAgICAgICAgICAgIDx0ZCB3aWR0aD0iNjUiPtHQvr/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MiI+yKG1w8/g06bRp867o6zW0LmytbP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7Q6NKqvNO9zNGnv8bR0MTcwaay4sr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ciPrj5vt3WsLPGyLe2qNeo0rW8vMr1uNrO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iBoZWlnaHQ9IjQ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1IiB3aWR0aD0iMTQzIj7MqdbdytDOr7Wz0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NDwvdGQ+DQogICAgICAgICAgICA8dGQgd2lkdGg9IjM0Ij7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gd2lkdGg9IjMzIj4w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j69zNGnv8bR0Ljazr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teo0rW8vMr1uNoxMdbBMTO8tjwvdGQ+DQogICAgICAgICAgICA8dGQgd2lkdGg9IjM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AiPtX+1s7A4DwvdGQ+DQogICAgICAgICAgICA8dGQgd2lkdGg9IjY1Ij7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gICAgPHRkIHdpZHRoPSIxNTIiPsihtcPP4NOm0afOu6Os1tC5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2MCI+0OjSqrzTvczRp7/G0dDE3MGm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dGQ+DQogICAgICAgICAgICA8dGQgd2lkdGg9Ijc3Ij64+b7d1rCzxsi3tqj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bmJzcDs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gd2lkdGg9IjE0MyI+zKnW3crQzq+1s9C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Q8L3RkPg0KICAgICAgICAgICAgPHRkIHdpZHRoPSIzNC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IHdpZHRoPSIzMyI+M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OCI+zfjC57ncwO3T686su6S42s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2Ij7XqNK1vLzK9bjaMTHWwTEz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SI+MTwvdGQ+DQogICAgICAgICAgICA8dGQgd2lkdGg9IjMy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wIj68xsvju/rN+MLnudzA7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UiPrG+v8a8sNLUyc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sihtcPP4NOm0afOu6Os1tC5srWz1LGjrL7f09AyxOrN+MLnudzA7bmk1/e+rcD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ciPrj5vt3WsLPGyLe2qNeo0rW8vMr1uNrOuy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wIj4NCiAgICAgICAgICAgIDx0ZCBoZWlnaHQ9Ij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zIj7MqdbdytDJ88XQt/7O8dbQ0M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MDA1PC90ZD4NCiAgICAgICAgICAgIDx0ZCB3aWR0aD0iMzQiPtfUytXX1Na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PrvhvMY8L3RkPg0KICAgICAgICAgICAgPHRkPrncwO242jEw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SI+MTwvdGQ+DQogICAgICAgICAgICA8dGQgd2lkdGg9IjM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wIj6yxs7xu+G8xs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U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IiPr7f09C74bzGtNPStdfKuPHWpMr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qGhPC90ZD4NCiAgICAgICAgICAgIDx0ZCB3aWR0aD0iN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IHdpZHRoPSIxNDMiPsyp1t3K0MnzxdC3/s7x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Ij4wMDU8L3RkPg0KICAgICAgICAgICAgPHRkIHdpZHRoPSIzNCI+19TK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L3RkPg0KICAgICAgICAgICAgPHRkIHdpZHRoPSIzMyI+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CI+tbWwuNSxPC90ZD4NCiAgICAgICAgICAgIDx0ZD653MDtuNoxML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E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iI+MzwvdGQ+DQogICAgICAgICAgICA8dGQgd2lkdGg9IjExMCI+tbWwuM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U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IiPqGhPC90ZD4NCiAgICAgICAgICAgIDx0ZCB3aWR0aD0iNj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c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AiPg0KICAgICAgICAgICAgPHRkIGhlaWdodD0iMz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MiPsyp1t3K0MnzxdC3/s7x1tDQxDwvdGQ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U8L3RkPg0KICAgICAgICAgICAgPHRkIHdpZHRoPSIzNCI+19TK1dfU1q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M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sTUsTwvdGQ+DQogICAgICAgICAgICA8dGQ+udzA7bjaMTC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xIj4xPC90ZD4NCiAgICAgICAgICAgIDx0ZCB3aWR0aD0iMz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PtbQzsT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1Ij6xvr/GvLDS1MnPPC90ZD4NCiAgICAgICAgICAgIDx0ZCB3aWR0aD0i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39PQMsTq0tTJz7mk1/e+rcD6PC90ZD4NCiAgICAgICAgICAgIDx0ZCB3aWR0aD0iNj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Psyp1t3K0LXn19PV/s7x1tDQxDwvdGQ+DQogICAgICAgICAgICA8dGQ+MDA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QiPsirtu6ypr/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AxPC90ZD4NCiAgICAgICAgICAgIDx0ZCB3aWR0aD0iNTgiPrTT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5pNf3PC90ZD4NCiAgICAgICAgICAgIDx0ZD7XqNK1vLzK9bjaMTO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xIj4xPC90ZD4NCiAgICAgICAgICAgIDx0ZC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xMTAiPrzGy+O7+s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U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IiPsihtcPP4NOm0afOuzwvdGQ+DQogICAgICAgICAgICA8dGQgd2lkdGg9IjY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3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oZWlnaHQ9IjM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zIj7MqdbdytDW0NChxvPStbei1bnW0NDE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RkPg0KICAgICAgICAgICAgPHRkIHdpZHRoPSIzNCI+yKu27rKmv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8L3RkPg0KICAgICAgICAgICAgPHRkIHdpZHRoPSI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zGy+O7+rmk1/c8L3RkPg0KICAgICAgICAgICAgPHRkPteo0rW8vMr1uNoxM7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E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MzwvdGQ+DQogICAgICAgICAgICA8dGQgd2lkdGg9IjExMCI+vMbL47v6o6jI7bz+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Y1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yIj7IobXDz+DTptGnzrujrL7f09AyxOrS1MnPuaTX976t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gd2lkdGg9IjE0MyI+zKnW3crQ1tDQ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otW51tDQxDwvdGQ+DQogICAgICAgICAgICA8dGQ+MD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iPsirtu6ypr/uPC90ZD4NCiAgICAgICAgICAgIDx0ZCB3aWR0aD0iMzM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giPrTTysK8xsvju/q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bjaMTO8t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Ij4xPC90ZD4NCiAgICAgICAgICAgIDx0ZCB3aWR0aD0iMz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AiPrXn19PQxc+i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sb6/xryw0tTJzzwvdGQ+DQogICAgICAgICAgICA8dGQgd2lkdGg9IjE1Mi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y+39PQMsTq0tTJz7mk1/e+rcD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qGhPC90ZD4NCiAgICAgICAgICAgIDx0ZCB3aWR0aD0iN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dpZHRoPSIxNDMiPsyp1t3K0M3iyczNttfKt/7O8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ODwvdGQ+DQogICAgICAgICAgICA8dGQgd2lkdGg9IjM0Ij7Iq7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Ij7OxNSxPC90ZD4NCiAgICAgICAgICAgIDx0ZD653MDtuNoxML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EiPjE8L3RkPg0KICAgICAgICAgICAgPHRkIHdpZHRoPSIzM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CI+1tDOxM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UiPrG+v8a8sNLUyc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sihtcPP4NOm0afOu6Osvt/T0DLE6tLUyc+5pNf3vq3A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6hoTwvdGQ+DQogICAgICAgICAgICA8dGQgd2lkdGg9Ijc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wIiB3aWR0aD0iMTQzIj7MqdbdytDK0Ly2u/q52Lrzx9q53MDt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5PC90ZD4NCiAgICAgICAgICAgIDx0ZCB3aWR0aD0iMzQ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0ZD4NCiAgICAgICAgICAgIDx0ZCB3aWR0aD0iMzMi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giPs7E1LE8L3RkPg0KICAgICAgICAgICAgPHRkPrncwO242jEw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S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zPC90ZD4NCiAgICAgICAgICAgIDx0ZCB3aWR0aD0iMTEwIj7W0M7E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S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MiI+yKG1w8/g06bRp867o6y+39PQMsTq0tTJz7mk1/e+rcD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ciPqGhPC90ZD4NCiAgICAgICAgPC90cj4NCiAgICAgICAgPHRyIGhlaWdodD0iN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zUiIHdpZHRoPSIxNDMiPsyp1t3K0MrQvLa7+rnY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wO3W0NDEPC90ZD4NCiAgICAgICAgICAgIDx0ZD4wM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CI+yKu27rKmv+48L3RkPg0KICAgICAgICAgICAgPHRkIHdpZHRoPSIzMyI+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OCI+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3MDtuNoxMLy2PC90ZD4NCiAgICAgICAgICAgIDx0ZCB3aWR0aD0iMzE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i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+xa/NqMDgo6iyu7qsyMu3wM2ot+e4+MXFy665pLPMoaK5pNK1yeixuLCy17C5pLPM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tefG+NPrxa/NqKOpPC90ZD4NCiAgICAgICAgICAgIDx0ZCB3aWR0aD0iNjU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xNTIiPsihtcPP4NOm0afOu6Osvt/T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5pNf3vq3A+jwvdGQ+DQogICAgICAgICAgICA8dGQgd2lkdGg9IjY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3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wIj4NCiAgICAgICAgICAgIDx0ZCBoZWlnaHQ9IjMw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K0Ly2u/q52Mn6u+63/s7xudzA7dbQ0MQ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M0Ij7Iq7busqa/7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TwvdGQ+DQogICAgICAgICAgICA8dGQgd2lkdGg9IjU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653MDtuNoxML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iPjI8L3RkPg0KICAgICAgICAgICAgPHRkIHdpZHRoPSIzM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CI+1tDOxM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rG+v8a8sNLUyc88L3RkPg0KICAgICAgICAgICAgPHRkIHdpZHRoPSIxNTI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svt/T0DLE6tLUyc+5pNf3vq3A+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6hoTwvdGQ+DQogICAgICAgICAgICA8dGQgd2lkdGg9Ijc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1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1IiB3aWR0aD0iMTQzIj7MqdbdytDK0Ly2u/q52NPXtvn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xPC90ZD4NCiAgICAgICAgICAgIDx0ZCB3aWR0aD0iMzQiPrLutu6ypr/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PtPXtvm9zMqmPC90ZD4NCiAgICAgICAgICAgIDx0ZD7XqNK1vLzK9bjaMTO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x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PjM8L3RkPg0KICAgICAgICAgICAgPHRkIHdpZHRoPSIxMTAiPtCh0ae9zNP9wOC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zNP9z+C52Neo0rWjqTwvdGQ+DQogICAgICAgICAgICA8dGQgd2lkdGg9IjY1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MTUyIj6+39PQ09e2+b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xtXNqLuwy67GvbLiytS2/ry2vNe1yL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6hoTwvdGQ+DQogICAgICAgICAgICA8dGQgd2lkdGg9Ijc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iB3aWR0aD0iMTQzIj7MqdbdytC827jxyM/WpN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MjwvdGQ+DQogICAgICAgICAgICA8dGQgd2lkdGg9IjM0Ij6y7r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Ij6827jxvPjWpNK1zvG42jwvdGQ+DQogICAgICAgICAgICA8dGQ+16jStby8yvW42jEz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S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zPC90ZD4NCiAgICAgICAgICAgIDx0ZCB3aWR0aD0iMTEwIj6yxs7xu+G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UiPtHQvr/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MiI+yKG1w8/g06bRp86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qGhPC90ZD4NCiAgICAgICAgICAgIDx0ZCB3aWR0aD0iN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c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ciIHdpZHRoPSIxNDMiPsyp1t3K0M2zvMbK/b7dudzA7dbQ0M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MzwvdGQ+DQogICAgICAgICAgICA8dGQgd2lkdGg9IjM0Ij7Iq7busqa/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4Ij7W+sDtzbO8xsqmPC90ZD4NCiAgICAgICAgICAgIDx0ZD7XqNK1vLzK9bjaMTO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x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M8L3RkPg0KICAgICAgICAgICAgPHRkIHdpZHRoPSIxMTAiPrzGy+O7+s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U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IiPqGhPC90ZD4NCiAgICAgICAgICAgIDx0ZCB3aWR0aD0iNj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ciPg0KICAgICAgICAgICAgPHRkIGhlaWdodD0iMz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Psyp1t3K0Lf+zvHStbX3sunW0NDEPC90ZD4NCiAgICAgICAgICAgIDx0ZD4w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CI+yKu27rKmv+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1OCI+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zvMbKpjwvdGQ+DQogICAgICAgICAgICA8dGQ+16jStby8yvW42jEz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SI+MTwvdGQ+DQogICAgICAgICAgICA8dGQgd2lkdGg9IjM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wIj7Ns7zGwOChorLGzvG74bzGwOCh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4DwvdGQ+DQogICAgICAgICAgICA8dGQgd2lkdGg9IjY1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y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6hoTwvdGQ+DQogICAgICAgICAgICA8dGQgd2lkdGg9Ijc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0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iB3aWR0aD0iMTQzIj7MqdbdytDNwbXY1ffK1dX7wO3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U8L3RkPg0KICAgICAgICAgICAgPHRkIHdpZHRoPSIzNCI+19TK1dfU1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+sOzKwtSxPC90ZD4NCiAgICAgICAgICAgIDx0ZD653MDtuNoxML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EiPjE8L3RkPg0KICAgICAgICAgICAgPHRkIHdpZHRo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ExMCI+vMbL47v6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SI+0dC+v8n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Ij7IobXDz+DTptGnzrs8L3RkPg0KICAgICAgICAgICAgPHRkIHdpZHRoPSI2M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y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NCI+DQogICAgICAgICAgICA8dGQgaGVpZ2h0PSIz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+zKnW3crQsuK75tPrtdjA7dDFz6LW0NDEPC90ZD4NCiAgICAgICAgICAgIDx0ZD4w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CI+19TK1dfU1q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1OC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D653MDtuNoxML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iPjE8L3RkPg0KICAgICAgICAgICAgPHRkIHdpZHRoPSIzM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CI+zcG12LncwO3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1Ij6xvr/GvLDS1MnPPC90ZD4NCiAgICAgICAgICAgIDx0ZCB3aWR0aD0i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gICAgPHRkIHdpZHRoPSI2M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y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NCI+DQogICAgICAgICAgICA8dGQgaGVpZ2h0PSIzNC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wbjTzdbKwb+84LLiy/k8L3RkPg0KICAgICAgICAgICAgPHRkPjAx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0Ij7Iq7bu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wMTwvdGQ+DQogICAgICAgICAgICA8dGQgd2lkdGg9IjU4Ij7BuNPN1srB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3RkPg0KICAgICAgICAgICAgPHRkPteo0rW8vMr1uNoxM7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EiPjE8L3RkPg0KICAgICAgICAgICAgPHRkIHdpZHRoPSIzM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CI+yrPGt7CyyKv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1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Ij7IobXDz+DTptGnzrs8L3RkPg0KICAgICAgICAgICAgPHRkIHdpZHRoPSI2M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y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NCI+DQogICAgICAgICAgICA8dGQgaGVpZ2h0PSIz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+zKnW3crQy9WzwtXyy67A+9W+PC90ZD4NCiAgICAgICAgICAgIDx0ZD4w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CI+su627rKmv+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E8L3RkPg0KICAgICAgICAgICAgPHRkIHdpZHRoPSI1OCI+uaSzz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qNK1vLzK9bjaMTO8t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Ij4xPC90ZD4NCiAgICAgICAgICAgIDx0ZCB3aWR0aD0iMz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AiPsuuwPu5pLPM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+sb6/xryw0tTJzzwvdGQ+DQogICAgICAgICAgICA8dGQgd2lkdGg9IjE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ICAgIDx0ZCB3aWR0aD0iNj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c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QiPg0KICAgICAgICAgICAgPHRkIGhlaWdodD0iMz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PHzve91rXAy67A+9W+PC90ZD4NCiAgICAgICAgICAgIDx0ZD4w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CI+su627rKmv+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E8L3RkPg0KICAgICAgICAgICAgPHRkIHdpZHRoPSI1OCI+uaSzz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qNK1vLzK9bjaMTO8t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Ij4xPC90ZD4NCiAgICAgICAgICAgIDx0ZCB3aWR0aD0iMz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AiPsuuwPu5pLPM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SI+sb6/xryw0tTJzzwvdGQ+DQogICAgICAgICAgICA8dGQgd2lkdGg9IjE1Mi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ICAgIDx0ZCB3aWR0aD0iNj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c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Pg0KICAgICAgICAgICAgPHRkIGhlaWdodD0iMzAiIHdpZHRoPSIxND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o1v6wssirvOC2vdW+PC90ZD4NCiAgICAgICAgICAgIDx0ZD4w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CI+yKu27rKmv+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E8L3RkPg0KICAgICAgICAgICAgPHRkIHdpZHRoPSI1OCI+sLK84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bjaMTO8t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Ij4xPC90ZD4NCiAgICAgICAgICAgIDx0ZCB3aWR0aD0iMz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AiPrmks8y53MDtwOChormkw/G9qM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UiPrG+v8a8sNLUyc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qGhPC90ZD4NCiAgICAgICAgICAgIDx0ZCB3aWR0aD0iNj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c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Pg0KICAgICAgICAgICAgPHRkIGhlaWdodD0iMzAiIHdpZHRoPSIxND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yb25q9SwudzA7bSmPC90ZD4NCiAgICAgICAgICAgIDx0ZD4w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CI+su627rKmv+4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8L3RkPg0KICAgICAgICAgICAgPHRkIHdpZHRoPSI1OCI+uavUsNfbus+53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3MDtuNoxMLy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jE8L3RkPg0KICAgICAgICAgICAgPHRkIHdpZHRoPSIzM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CI+1LDB1sDgPC90ZD4NCiAgICAgICAgICAgIDx0ZCB3aWR0a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xNTIi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vt/T0DLE6tLUyc+5pNf3vq3A+jwvdGQ+DQogICAgICAgICAgICA8dGQgd2lkdGg9IjY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3Ij67p83i1/fStcrK0svE0ND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AiIHdpZHRoPSIxNDMiPsyp1t3K0Lavzu/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IyPC90ZD4NCiAgICAgICAgICAgIDx0ZCB3aWR0aD0iMzQiPrLutu6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A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tDzxMHR+NazudzA7TwvdGQ+DQogICAgICAgICAgICA8dGQ+udzA7bjaMTC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x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M8L3RkPg0KICAgICAgICAgICAgPHRkIHdpZHRoPSIxMTAiPtDzxMHR+NazwOCjqLK7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0fjWs9GnoaK6o9Hz0+bStb/G0afT67y8yvWhorLP0ae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1Ij6089eovLDS1MnPPC90ZD4NCiAgICAgICAgICAgIDx0ZCB3aWR0aD0i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39PQMsTq0tTJz7mk1/e+rcD6PC90ZD4NCiAgICAgICAgICAgIDx0ZCB3aWR0aD0iNj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AiPg0KICAgICAgICAgICAgPHRkIGhlaWdodD0iMz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Psyp1t3K0LPHytC9qMnoz+7Ev7ncwO3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M8L3RkPg0KICAgICAgICAgICAgPHRkIHdpZHRoPSIzNCI+19TK1dfU1q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aSzzLncwO3UsTwvdGQ+DQogICAgICAgICAgICA8dGQ+16jStby8yvW42jE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S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zPC90ZD4NCiAgICAgICAgICAgIDx0ZCB3aWR0aD0iMTEwIj7Fr82owOChorj4xcXL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U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IiPsihtcPP4NOm0afOu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6hoTwvdGQ+DQogICAgICAgICAgICA8dGQgd2lkdGg9Ijc3Ij67p83i1/fS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0NDUPC90ZD4NCiAgICAgICAgPC90cj4NCiAgICAgICAgPHRyIGhlaWdodD0iMz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AiIHdpZHRoPSIxNDMiPr64va3K0Lmrwre53MDt1b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NDwvdGQ+DQogICAgICAgICAgICA8dGQgd2lkdGg9IjM0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19TWpzwvdGQ+DQogICAgICAgICAgICA8dGQgd2lkdGg9IjMz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4Ij674bzGPC90ZD4NCiAgICAgICAgICAgIDx0ZD7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jwvdGQ+DQogICAgICAgICAgICA8dGQgd2lkdGg9IjMx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iPjM8L3RkPg0KICAgICAgICAgICAgPHRkIHdpZHRoPSIxMTAiPr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wOA8L3RkPg0KICAgICAgICAgICAgPHRkIHdpZHRoPSI2NS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MiI+yKG1w8/g06bRp867o6y+39PQMsTq0tTJz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PC90ZD4NCiAgICAgICAgICAgIDx0ZCB3aWR0aD0iNj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c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Pg0KICAgICAgICAgICAgPHRkIGhlaWdodD0iMzAiIHdpZHRoPSIxNDMiPsyp0Mv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3MDt1b48L3RkPg0KICAgICAgICAgICAgPHRkPjAy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Ij7X1MrV19TWpzwvdGQ+DQogICAgICAgICAgICA8dGQgd2lkdGg9IjMzIj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4Ij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qNK1vLzK9bjaMTO8tjwvdGQ+DQogICAgICAgICAgICA8dGQgd2lkdGg9IjMx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PrLGzvG74bzGwOA8L3RkPg0KICAgICAgICAgICAgPHRkIHdpZHRoPSI2NS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E1MiI+vt/T0DLE6tLUyc+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gd2lkdGg9IjY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3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NCiAgICAgICAgICAgIDx0ZCBoZWlnaHQ9IjMwIiB3aWR0aD0iMTQzIj7Qy7uvytC5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W+PC90ZD4NCiAgICAgICAgICAgIDx0ZD4wMj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CI+19TK1dfU1qc8L3RkPg0KICAgICAgICAgICAgPHRkIHdpZHRoPSIzMyI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OCI+wrfV/ta0t6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cwO242jEwvLY8L3RkPg0KICAgICAgICAgICAgPHRkIHdpZHRoPSIzMS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j63qNGnwOA8L3RkPg0KICAgICAgICAgICAgPHRkIHdpZHRoPSI2NS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oaE8L3RkPg0KICAgICAgICAgICAgPHRkIHdpZHRoPSI3NyI+0rvP38K3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ysrSy8TQ0NQ8L3RkPg0KICAgICAgICA8L3RyPg0KICAgICAgICA8dHIgaGVpZ2h0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NSIgd2lkdGg9IjE0MyI+varR38f4ur21wLnc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MDI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tfUytXX1NanPC90ZD4NCiAgICAgICAgICAgIDx0ZCB3aWR0aD0iMzMi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giPrvhvMY8L3RkPg0KICAgICAgICAgICAgPHRk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xM7y2PC90ZD4NCiAgICAgICAgICAgIDx0ZCB3aWR0aD0iMzE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iI+MzwvdGQ+DQogICAgICAgICAgICA8dGQgd2lkdGg9IjE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vhvMbA4DwvdGQ+DQogICAgICAgICAgICA8dGQgd2lkdGg9IjY1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yIj7IobXDz+DTptGnzrujrL7f09Ay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rL7f09C74bzGtNPStdfKuPHWpMr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qGhPC90ZD4NCiAgICAgICAgICAgIDx0ZCB3aWR0aD0iN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IHdpZHRoPSIxNDMiPr64va3K0Lq9tcC53MDt1b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ODwvdGQ+DQogICAgICAgICAgICA8dGQgd2lkdGg9IjM0Ij7X1MrV19TW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TwvdGQ+DQogICAgICAgICAgICA8dGQgd2lkdGg9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4bzGPC90ZD4NCiAgICAgICAgICAgIDx0ZD7XqNK1vLzK9bjaMTO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xIj4xPC90ZD4NCiAgICAgICAgICAgIDx0ZCB3aWR0aD0iMz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AiPrLGzvG74bzG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S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iI+yKG1w8/g06bRp867o6y+39PQu+G8xrTT0rXXyrjx1qTK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6hoTwvdGQ+DQogICAgICAgICAgICA8dGQgd2lkdGg9Ijc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wIiB3aWR0aD0iMTQzIj7W3Mm9utO0rNWiudzA7cv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k8L3RkPg0KICAgICAgICAgICAgPHRkIHdpZHRoPSIzNCI+19TK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L3RkPg0KICAgICAgICAgICAgPHRkIHdpZHRoPSIzMyI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CI+tKzVorv6tee5pDwvdGQ+DQogICAgICAgICAgICA8dGQ+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vLY8L3RkPg0KICAgICAgICAgICAgPHRkIHdpZHRoPSIzMS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Ij4zPC90ZD4NCiAgICAgICAgICAgIDx0ZCB3aWR0aD0iMTEwIj6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2NS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MiI+yKG1w8/g06bRp867o6y+39PQMsTq0tTJz7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ciPsj9sOC5pNf31sbKytLLxNDQ1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wIj4NCiAgICAgICAgICAgIDx0ZCBoZWlnaHQ9IjM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j7Qy7uvytC6vbXAudzA7dW+PC90ZD4NCiAgICAgICAgICAgIDx0ZD4w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CI+19TK1dfU1q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E8L3RkPg0KICAgICAgICAgICAgPHRkIHdpZHRoPSI1OCI+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Stby8yvW42jEzvL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SI+MTwvdGQ+DQogICAgICAgICAgICA8dGQgd2lkdGg9IjMy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wIj6yxs7xu+G8xs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iPrG+v8a8sNLUyc88L3RkPg0KICAgICAgICAgICAgPHRkIHdpZHRoPSIxNTIi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6Osvt/T0LvhvMa009K118q48dakyu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oaE8L3RkPg0KICAgICAgICAgICAgPHRkIHdpZHRoPSI3N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gd2lkdGg9IjE0MyI+zKnW3crQtdjV8LzgsuLV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PC90ZD4NCiAgICAgICAgICAgIDx0ZCB3aWR0aD0iMzQiPtfUytXX1Na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xPC90ZD4NCiAgICAgICAgICAgIDx0ZCB3aWR0a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+16jStby8yvW42jEz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SI+MTwvdGQ+DQogICAgICAgICAgICA8dGQgd2lkdGg9IjM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wIj68xsvju/rN+MLnudzA7c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U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IiPr7f09AyxOrS1MnPuaTX976twP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oaE8L3RkPg0KICAgICAgICAgICAgPHRkIHdpZHRoPSI3N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gd2lkdGg9IjE0MyI+zKnW3crQu7e+s7zgsuLW0NDE1b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MjwvdGQ+DQogICAgICAgICAgICA8dGQgd2lkdGg9IjM0Ij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5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j6w7MrC1LE8L3RkPg0KICAgICAgICAgICAgPHRkPrncwO242jEw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S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zPC90ZD4NCiAgICAgICAgICAgIDx0ZCB3aWR0aD0iMTEwIj7W0M7EwOChotDCzsX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1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yIj7IobXDz+DTptGnzrujrMPmz/K089Gnyfq05bnZ1dDGu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6hoTwvdGQ+DQogICAgICAgIDwvdHI+DQogICAgICAgIDx0ciBoZWlnaHQ9IjM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wIiB3aWR0aD0iMTQzIj7MqdbdytDFqcHW0PPL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sG/vOyy4tbQ0MQ8L3RkPg0KICAgICAgICAgICAgPHRkPjAz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Ij6y7rbusqa/7j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wvdGQ+DQogICAgICAgICAgICA8dGQgd2lkdGg9IjU4Ij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uNoxM7y2PC90ZD4NCiAgICAgICAgICAgIDx0ZCB3aWR0aD0i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zM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+yrPGt7CyyKvA4DwvdGQ+DQogICAgICAgICAgICA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MTUy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7f09AyxOrS1MnPuaTX976twPo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3NyI+v+fH+NK5vOSz6dH51/fStcrK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PC90ZD4NCiAgICAgICAgPC90cj4NCiAgICAgICAgPHRyIGhlaWdodD0iMz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AiIHdpZHRoPSIxNDMiPsyp1t3K0Lu3vrPOwMn6udzA7bS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Q8L3RkPg0KICAgICAgICAgICAgPHRkIHdpZHRoPSI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rKmv+48L3RkPg0KICAgICAgICAgICAgPHRkIHdpZHRoPSIzMyI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OCI+uaTD8b2oPC90ZD4NCiAgICAgICAgICAgIDx0ZD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MTO8tjwvdGQ+DQogICAgICAgICAgICA8dGQgd2lkdGg9IjMx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iPjM8L3RkPg0KICAgICAgICAgICAgPHRkIHdpZHRoPSIxMTA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qMDgPC90ZD4NCiAgICAgICAgICAgIDx0ZCB3aWR0aD0iNjU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IiPr7f09C9qMnoo6i9qNb+o6m5pLPMwOCz9by2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vLzK9daws8Y8L3RkPg0KICAgICAgICAgICAgPHRkIHdpZHRoPSI2M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y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CI+DQogICAgICAgICAgICA8dGQgaGVpZ2h0PSIzMCIgd2lkdGg9IjE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7e+s87Ayfq53MDttKY8L3RkPg0KICAgICAgICAgICAgPHRkPjA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Ij6y7rbusqa/7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wMjwvdGQ+DQogICAgICAgICAgICA8dGQgd2lkdGg9IjU4Ij67t87A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dzA7bjaMTC8t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Ij4xPC90ZD4NCiAgICAgICAgICAgIDx0ZCB3aWR0aD0iMz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AiPrmrubLOwMn6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sb6/xryw0tTJzzwvdGQ+DQogICAgICAgICAgICA8dGQgd2lkdGg9IjE1MiI+vt/T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5pNf3vq3A+jwvdGQ+DQogICAgICAgICAgICA8dGQgd2lkdGg9IjY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3Ij67t87A0rvP38rK0svE0ND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dpZHRoPSIxNDMiPsyp1t3K0Lu3vrPOwMn6udzA7bS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Q8L3RkPg0KICAgICAgICAgICAgPHRkIHdpZHRoPSIzNCI+su627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M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sbO8bncwO08L3RkPg0KICAgICAgICAgICAgPHRkPteo0rW8vMr1uNoxM7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EiPj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wvdGQ+DQogICAgICAgICAgICA8dGQgd2lkdGg9IjExMCI+ssbO8bvhvMb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1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yIj6+39PQu+G8xrTT0rXXyrjx1qTK6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6hoTwvdGQ+DQogICAgICAgICAgICA8dGQgd2lkdGg9Ijc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wIiB3aWR0aD0iMTQzIj7MqdbdytC478P8wdLKv7zNxO653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1PC90ZD4NCiAgICAgICAgICAgIDx0ZCB3aWR0aD0iMzQiPsirtu6ypr/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Ps7EyrfR0L6/1LE8L3RkPg0KICAgICAgICAgICAgPHRkPteo0rW8vMr1uNo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E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I+MzwvdGQ+DQogICAgICAgICAgICA8dGQgd2lkdGg9IjExMCI+yrfWvsDg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wOA8L3RkPg0KICAgICAgICAgICAgPHRkIHdpZHRoPSI2NS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Mi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oaE8L3RkPg0KICAgICAgICAgICAgPHRkIHdpZHRoPSI3N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3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gd2lkdGg9IjE0MyI+zKnW3crQ6evSx7ndPC90ZD4NCiAgICAgICAgICAgIDx0ZD4w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CI+19TK1dfU1q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1OCI+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zvG42jwvdGQ+DQogICAgICAgICAgICA8dGQ+uaTH2rjaNb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EiPjI8L3RkPg0KICAgICAgICAgICAgPHRkIHdpZHRoPSIzM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CI+z9a0+unr0se8vMr10+u53M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UiPrTz16i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IiPr7f09DSxczlu/C7r8qmoaLSxczl1fvI3cqmoaLSxczlt8C4r8qmoaL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x7f+zvHUsaG21rDStdfKuPHWpMrpobe1xLK7z97XqNK1oaK+39PQMsTq0tTJz+nr0s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o8L3RkPg0KICAgICAgICAgICAgPHRkIHdpZHRoPSI2MCI+ys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y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+DQogICAgICAgICAgICA8dGQgaGVpZ2h0PSIzMCIgd2lkdGg9IjE0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/CztdW+vdbH+LncwO23/s7x1tDQxDwvdGQ+DQogICAgICAgICAgICA8dGQ+MDM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iPsirtu6ypr/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NTgiPr/G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cwO242jm8t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Ij4xPC90ZD4NCiAgICAgICAgICAgIDx0ZCB3aWR0aD0iMz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AiPrmks8y53MDt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sb6/xryw0tTJzzwvdGQ+DQogICAgICAgICAgICA8dGQgd2lkdGg9IjE1MiI+vt/T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qL2o1v6jqbmks8zA4NbQvLbS1MnP1rCzx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6hoTwvdGQ+DQogICAgICAgICAgICA8dGQgd2lkdGg9Ijc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iB3aWR0aD0iMTQzIj7MqdbdytC78LO11b691sf4v6q3or2oyei3/s7x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M4PC90ZD4NCiAgICAgICAgICAgIDx0ZCB3aWR0aD0iMzQiP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0ZD4NCiAgICAgICAgICAgIDx0ZCB3aWR0aD0iMzMi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giPr/G1LE8L3RkPg0KICAgICAgICAgICAgPHRkPrncwO242jm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x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PjM8L3RkPg0KICAgICAgICAgICAgPHRkIHdpZHRoPSIxMTAiPrmkw/G9qM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U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IiPr7f09C9qMnoo6i9qNb+o6m5pLPMwODW0Ly20tTJz9aw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oaE8L3RkPg0KICAgICAgICA8L3RyPg0KICAgICAgICA8dHIgaGVpZ2h0PSIxM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A1IiB3aWR0aD0iMTQzIj7MqdbdytDM5dP90afQ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5PC90ZD4NCiAgICAgICAgICAgIDx0ZCB3aWR0a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tu6ypr/uPC90ZD4NCiAgICAgICAgICAgIDx0ZCB3aWR0aD0iMzM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giPr3MwbfUsTwvdGQ+DQogICAgICAgICAgICA8dGQ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jEzvLY8L3RkPg0KICAgICAgICAgICAgPHRkIHdpZHRoPSIzMS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Ij4zPC90ZD4NCiAgICAgICAgICAgIDx0ZCB3aWR0aD0iMTEw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wOCjqLK7uqzM5dP9zsDJ+r3M0/2hoszl0/29ocnt0+vQ3c/QoaLJ57vhzOXT/aGizOXT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57vh0aehormrubLM5dP9udzA7aGizOXT/b6t06rT67ncwO2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1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Ij6+39PQMsTq0tTJz8zl0KPUy7avttPWtL3Mvq3A+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6hoTwvdGQ+DQogICAgICAgICAgICA8dGQgd2lkdGg9Ijc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wIj7MqdbdytDNvMrpud08L3RkPg0KICAgICAgICAgICAgPHRkPjA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0Ij7Iq7bu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wMTwvdGQ+DQogICAgICAgICAgICA8dGQgd2lkdGg9IjU4Ij7NvMrp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NK1vLzK9bjaMTO8t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d2lkdGg9IjMy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wIj7Kt9a+wOA8L3RkPg0KICAgICAgICAgICAgPHRkIHdpZHRoPSI2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0ZD4NCiAgICAgICAgICAgIDx0ZCB3aWR0aD0iMTUyIj7IobXDz+DTpt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CB3aWR0aD0iNz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AiPsyp1t3K0M28yum53TwvdGQ+DQogICAgICAgICAgICA8dGQ+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Qi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yPC90ZD4NCiAgICAgICAgICAgIDx0ZCB3aWR0aD0iNTgi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3MDt1LE8L3RkPg0KICAgICAgICAgICAgPHRkPteo0rW8vMr1uNoxM7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3aWR0aD0iMz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28yum53dGnwOA8L3RkPg0KICAgICAgICAgICAgPHRkIHdpZHRoPSI2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E1Mi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wIj7MqdbdytDNvMrpud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DwvdGQ+DQogICAgICAgICAgICA8dGQgd2lkdGg9IjM0Ij7Iq7busqa/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zwvdGQ+DQogICAgICAgICAgICA8dGQgd2lkdGg9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MrpudzA7dSxPC90ZD4NCiAgICAgICAgICAgIDx0ZD7XqNK1vLzK9bjaMTO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d2lkdGg9IjMy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wIj7TotPv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+sb6/xryw0tTJzzwvdGQ+DQogICAgICAgICAgICA8dGQgd2lkdGg9IjE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o6zIobXD16jStdOi0+/LxLy2vLDS1MnPv7zK1Nakyu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CB3aWR0aD0iN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Psyp1t3K0M28yum53TwvdGQ+DQogICAgICAgICAgICA8dGQ+MD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iPsirtu6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0PC90ZD4NCiAgICAgICAgICAgIDx0ZCB3aWR0aD0iNTgiPs28yum53MDt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o0rW8vMr1uNoxM7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3aWR0aD0iMz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Pr6tvMPA4DwvdGQ+DQogICAgICAgICAgICA8dGQgd2lkdGg9IjY1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CB3aWR0aD0iMTUyIj7IobXDz+DTp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AyxOrS1MnPuaTX976twPo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c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Pg0KICAgICAgICAgICAgPHRkIGhlaWdodD0iMzAiPsyp1t3K0M28yum5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QwPC90ZD4NCiAgICAgICAgICAgIDx0ZCB3aWR0a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tu6ypr/uPC90ZD4NCiAgICAgICAgICAgIDx0ZCB3aWR0aD0iMzMiPjA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giPs28yum53MDt1LE8L3RkPg0KICAgICAgICAgICAgPHR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oxM7y2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iPjM8L3RkPg0KICAgICAgICAgICAgPHRkPrLGzvG74bzG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S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iI+yKG1w8/g06bRp867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3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wIj4NCiAgICAgICAgICAgIDx0ZCBoZWlnaHQ9IjMw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OxLuvud08L3RkPg0KICAgICAgICAgICAgPHRkPjA0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Ij7Iq7busqa/7j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wvdGQ+DQogICAgICAgICAgICA8dGQgd2lkdGg9IjU4Ij7S1cr1se3R3biotb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W42jEz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SI+MTwvdGQ+DQogICAgICAgICAgICA8dGQgd2lkdGg9IjMy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wIj7S9MDWwOCjqMn5wNbP4LnY16jSt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U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IiPsihtcPP4NOm0afOuzwvdGQ+DQogICAgICAgICAgICA8dGQgd2lkdGg9IjYw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dGQ+DQogICAgICAgICAgICA8dGQgd2lkdGg9Ijc3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1Ij4NCiAgICAgICAgICAgIDx0ZCBoZWlnaHQ9IjQ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zIj7MqdbdytDOxM7vsaO7pNHQvr/W0NDE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L3RkPg0KICAgICAgICAgICAgPHRkIHdpZHRoPSIzNCI+yKu27rKmv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8L3RkPg0KICAgICAgICAgICAgPHRkIHdpZHRoPSI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9LFsvqxo7uk0dC+v9SxPC90ZD4NCiAgICAgICAgICAgIDx0ZD7XqNK1vLzK9bjaMTO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x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M8L3RkPg0KICAgICAgICAgICAgPHRkPr2o1v7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1Ij7R0L6/yfo8L3RkPg0KICAgICAgICAgICAgPHRkIHdpZHRoPSIx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y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+DQogICAgICAgICAgICA8dGQgaGVpZ2h0PSIzMCIgd2lkdGg9IjE0MyI+zKnW3crQ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PC90ZD4NCiAgICAgICAgICAgIDx0ZD4wND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yKu27rKmv+48L3RkPg0KICAgICAgICAgICAgPHRkIHdpZHRoPSIzMyI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OCI+sOy5q8rS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qNK1vLzK9bjaMTO8tjwvdGQ+DQogICAgICAgICAgICA8dGQgd2lkdGg9IjMx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PtbQzsTA4DwvdGQ+DQogICAgICAgICAgICA8dGQgd2lkdGg9IjY1Ij7R0L6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I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IHdpZHRoPSI3N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SIgd2lkdGg9IjE0MyI+zKnW3crQsqnO77nd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NDM8L3RkPg0KICAgICAgICAgICAgPHRkIHdpZHRoPSIzNCI+yKu27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I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aPOwL/G1tC/2M+1zbO53MDt1LE8L3RkPg0KICAgICAgICAgICAgPHRkPteo0rW8vMr1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PC90ZD4NCiAgICAgICAgICAgIDx0ZCB3aWR0aD0iMzE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iI+MzwvdGQ+DQogICAgICAgICAgICA8dGQ+tefX082o0MX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1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yIj7IobXDz+DTptGnzrujrL7f09AyxOrS1MnPuaTX976twPqjrLTTysKxo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/exNDQ1D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oa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0NSIgd2lkdGg9IjE0MyI+zKnW3crQsqnO7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D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yKu27rKmv+48L3RkPg0KICAgICAgICAgICAgPHRkIHdpZHRoPSIzMyI+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OCI+saPOwL/G1tC/2M+1zbO53MDt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uNoxM7y2PC90ZD4NCiAgICAgICAgICAgIDx0ZCB3aWR0aD0i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zM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fG+Lmks8zA4DwvdGQ+DQogICAgICAgICAgICA8dGQgd2lkdGg9IjY1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yIj7IobXDz+DTptGnzrujrL7f09A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aTX976twPqjrLTTysKxo87AuaTX98/exNDQ1D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y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CI+DQogICAgICAgICAgICA8dGQgaGVpZ2h0PSIz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yI+zKnW3crQsqnO77ndPC90ZD4NCiAgICAgICAgICAgIDx0ZD4wN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CI+yKu27rKmv+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Q8L3RkPg0KICAgICAgICAgICAgPHRkIHdpZHRoPSI1OCI+zsSyqbGjud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6jStby8yvW42jEzvL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zM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qnO78DgPC90ZD4NCiAgICAgICAgICAgIDx0ZCB3aWR0aD0iNjU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IiPsihtcPP4NOm0afOu6Os0dC+v8n6sb6h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zr75zqqyqc7vwODXqNK1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3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3Ij4NCiAgICAgICAgICAgIDx0ZCBoZWlnaHQ9IjM3IiB3aWR0aD0iMTQ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p9X+ytTUurncwO20pjwvdGQ+DQogICAgICAgICAgICA8dGQ+MDQ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iPsirtu6ypr/u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PC90ZD4NCiAgICAgICAgICAgIDx0ZCB3aWR0aD0iNTgiPr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dzA7bjaMTC8t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Ij4zPC90ZD4NCiAgICAgICAgICAgID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qc7vwOChosD6yrfA4DwvdGQ+DQogICAgICAgICAgICA8dGQgd2lkdGg9IjY1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MTUyIj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oaE8L3RkPg0KICAgICAgICA8L3RyPg0KICAgICAgICA8dHIgaGVpZ2h0PSI0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NSIgd2lkdGg9IjE0MyI+zKnW3crQw7fAvLe8vM3E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DU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yKu27rKmv+48L3RkPg0KICAgICAgICAgICAgPHRkIHdpZHRoPSIzMyI+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OCI+JmxkcXVvO8O3xckmcmRxdW87z7fH+tHQvr/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W42jEz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SI+MTwvdGQ+DQogICAgICAgICAgICA8dGQgd2lkdGg9IjMy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wIj7S1cr1se3R3cDgo6jPt77nz7fH+s/gudjXqNK1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SI+0dC+v8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yIj7IobXDz+DTptGnzrs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gICAgPHRkIHdpZHRoPSI3Ny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N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E0MyI+zKnW3crQvLKyodSkt8C/2NbG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Q2PC90ZD4NCiAgICAgICAgICAgIDx0ZCB3aWR0aD0iMzQiPsirtu6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A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s34wue53MDt1LE8L3RkPg0KICAgICAgICAgICAgPHRkPteo0rW8vMr1uNoxMdbBMTO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x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M8L3RkPg0KICAgICAgICAgICAgPHRkIHdpZHRoPSIxMTAiPrzGy+O7+s34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A8L3RkPg0KICAgICAgICAgICAgPHRkIHdpZHRoPSI2NS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MiI+yKG1w8/g06bRp8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qGhPC90ZD4NCiAgICAgICAgICAgIDx0ZCB3aWR0aD0iNzciPrj5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yLe2qNeo0rW8vMr1uNrOuy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Q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1tDRpzwvdGQ+DQogICAgICAgICAgICA8dGQ+MDQ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iPsirtu6ypr/u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NTgiPs28yum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qNK1vLzK9bjaMTO8tjwvdGQ+DQogICAgICAgICAgICA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z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Ps28yum53NGnwO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0dC+v8n6PC90ZD4NCiAgICAgICAgICAgIDx0ZCB3aWR0aD0iMTU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6hoTwvdGQ+DQogICAgICAgICAgICA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Q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zIiB3aWR0aD0iMTQzIj69rcvVyqHMqdbd1tD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Q3PC90ZD4NCiAgICAgICAgICAgIDx0ZCB3aWR0aD0iMzQiP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0ZD4NCiAgICAgICAgICAgIDx0ZCB3aWR0aD0iMzMi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giPtCjINK9PC90ZD4NCiAgICAgICAgICAgIDx0ZD7XqNK1vLzK9bja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gICAgICAgICAgICA8dGQgd2lkdGg9IjMx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iPjM8L3RkPg0KICAgICAgICAgICAgPHRkIHdpZHRoPSIxMTAiPs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2NS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MiI+vt/T0Na00rXSvcqm18q48dakyumhos7AyfrPtcHQ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0tTJz9eo0rW8vMr118q48TwvdGQ+DQogICAgICAgICAgICA8dGQgd2lkdGg9IjY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3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zIj4NCiAgICAgICAgICAgIDx0ZCBoZWlnaHQ9IjQ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zIj69rcvVyqG/2rC21tDRpzwvdGQ+DQogICAgICAgICAgICA8dGQ+MDQ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iPsirtu6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xPC90ZD4NCiAgICAgICAgICAgIDx0ZCB3aWR0aD0iNTgiPtCjINK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qNK1vLzK9bjaMTC8t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Ij4xPC90ZD4NCiAgICAgICAgICAgIDx0ZCB3aWR0aD0iMz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AiPsHZtLLSvdGn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SI+sb6/xryw0tTJzzwvdGQ+DQogICAgICAgICAgICA8dGQgd2lkdGg9IjE1MiI+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0rXSvcqm18q48dakyumhos7AyfrPtcHQ1tC8tryw0tTJz9eo0rW8vMr118q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Ij6hoTwvdGQ+DQogICAgICAgIDwvdHI+DQogICAgPC90Ym9keT4NCjwvdGFibG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4ED337332A0A62225B7A7913C7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4ED337332A0A62225B7A7913C7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