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C2ECECB49376AF42C689F7CC48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C2ECECB49376AF42C689F7CC48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zvHUsaGiysLStbWlzrvV0MK8v7zK1Neo0rWyzr+8xL/CvDwvaDI+IDxkaXY+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3aWR0aD0iMTAw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ib2R5Pg0KICAgICAgICA8dHIgaGVpZ2h0PSI0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iIgY29sc3Bhbj0iM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Chtsyp1t3K0LmrzvHUsaGiysLStbWlzrvV0MK8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0rWyzr+8xL/CvKOoytTQ0DajqaG3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iI+0PK6xTwvdGQ+DQogICAgICAgICAgICA8dGQgd2lkdGg9IjE3OCI+1dC/vNeo0r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MjgiPr/Jsai/vM/gvfzP4LnYss6/vNeo0r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MyIj4xPC90ZD4NCiAgICAgICAgICAgIDx0ZCB3aWR0aD0iMTc4Ij7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5MjgiPtbQzsShotbQufrT79HUzsT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79HUzsTRp6GittTN4rq60++hotPv0dTRp7yw06bTw9Pv0dTRp6Gi06bTw9bQzsShotbQ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zsTRp6Giz9a0+rq60++hos/WtPq6utPv0dTOxNGnoaLOxNGnoaK6utPv0+/R1M7E0afT6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0q7KloaLOxMPYoaLJ5s3izsTD2KGizsTD2NPrtbWwuKGiuau5srnYz7XRp9PrzsTD2KGi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Yyumhos/WtPrD2Mrp0+u5q7myudjPtaGiz9a0+sPYyunT686iu/rTptPDoaLJzM7xw9j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s7Ew9ihos/WtPrOxMPY0+vOxLuvtKuypaGiz9a0+s7Ew9i8sLDsuavX1Lavu6+hosnm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w9jK6aGi0MLOxdPrzsTD2KGit6jCyc7Ew9ihos7Ew9jT67DsuavX1Lavu6+horq60+/R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79HUzsTX1tGnoaK6utPv0dTOxNGnvczT/aGiw9jK6aGitbWwuMPYyumhotbQufrOxNGn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0dS9zNP9oaLW0Ln6ydnK/cPx1+XT79HUzsTRp6GiucW15M7Ez9ehotbQufrT79HUzsS7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nFteTOxM/X0aehotbQufq5xbT6zsTRp6Gi1tC5+s/WtbG0+s7E0aehorHIvc/OxNGn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zsTRp6Giv8a8vM7Ew9ihosnMzvHOxMPYoaLOxMPYvczT/aGizsTS1dGnoaLJ5s3izsTD2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nYz7Whos+3vufTsMrTzsTRp7XI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Pg0KICAgICAgICAgICAgPHRkIGhlaWdodD0iMjU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zgiPtXc0af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OCI+1dzRp6Giwu2/y8u81vfS5dXc0aehotbQufrV3NGnoaLO97e91dzRp6Gi19TIu7Hn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wtfA7dGnoaLDwNGnoaK/xtGnvLzK9dXc0aehosLfvK3Rp6Gitqu3vdXc0ae1y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Q0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0Ij4zPC90ZD4NCiAgICAgICAgICAgIDx0ZCB3aWR0aD0iMTc4Ij7Qws7F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MjgiPtDCzsWhorHgvK2z9rDm0aehorHgvK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pdGnoaK0q7Klw73M5dLVyvWhorSrsqW8vMr10+vTptPDoaK5+rzS0MLOxaGiufq8ytDC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sqW158rT0MLOxaGiueOypbXnytOx4LW8oaLQws7FyePTsKGi0MLOxbnjuOahotDCzsX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2rSrsqWhotDCzsW0q7Kl0aehotDCzsXT69Owz+y0q7KloaLN+MLn0MLOxbSrsqWhoszl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oaLQws7F0+vOxMPYtc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CI+DQogICAgICAgICAgICA8dGQgaGVpZ2h0PSIyNCI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OCI+zbzK6bnd0afA4DwvdGQ+DQogICAgICAgICAgICA8dGQgd2lkdGg9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zbzK6bW1sLjRp6GizbzK6bnd0aehosfpsajT67W1sLi53MDtoaK1tbC40aehosfpsaj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6dDFz6K53MDtoaLH6bGoy9G8r6GizbzK6bndudzA7aGizbzK6cfpsajRp7XI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k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kiPjU8L3RkPg0KICAgICAgICAgICAgPHRkIHdpZHRoPSIxNzgiPsq31r7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yOCI+t73WvqGitdi3vda+oaK12Le9yrfWvqGi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zsTKt6GiyrfWvrHgtNuhosq31r61y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5Ij4NCiAgICAgICAgICAgIDx0ZCBoZWlnaHQ9IjI5Ij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c4Ij6/vLnF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jgiPr+8ucWhor+8ucW8sLKpzu+53dGnoaK/vLnFvLzK9bXI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kiPg0KICAgICAgICAgICAgPHRkIGhlaWdodD0i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RkPg0KICAgICAgICAgICAgPHRkIHdpZHRoPSIxNzgiPrKpzu/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yOCI+sqnO76GisqnO77nd0aehosD6yre9qNb+saO7pLmks8y1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0Ij44PC90ZD4NCiAgICAgICAgICAgIDx0ZCB3aWR0aD0iMTc4Ij7O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pMDgPC90ZD4NCiAgICAgICAgICAgIDx0ZCB3aWR0aD0iOTI4Ij7OxM7voaLOxM7vsaO7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77Gju6S8vMr1tcg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0OCI+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OCI+tbWwuMDgPC90ZD4NCiAgICAgICAgICAgIDx0ZCB3aWR0aD0iOTI4Ij61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xMrptbWwuKGiv8a8vLW1sLihorW1sLixo7ukoaK1tbC4w9jK6aGizsTD2NPrtbWwuKGi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oaLJ57vhv8bRp8fpsajRp6GitbWwuLncwO2hos7Ez9exo7ukvLzK9aGi0MXPory8yvWh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ytS0udzA7aGiu+HVub6tvMPT67ncwO2hos7EsqnT67W1sLi1y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4Ij4NCiAgICAgICAgICAgIDx0ZCBoZWlnaHQ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dGQ+DQogICAgICAgICAgICA8dGQgd2lkdGg9IjE3OCI+wPrKt8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I4Ij7A+sq3oaLKt9GnyrehosD6yrfOxM/X0aehoteow8XK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Iu7/GvLzKt6Gi1tC5+sD6yrehotbQufq5xbT6yrehotbQufq9/M/WtPrKt6Gi1tC5+rXY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ysC958D6yrehotbQufrD8dflyrehosD6yre12MDtoaLOxMq3oaLKwL3nvfzP1rT6yreh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p73M0/2hosD6yrfT687Eu6/Cw9POoaLD8dflyrehotbQufq478P8yrehotbQufq5srL6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tcg8L3RkPg0KICAgICAgICA8L3RyPg0KICAgICAgICA8dHIgaGVpZ2h0PSIy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NCI+MT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rLG1f7A4DwvdGQ+DQogICAgICAgICAgICA8dGQgd2lkdGg9IjkyOCI+ssbV/tGnoaKy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1aGixanStbLG1f6horLG1f7T673wyNqhorLG1f7T67eowsm1y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yNy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PjEyPC90ZD4NCiAgICAgICAgICAgIDx0ZCB3aWR0aD0iMTc4Ij6yxs7xu+G8xs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I4Ij7Ns7zG0+uyxrvhoaLM+rXAssa74aGi0r3S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orLGu+HNs7zGoaKyxs7xu+G8xs2zvMahor6t06qy37uu0+uyxs7xt9bO9qGiu+G8xqGi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Mahormk0rW74bzGoaLQ0NX+ysLStbLGzvG74bzGoaLG89K1ssbO8bvhvMahorv5vai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4bzGtefL47uvoaLJzNK1ssbO8bvhvMahos/WtPq74bzGoaK74bzG0+vOxMPYoaLS+NDQ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ufq8yrvhvMahosnmzeK74bzGoaLO97e9ssbO8bvhvMahormks8zUpL72y+O74bzGoaLN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74bzGoaKyxs7xudzA7aGiu+G8xtPr06rP+qGissa74aGissbO8aGiy7DK1bLGu+GhorLG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oaLA7bLG0aehosbz0rXA7bLGoaKyxs7xudzA7dPryfO8xqGissbO8bvhvMbT68nzvMah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T67LGzvG53MDtoaKyxs7xssa74aGissbO8dPrvfDI2rncwO2hos2218qyxs7x0+vQxdPD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u+G8xtPrvMbL47v606bTw6GitefX08nMzvHT67vhvMahos2218rT68DtssahosWp0rW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4bzG0ae9zNP9oaKyxrvhtefL47uvoaK74bzG0MXPory8yvWhoteisuG74bzG16jDxbuv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saix7bfWzvahorLGu+G9zNP9oaKyxs7xu+G8xr3M0/21y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xNCI+DQogICAgICAgICAgICA8dGQgaGVpZ2h0PSIx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0ZD4NCiAgICAgICAgICAgIDx0ZCB3aWR0aD0iMTc4Ij698Mja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MjgiPr3wyNqhor3wyNq5pLPMoaLXyrG+ytCzoaGiuavLvr3w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vMq98MjaoaK358/VzbbXyrncwO2horv1sdLA7cLb0+vV/rLfoaK3v7XYsvq98MjaoaLW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2rv1oaLWpMivxtq79aGiu/m98LncwO2hos2218qyxs7xoaLN4rvjoaK5+rzKsaPP1aGi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aK98MjawO2yxqGivfDI2r6tvMOhotakyK/T673wyNqhor3wyNrWpMivoaK98MjasaPP1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r6GivfDI2rncwO2horn6vMrDs9LX0+u98MjaoaLS+NDQudzA7aGisaPP1dGnoaLJ57vh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saPP1aGivfDI2s2218qhos2218qyxs7x0+vQxdPDoaLNttfKwO2yxtPrvq28zaGi0MW0+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hor3wyNrK0LOht9bO9qGiufq8yr3wyNrT67n6vMq+rbzDoaLNttfK0vjQ0KGizbbXyrLf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zvGxqLHtt9bO9qGivfDI2rzgudyhormry77A7bLGoaLXyrL6xsC5wKGi1qTIr82218qh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ttfKudzA7aGiu/Wx0tL40NDRp6Gis8fK0L3wyNrRp6GivfDI2rGjz9XT67vhvMahor3w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0+vJ57vhsaPVz6GizbbXyr3wyNrRp6GivfDI2srCzvGhosWptOW98MjaoaKyxs7x0+u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08rV/r3wyNqhor3wyNrN+Ly8yvW1y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4Ij4NCiAgICAgICAgICAgIDx0ZCBoZWlnaHQ9IjM4Ij4x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3OCI+zbO8xs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I4Ij7X27rPzbO8xqGivMa7rs2zvMahos2zvMbT67LGu+GhorzGu6674bzGzbO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c2zvMahosnnu+G+rbzDzbO8xqGi06bTw82zvMahos2zvMahosr90afT69Om08PK/dGn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zbO8xqGi1MvK5LvhvMbNs7zGoaK4xcLKwtvT68r9wO3Ns7zGtc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U8L3RkPg0KICAgICAgICAgICAgPHRkIHdpZHRoPSIxNzgiPsuwzvH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yOCI+y7DO8aGiy7DO8bT6wO2horvhvMbJ87zG0+vLsM7x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y7DO8bLGu+GhosuwzvG74bzGoaLLsMrVoaLJ5s3iy7DK1aGissa74cuwytWhorn6vMrL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sMrVssa74aGiy7DO8cuwytW1y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4NCiAgICAgICAgICAgIDx0ZCBoZWlnaHQ9IjM4Ij4x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3OCI+yfO8xs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Ij7LsM7x0+vJ87zGoaLJ87zGoaKyxsuw0+vJ87zGoaK74bzG0+vJ87zGoaK98MjayfO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47vhvMbT68nzvMahorLGu+HJ87zGoaK74bzGyfO8xtPry7DO8bT6wO2hotPKtefJ87zG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yfO8xqGiufq8ysnzvMbRp7XI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giPg0KICAgICAgICAgICAgPHRkIGhlaWdodD0iODgiPjE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c4Ij63qNGnwOA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reo0aehoreowsmhosnMzvG3qMLJoaK3qNbG0aehos/ct6jRp6Gi0NDV/reo0aehotDM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w/G3qNGnoaK7t76zt6ihosvfy8+3qNGnoaK+/MrCt6jRp6Git6jRp8Dtwtuhor6tvMO3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eo0aehorn6vMq3qKGiufq80su9t6ihorn6vMq+rbzDt6ihotaqyray+siot6ihor/G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oaLD8cnMt6jRp6Giycy3qKGiufq8ysnMt6ihorn6vMq+rbzDw7PS17eooaK98Mjat6j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sLeooaLJ5s3ivq28w9Prt6jCyaGiwsnKpsrCzvGhoreowsnKws7xoaLCycqmoaK3qMLJ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3oaK3qNbGyrehosDNtq+4xNTst6ihoreowsnKt6Giz9y3qNGn0+vQ0NX+t6jRp6Gi0MzKw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oru3vrPT69fK1LSxo7ukt6jRp6Givq28w7eowsnKws7xoaLJ57vhsaPVz7eo0aehorn6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oaK6o8nMt6ihotbOsLK3qLXI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AwIj4NCiAgICAgICAgICAgIDx0ZCBoZWlnaHQ9IjEwMCI+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zgiPsOz0tf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OCI+w7PS19GnoaLN4sOzoaK5pNK1zeLDs6Giufq8ys7vwffT68Oz0tehor6tw7Ohor6t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oaLJzMa3vq28w9Prw7PS16GiuaTJzMOz0tehosDNtq++rbzD0+vDs9LXoaK5+rzKvq28w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orn6vMrDs9LXoaK+rbzDudzA7dPrw7PS16Giufq8ysOz0tfT673wyNqhorbUzeLDs9LX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vq28w9Prw7PS16GittTN4r6tvMPT68Oz0tehorbUzeK52M+10+u+rbzDw7PS16Giufq8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orn6vMrDs9LXyrXO8aGiufq8yr6tvMO6z9f3oaLW0Ln6ttTN4sOz0tehorXn19PJzM7x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tefX08nMzvGhorn6vMrO78H30+vDs9LXoaK5+rzKw7PS19PrvfDI2qGizeLDs76tvMOh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53MDtoaLJzM7xudzA7aGiytCzodDFz6K53MDtoaLJzMa30aehotOqz/rT67Xn19PJzM7x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yczO8dPrsai52KGitefX08nMzvHT67vhvMahosnMzvG53MDt0+u159fTyczO8aGiufq8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67Gjz9Whorn6vMrJzM7x06LT76GiV1RPufq8yr6tvMO538D9oaK8xsvju/rN+MLnvLC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bXIPC90ZD4NCiAgICAgICAgPC90cj4NCiAgICAgICAgPHRyIGhlaWdodD0iNz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zkiPjE5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Ij6+rbzDwOA8L3RkPg0KICAgICAgICAgICAgPHRkIHdpZHRoPSI5MjgiPr6tvMPRp6Gi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tvMOhos/7t9G+rbzDoaLTptPDvq28w9GnoaK5+rzKvq28w6Giufq8yr6tvMPT68Oz0te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rbzDoaLFqdK1vq28w6GiyczGt76tvMOhosOz0te+rbzDoaK+rbzD0+vJ57vhudzA7aGi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vMOhosLD086+rbzDoaK9qNb+vq28w6GizbbXyr6tvMOhotDFz6K+rbzDoaLAzbavvq28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6tvMPT68Oz0tehorzbuPHRp6Gizu+826Gi0MXTw7rP1/ehos7v18q+rbzDoaLBuMqz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yczGt9GnoaLJ+sysvq28w6Giu7e+s76tvMOhotTLyuS+rbzDoaK6z9f3vq28w6Giufq8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68Oz0tehotX+1s6+rbzD0aehor6tvMPLvM/ryrehor6tvMPKt6Gizve3vb6tvMPRp6Gi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tvMOhosjLv9rXytS00+u7t76zvq28w9GnoaK5+sPxvq28w9GnoaLH+NPyvq28w9GnoaK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GnoaLK/cG/vq28w9Gntcg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CI+DQogICAgICAgICAgICA8dGQgaGVpZ2h0PSIzOCI+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zgiPs7vwffA4DwvdGQ+DQogICAgICAgICAgICA8dGQgd2lkdGg9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zu/B96Gizu/B97ncwO2horzGy+O7+tPrzu/B97ncwO2hos/WtPrO78H3oaLP1rT6zu/B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n6vMrO78H30+vDs9LXoaLO78H30+vTqs/6oaK5+rzKzu/B96Giz9a0+s7vwffT67Go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vwfe53MDt0+vN+MLnvLzK9aGizu/B97mks8y1y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4Ij4NCiAgICAgICAgICAgIDx0ZCBoZWlnaHQ9IjM4Ij4y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3OCI+ytCzodOqz/r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yOCI+ytCzodOqz/qhorn6vMrTqs/6oaK5+rzKytCzodOqz/qhotOq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082+rc/6oaKyybm6zcbP+qGiyczGt7zs0enT69Oqz/qhosnMxre84LLi0+u+rdOqoaLW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t76t06qhotK90qnJzMa3vq3TqqGivq3Tqs/6ytuhotKp0afT69KpxrfTqs/6oaLSvdKp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06rP+tPrtefX08nMzvG1y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3Ij4NCiAgICAgICAgICAgIDx0ZCBoZWlnaHQ9IjU3Ij4y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3OCI+xanStbncwO3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OCI+xam+raGixanStb6tvMOhosWp0rXXytS0vq28w9PrzcG12MD708OhosWp0PPM2LL6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udzA7aGixanEwdK1vq28w7ncwO2hosWp0rW+rbzDudzA7aGixam+rc3GueOhosWp0rW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3MDtoaLFqcHWvq28w7ncwO2hos/n1fK+rbzDudzA7dPrt6jCyaGiz+fV8sbz0rW53MDt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vq3TqrncwO29zNP9oaLFqdK1y67XytS0wPvTw9PrudzA7aGixanStdfK1LS/qrei0+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qdK119u6z7y8yvXT67ncwO2hotfUyLuxo7ukx/jXytS0udzA7aGixanRp7ncwO2hosWp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cg8L3RkPg0KICAgICAgICA8L3RyPg0KICAgICAgICA8dHIgaGVpZ2h0PSI5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NSI+MjM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rmk0rXG89K1udzA7cDgPC90ZD4NCiAgICAgICAgICAgIDx0ZCB3aWR0aD0iOTI4Ij7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ncwO2hormk0rXG89K1udzA7aGiuaTStbncwO25pLPMoaK5pNK1xvPStcn6svq53MDt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xvPStcnosbi53MDtoaK5pNK1xvPStc7v18q53MDtoaK5pNK1xvPStdbKwb+53MDtoaK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6t06q53MDtoaK5pNK1xvPStc/6ytu53MDtoaK5pNK1xvPStb6tvMO53MDtoaLG89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xvPStdW9wtS53MDtoaK5+rzKxvPStbncwO2hore/tdiy+r6t06q53MDtoaK9qNb+uaSz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ncwO2hosnmzeLG89K1vq3TqrncwO2horv5vajUpMvjudzA7aGiyczStcbz0rW53MDt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uaTStcbz0rW53MDtoaLJzLOhudzA7aGit7+12LL6zu/StbncwO2hormkyczG89K1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sbz0rW+rbzDudzA7aGista0otTLyuS53MDtoaKy1rSiudzA7aGiz9a0+sbz0rW+rdOq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ufq8ytTLyuS53MDtoaKyzcLDxvPStbncwO2hosbz0rW53MDtyqbXyqGis8fV8rncwO3T6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+r6t06qhorzGy+O7+tOm08PT68bz0rW53MDtoaK5pLPMudzA7bXI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OTU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PjI0PC90ZD4NCiAgICAgICAgICAgIDx0ZCB3aWR0aD0iMTc4Ij6+rbzDudzA7c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I4Ij653MDt0aehor6tvMO53MDtoaK+rbncoaLJ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yczO8bncwO2hormk0rW+rbzDudzA7aGiytCzodDFz6K53MDtoaK98MjaudzA7aGi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vMO6z9f3oaLJzM7xudzA7dPrtefX08nMzvGhosDNtq++rbzDudzA7aGiufrD8b6tvMO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+rzKzbbXyrncwO2hos2218q+rbzDudzA7aGiufrD8b6tvMO8xruuus253MDtoaK+rbzD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w7PS16Giufq8ytTLyuTT67Gjz9WhorLGvq253MDtoaKyxr6t0NDV/rncwO2hos/n1fK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Prt6jCyaGis8fK0L6tvMO53MDtoaK5+tPQ18qy+rncwO2hor2o1v6+rbzD0+u53MDt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a0+u+rbzDudzA7aGiwM22r76tvMO53MDtoaK7t76zvq28w9PrudzA7aGi08q1576tvMO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0LOh06rP+rncwO2hosrQs6HTqs/6udzA7cq1zvGhos7vwfe53MDtoaLM5dP9vq3TqtP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z9a0+tOqz/q53MDtoaK+rbzD0+vQ0NX+udzA7aGivq28w9PruaTJzLncwO21y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wN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MDQiPjI1PC90ZD4NCiAgICAgICAgICAgIDx0ZCB3aWR0aD0iMTc4Ij7Cw9PO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PC90ZD4NCiAgICAgICAgICAgIDx0ZCB3aWR0aD0iOTI4Ij7Cw9POvq28w6GiwsPTzr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wsPTzrncwO2hosq108PTotPvvLDCw9POudzA7aGiwsPTzre5teq53MDtoaLCw9POt/7O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zs7Eu6/T676tvMO53MDtoaK3576wwsPTzqGiwsPTzqGiwsPTzs7Eu6+hosLD08653MDt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06LT76GiwsPTztPrss3S+7ncwO2hosLD087T67n6zcG55ruuoaLCw9POudzA7dPrt/7O8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osLD0865pNLVxrfJ6LzGoaLCw9POvczT/aGiwPrKt9PrzsS7r8LD086hosLD08655ruu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LCw9PO18rUtL+qt6LT68D708Ohor/N1MvCw9POoaKx9rndwsPTzrf+zvGhosLD087T6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3MDtoaLJrcHWwsPTzqGiya3B1tfK1LSxo7uk0+vTzu2soaK1vNPOoaK74bzG0+uyzcLD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ss3Cw7f+zvG53MDtoaKyzcLDxvPStbncwO2hosLD086y37uu0+vTqs/6oaLIy87EwsPT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qreioaK1vNPOt/7O8aGiyebN4rW8086hotOi0++1vNPOoaLA8bH2wPHSx6GiwsPTztPr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+zvGhosLD087TotPvoaLCw9POyNXT76Git8K5xb2o1v7T68LD086horLNwsO53MDttc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4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4NyI+MjY8L3RkPg0KICAgICAgICAgICAgPHRkIHdpZHRoPSIxNzgiPrmr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wOA8L3RkPg0KICAgICAgICAgICAgPHRkIHdpZHRoPSI5MjgiPrncwO3Rp6Gi1f7Wzrnc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oaLJ57vhuaTX99PrudzA7aGis8fK0LncwO2hornjuOa53MDtoaK5q7myysLStbncwO2ho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ytS0udzA7aGiuqO52LncwO2hor3M0/253MDtoaLM5dP9udzA7aGizsS7r9LVyvXKwt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zsDJ+srC0rW53MDtoaLNwbXYudzA7aGixam05cf40/K3otW5oaLJ57vh0r3Rp9PrzsDJ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oaK9zNP9vq28w9PrudzA7aGiyee74bGj1c+horncwO2/xtGnoaK53MDtuaSzzKG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0afT67mks8yhotX+1s7Rp9Pr0NDV/tGnoaLD8dX+udzA7aGivczT/dGnoaK9zNP90NDV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mrubK53MDtoaK5q7myudjPtdGnoaK5q7my1f6y39GnoaKzx8rQudzA7aGi0MXPotfK1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LQxc+iudzA7dPr0MXPos+1zbOhorncwO2/xtGnoaK437XIvczT/bncwO2hosrQ1f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c+iudzA7aGi0afQo73M0/21y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1Ij4NCiAgICAgICAgICAgIDx0ZCBoZWlnaHQ9IjQ1Ij4y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3OCI+uaTJzLncwO3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OCI+uaTJzLncwO2hormkyczQ0NX+udzA7aGiufq8yrmkycy53MDtoaK5pMnMxvP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mkycy+rbzDudzA7aGit7+12LL6v6q3otPrudzA7aGitLTStbncwO2hosbz0rXVvcLU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yfqy+tPr1MvX97ncwO2horncwO3Qxc+iz7XNs6Git9bP+rncwO2hore/tdiy+r6t06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vMr1vq28w7ywudzA7bXI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ciPg0KICAgICAgICAgICAgPHRkIGhlaWdodD0iNDciPjI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c4Ij7Q0NX+udzA7c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Ij7V/tbO0afT69DQ1f7Rp6Gissa+rdDQ1f653MDtoaLD8dX+udzA7aGiudzA7b/G0aeh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53MDtoaLQ0NX+0aehor3M0/3Q0NX+udzA7aGiudzA7dGnoaLQ0NX+udzA7bDsuavX1Lav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vq3Q0NX+udzA7aGiy67A+9DQ1f653MDtoaLQ0NX+udzA7bDsuavX1Lavu6+hor3M0/3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vq28w9Pr0NDV/rncwO21y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0Ij4NCiAgICAgICAgICAgIDx0ZCBoZWlnaHQ9IjY0Ij4y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3OCI+yMvBptfK1LS53MDt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jgiPrncwO2hosDNtq/Iy8rCudzA7aGiyMvKwrncwO2hosjLwabXytS0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2tPrvq28w7ncwO2hosjLwabXytS00+vJ57vhsaPVz6GiyMuyxb+qt6LT67ncwO2hos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v6q3otPrudzA7aGiuau5srnYz7WhosjLv9rT68jLwabXytS0udzA7aGiyMvKwtPr0NDV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jLwabXytS0oaLAzbavudjPtaGiwM22r8jLysLT67ncwO2horGj1c/T68jLysK53MDt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yMvKwtPrsaPP1aGisaPP1dPryMvKwrncwO21y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Y4Ij4NCiAgICAgICAgICAgIDx0ZCBoZWlnaHQ9IjY4Ij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3OCI+zcG12LncwO3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yOCI+zcG12LncwO2hos3Btdi53MDtvLC3v7XYsvqhos3Btdi53MDt0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usuLBv6GizcG12Lnmu67T67ncwO2hosLD087T67n6zcG55ruuoaK5+s3B1fvWztPruea7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wdfK1LS/qrei0+u53MDtoaK5+s3B18rUtLncwO2horXYvK6y4sG/0+vNwbXY0MXPotGn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uea7rtPrwPvTw6GizcG12NfKsvrGwLnAoaLNwbXY18rUtLncwO2horXYwO2/xtGnoaK1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+1zbOhorn6zcHQxc+iuaSzzLXI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ciPg0KICAgICAgICAgICAgPHRkIGhlaWdodD0iMjciPjM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c4Ij7J57vhuaTX98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I4Ij7J57vh0aehosnnu+G5pNf3oaK80tX+0aehosjLwODRp6Gixa7Q1NGnoa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Giyee74bmk1/fT67ncwO21yC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0Ij4NCiAgICAgICAgICAgIDx0ZCBoZWlnaHQ9IjQ0Ij4z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3OCI+wM22r7Gj1c/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yOCI+wM22r7Gj1c+hosnnu+Gxo9XPoaLAzbavsaO7pKGiwM22r7zgsuzT6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osDNtq/T68nnu+Gxo9XPtcg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3NiI+DQogICAgICAgICAgICA8dGQgaGVpZ2h0PSI3NiI+Mz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zgiPsnnu+HV/tbO0af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OCI+yee74dGnoaLJ57vhuaTX96Giyee74bX3sumhosnnu+G5pNf30+u53MDtoaKz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ncwO2hosnnu+Gxo9XPoaLJ57vhuKPA+9PrsaPP1aGiyMu/2tGnoaLAzbavsaO7pKGi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D1f2hosLfvK3Rp6Gi19q9zNGnoaLD8dfl0aehosPA0aehosLXwO3Rp6GivNLV/tGnoaLI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X+1s7Rp9Pr0NDV/tGnoaK5+rzK1f7WzqGiufq8yrnYz7Whos3ivbvRp6Giy7zP69X+1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oaLC7b/Ly7zW99LlwO3C26Gi1f7WztGnwO3C26Gi1tDN4tX+1s7WxrbIoaK/xtGnyee74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hotbQubK1s8q3oaLJ57vh1f7WztGnoaLV/tbO0aehosPxy9fRp6Giwu2/y8u81vfS5cDt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8z+vV/tbOvczT/aGiv8bRp8nnu+HW99Ll0+u5+rzKubKy+tb30uXUy7avtc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3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3NiI+MzQ8L3RkPg0KICAgICAgICAgICAgPHRkIHdpZHRoPSIxNzgiPrmrsLL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yOCI+1s6wstGnoaLWzrCyudzA7aGi1eyy6dGn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1eyy6aGi0MzKwr/G0afT67y8yvWhormrsLK53MDtoaKwssirt8C3tqGivbvNqLncwO2h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53MDtoaLP+7fAuaSzzKGivq+y7NDQ1f653MDtoaK+rbzDt7jX79XssumhotawzvG3uNfv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sLLIq7GjzsChorCyyKu8vMr1t8C3tqGisLLIq7ncwO2hor6vsuy53MDtoaK5q7mysLLI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tDFz6LN+MLnsLLIq7zgsuyhorfAu/C53MDtoaLJrcHWz/u3wKGisd+3wLzssumhorHf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K9+7a+oaK+r8iuvLzK9aGivbvNqLCyyKu8sLzgv9i8vMr1oaK+r87A0aehorHft8DW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+7fA1ri706Gis/bI676zudzA7aGisd+3wLmrsLK1y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1Ij4NCiAgICAgICAgICAgIDx0ZCBoZWlnaHQ9IjM1I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3OCI+1eyy6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I4Ij7QzMrC1eyy6aGi1eyy6dGnoaK+rbzDt7jX79XssumhotXssuz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8be41+/V7LLptcg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yOCI+Mz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giPrzgy/m53MDtwOA8L3RkPg0KICAgICAgICAgICAgPHRkIHdpZHRoPSI5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0/zRp6Gi0/zV/rncwO2horzgy/m53MDtoaLQzMrCy763qKGi0MzKwta00NChotDMysK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vMr1oaKwssirvLzK9bfAt7ahosu+t6jQxc+ivLzK9bXI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OTUiPg0KICAgICAgICAgICAgPHRkIGhlaWdodD0iOTUi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c4Ij7LrsD7uaSzzM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I4Ij7LrsD7oaLLrsD7uaSzzKGiy67A+72oyejT67nmu66h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pLPMyqm5pKGixanStcuuwPu5pLPMoaLFqcuuoaLFqdK1y67Nwbmks8yhosuuwPu5pLPM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zqy7pKGixanM78uuwPu5pLPMoaLLrsD7uaSzzL6t06q53MDtoaLLrsD7uaSzzLncwO2h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rbzDudzA7aGiy67A+9DQ1f653MDtoaLLrs7E0+vLrtfK1LTA+9PDoaLCvbXYy67OxKGiy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vOCy4tPrudzA7aGiutPB98TgybO8sNbOutO5pLPMoaK6o9HzuaSzzMuuwPuhosuu18rU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8sMD708OhosuuzsTRp7ywy67XytS0oaK6o7C2vLC9/LqjuaSzzKGiuqPR87mks8yhorPH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oaLLrs7E0+vLrtfK1LS5pLPMoaLLrtDFz6LRp6Giy67XytS00+u6o9HzuaSzzKGiy67B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08H3tq/BptGnoaLNwcS+y67A+7mks8yhosuuuaS94bm5uaSzzKGiy67O8bmks8yhorXYz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G0afT67mks8yhorj4y67Fxcuuv8bRp9PruaSzzKGiy67A+7mks8zKqbmkvLzK9aGiy67O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XY1sq1yDwvdGQ+DQogICAgICAgIDwvdHI+DQogICAgICAgIDx0ciBoZWlnaHQ9Ijg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gxIj4zO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y67A+8uutee5pLPMwOA8L3RkPg0KICAgICAgICAgICAgPHRkIHdpZHRoPSI5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wPvLrrXnuaSzzKGiy67A+8uutee9qNb+uaSzzKGiy67A+8uutee2r8GmuaSzzKGiy67A+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LPMvajW/qGiy67A+8uutee5pLPMyqm5pKGiutO0qMrgxaa8sMuutefVvr2o1v6hosuu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yebN4rmks8y84MDtoaLLrsD7y66157mks8zKqbmkoaLLrrmkvajW/sGm0aehosuuwPv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rrXn1b6hosWptOXLrrXn1b6horv6tefFxbnguaSzzLXI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UxIj4NCiAgICAgICAgICAgIDx0ZCBoZWlnaHQ9IjE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L3RkPg0KICAgICAgICAgICAgPHRkIHdpZHRoPSIxNzgiPsWp0af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yOCI+1/fO78Wp0aehosWp0aehosWp0rWhosWp0rW8xruu0+v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qdK1w7PS16GixanStbu3vrOxo7ukoaLFqdK1yfqy+tfKwc+hosWp0rXNxrnjoaLNwbXY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08OhosWpsvrGt7zTuaS5pLPMoaLFqdK119u6z7y8yvXT67ncwO2hotf3zu/U1MXg0afT6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p6GixanStcq3oaLWss7vsaO7pKGizcHIwNGnoaLFqdKp0aehosWp0rXOosn6zu+hotf3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0/3W1qGiz9a0+sWp0rWhos/WtPrFqdLVoaLFqdK1y67XytS0wPvTw9PrudzA7aGi1/fO7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987v1NTF4NGn0+u4+9f30aehosjItPjX987voaLX987v0sW0q9P91tahorn7yvehotay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oaLSqdPD1rLO76GisujRp6Gist3Rp6Gi0cyy3aGi0cyy3dbW1rKhotbW19PJ+rL6vOyy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qGiz9a0+sWp0tWhosWpwda8vMr1zca546GixanX987voaLFqdK118rUtMD708Ohoru3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0+vX27rP1s7A7aGitq/O776t06rT68vHwc+807mkoaLFqbL6xrfW/NTL0+u807mkoaLG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4NPrxPC+xqGiyczGt7uou9yhoruou9yhosWpvq3NxrnjoaLX1Mi7saO7pMf418rUtL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0rW/xtGnoaLFqbTlx/jT8rei1bmhosWp0rW9qNb+u7e+s9PrxNzUtLmks8yhosWp0rX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NPrxNzUtLmks8yhosWp0rXXytS00+u7t76zoaLFqdK1uaSzzKGiyejKqcWp0rW/xtGn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LWss7vv8bRp9PrvLzK9aGi1tbX07/G0afT67y8yvWhotayzu/TqtH40aehotayzu+y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Wp0rXApbPm0+u6prPmt8DWzqGi18rUtLu3vrO/xtGnoaLTptPDyfrO77/G0aehorn7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0+u807mkoaKy6LzTuaS1y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cwIj4NCiAgICAgICAgICAgIDx0ZCBoZWlnaHQ9IjcwIj40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3OCI+xam7+sDgPC90ZD4NCiAgICAgICAgICAgIDx0ZCB3aWR0aD0i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qdK1u/rQtbuvoaLFqbv60N7A7aGixamy+sa3vNO5pLmks8yhoravzu++rdOq0+vLx8HP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xamy+sa31vzUy9PrvNO5pKGixanStbv60LXJ6LG4vLDG5NfUtq+7r6GixanStcSjvt/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WxtTsoaLFqdK1u/rQtcnovMa8sNbG1OyhosWp0rW7+tC1tefX07mks8yhosWp0rW7+rXn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oaLFqdK1u/q157mks8yhosWp0rW7+tC1yei8xqGixanStbv60LWhosWp0rW158b4u6+h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+tC1u6+8sMbk19S2r7uvoaLFqdK1tefG+Luv0+vX1Lavu6+hosWpzO/LrsD7uaSzzKGi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wPu5pLPMtcg8L3RkPg0KICAgICAgICA8L3RyPg0KICAgICAgICA8dHIgaGVpZ2h0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OCI+ND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srfssvRp8DgPC90ZD4NCiAgICAgICAgICAgIDx0ZCB3aWR0aD0iOTI4Ij7K3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73KGi1rLO77Gju6ShorLo0aehorLd0rW/xtGnoaLW1tfTv8bRp9PruaSzzKGi1rLO78n6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zu/SvdGnoaLWss7vv8bRp9PrvLzK9aGiyejKqcWp0rW/xtGn0+u5pLPMoaLGz8zR0+vG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pLPMoaLK37LL0aehosrfssvUsNLVoaLK37LL1NTF4KGiyejKqcrfssvU1MXgtc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NT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UzIj40MjwvdGQ+DQogICAgICAgICAgICA8dGQ+wdbStc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I4Ij7X1Mi7saO7pMf418rUtLncwO2hosWpwda8vMr1zca5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w9ayzu+hotf3zu/SxbSr0/3W1qGi1rLO77Gju6ShorLd0rW/xtGnoaLIyLT41/fO76Gi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vMO53MDtoaLJrcHWuaSzzKGixL6yxL/G0afT67mks8yhosHWsvq7r7mkoaLB1rL6u6/R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pLPMoaLJrcHW18rUtLGju6ShosHWxL7SxbSr0/3W1qGiya3B1sXg0/2hosmtwdaxo7uk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wda+rcDt0aehotKwyfq2r9ayzu+xo7uk0+vA+9PDoaLLrs3BsaOz1tPru8TErruvt8DW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tbv5tKHRp7/GoaLJrcHWxvjP89GnoaLJrcHWtdjA7dGnoaLJrcHWy67OxNGnoaLJrcHW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oaLK98S+yfrMrNGnoaLB1sS+0sW0q9P91tahosHWxL7T/dbW0aehosHWxL7SxbSr0aeh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4NP90aehotTswdbRp6Giya3B1r6twO3Rp6Giya3B1rLivMbRp6Giya3B1rLiwb/Rp6Gi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uNChosHW0rXQxc+iudzA7aGiwdbStc+1zbO5pLPMoaLJrcHWsaO7pNGnoaLJrcHWsqH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rcHWwKWz5tGnoaLJrcHWt8C78NGnoaLSsMn6tq/O77Gju6TT67ncwO2horfAu6TB1tGn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uaSzzKGiya3B1rLJ1MvRp6GiwdbStbv60LWhosHW0rW7+tC1u6/T67Xnxvi7r6GixL6y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vrLEvNO5pNPryMvU7LDluaTS1dGnoaK80r7fyei8xtPr1sbU7KGixL6yxLfAuK/Rp6Gi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0ae807mk0aehosmtwdbNs7zG0aehosHW0rW+rbzD0aehorn7yvfRp7XI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Q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QiPjQzPC90ZD4NCiAgICAgICAgICAgIDx0ZCB3aWR0aD0iMTc4Ij7T5tK1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MjgiPtPm0rW+rbzDudzA7aGita3LrtPm0rW53MDt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+vq28w7ncwO2hotPm0rW53MDtoaLT5tX+oaLT5tX+udzA7aGi0+bStdfK1LTT67ncwO2h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tS00+vT5tX+udzA7aGi0+bStdfK1LS1y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4Ij4NCiAgICAgICAgICAgIDx0ZCBoZWlnaHQ9IjM4Ij40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3OCI+0PPEwdH41rP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yOCI+tq/O77/G0aehorLd0rW/xtGnoaLLx8HP06rR+KGi0PPEwcre0r2h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xbSr0/3W1tPrt7HWs6Gitq/O79Oq0fjT68vHwc+/xtGnoaLM2NbWvq28w7avzu/Lx9H4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0r3Rp6Gitq/O79Kp0aehosuusvrR+Naz0aehorqj0fPT5tK1v8bRp9PrvLzK9aGiss/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EwdH41rOhosre0r25q7myzsDJ+rXI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UyIj4NCiAgICAgICAgICAgIDx0ZCBoZWlnaHQ9IjE1MiI+N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zgiPrzGy+O7+s34wue53MDt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Gy+O7+s34wue5pLPMoaLNvM7E0MXPotPrzfjC57y8yvWhorzGy+O7+s34wueh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5dPrzfjC57y8yvWhorzGy+O7+tDFz6LT6834wue8vMr1oaK8xsvju/rN+MLnvLzK9aGi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zfjC57mks8y8vMr1oaK8xsvju/rN+MLnudzA7aGivMbL47v606bTw9PrzfjC57ncwO2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s34wufT69DFz6K53MDtoaK8xsvju/rN+MLnvLC159fTyczO8aGivMbL47v6zfjC57yw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06bTw6Gi0MXPorncwO3T6834wue8vMr1oaLQxc+iuaSzzNPrzfjC57y8yvWhotDFz6LT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vMr1oaLN+MLnvLzK9dPr0MXPorSmwO2hos34wue5pLPMoaLN+MLntKuypaGizajQxdPr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8yvWhos34wuewssiroaLN+MLnvOCy7KGi0MXPorCyyKuhos+1zbO5pLPMoaK8xsvju/r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tc2zveG5uaGivMbL47v6zfjC57y8yvW8sLncwO2horzGy+O7+s34wufT69DFz6K0psDt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9zOXT6834wue8vMr1oaLN+MLn0+u24MO9zOW8vMr1oaLQxc+i0+u24MO9zOW8vMr1oaL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qNDFzfjC59Om08O8vMr1oaK8xsvju/rN+MLnudzA7dPrzqy7pKGivMbL47v6zfjC59Pr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zfjC57y8yvXT67ncwO2horzGy+O7+s34wufT67Xn19PJzM7xoaLN+MLnvLzK9aGizfjC5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686su6Shormk0rXN+MLnvLzK9aGivMbL47v6zfjC57y8yvXT67Xn19PJzM7xoaLN+MLn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zfjVvr2oyeihorzGy+O7+tPrzfjC56GivMbL47v60+vN+MLnvLzK9aGivMbL47v6zfjC5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vczlvLzK9aGi0MXPorywzajQxc34wuehorzGy+O7+s34wue5pLPM0+u53MDtoaLO78Gq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K8xsvju/rN+MLn0+vNqNDFoaK8xsvju/rN+MLn0+vNqNG2oaLQxc+ivLDNqNDFzfjC5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giPjQ2PC90ZD4NCiAgICAgICAgICAgIDx0ZCB3aWR0aD0iMTc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I7bz+wOA8L3RkPg0KICAgICAgICAgICAgPHRkPrzGy+PK/dGnoaK8xsvjyv3Rp7yw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yO28/qGivMbL47v6yO28/qGivMbL47v6yO28/rmks8yhorzGy+O7+sjtvP68sNOm08O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sjtvP7T67/G0aehosjtvP65pLPMoaK8xsvju/rI7bz+0+vA7cLboaLQxc+i0+u8xsvj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MXPorncwO3T69DFz6LPtc2zoaK8xsvju/rPtc2zveG5uaGivMbL47v606bTw7y8yvWh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xtGn0+u8vMr1tcg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Pg0KICAgICAgICAgICAgPHRkIGhlaWdodD0iMTYzIj40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OCI+vMbL47v6wOA8L3RkPg0KICAgICAgICAgICAgPHRkIHdpZHRoPSI5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y+O7+ryw06bTw6GivMbL47v6vLDG5NOm08OhorzGy+O7+sfpsaihorzGy+O7+s6su6S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xsvju/rTptPD0+vOrLukoaK8xsvju/q8vMr10+vOrNDeoaK8xsvju/rUrcDt0+vOrNDe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Qxc+iudzA7aGivMbL47v6xve8/tPryeixuKGivMbL47v6v8bRp8DtwtuhorzGy+O7+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orzGy+O7+ryw06bTw6GivMbL47v6v8bRp73M0/2horzGy+O7+r/G0afT67y8yvW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0afT67mks8yhorzGy+O7+r3M0/2horzGy+O7+tDFz6K53MDt0+u8xsvju/rPtc2zoaK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ptPD0+vQxc+iudzA7aGivMbL47v6xve8/rywyeixuKGi0MXPorncwO3T69DFz6LPtc2z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G97z+0+vJ6LG4oaK8xsvju/q/xtGnwO3C26GivMbL47v60MXPorncwO2horncwO3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6GivMbL47v6v8bRp9PruaSzzKGivMbL47v6v8bRp6GizajQxdPrtefX08+1zbO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vrPQxc+iz7XNs6GitPPG+Lu3vrPT67zGy+O7+tOm08OhorzGy+O7+r/G0afT69Om08Oh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67zGy+O/xtGnoaK8xsvju/q53MDt0MXPos+1zbOhorzGy+O7+rmks8yhorzGy+O7+tOm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z6K53MDtoaK8xsvju/rTptPDvLzK9aGizqLQzbzGy+O7+ryw06bTw6GivMbL47v6oaK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xc+iuaSzzKGi0rq+p8/Uyr68vMr1oaK8xsvju/rX6dew0+vOrNDeoaK159fT0+u8xsvj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Kw/LqsvMbL47v6yO28/sDgoaK8xsvju/rN+MLnudzA7cDgus2159fT0MXPosDgy/nT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3RkPg0KICAgICAgICA8L3RyPg0KICAgICAgICA8dHIgaGVpZ2h0PSI4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4OSI+NDg8L3RkPg0KICAgICAgICAgICAgPHRk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19PNqNDFwOA8L3RkPg0KICAgICAgICAgICAgPHRkPrXn19OhorXn19O8vMr1oaK159fT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oaK54s/LzajQxaGi0sa2r82o0MWhos2o0MW5pLPMoaLNqNG2uaSzzKGizajQxby8yvWh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qNDFoaLK/b7dzajQxaGizt7P382o0MWhornjsqW158rTvLzK9aGivMbL47v6zajQxaGi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s8yhorzGy+O7+sjtvP65pLPMoaLNvM/ztKvK5NPrtKbA7aGiyv2+3dPrzbzOxM2o0MWh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67Xn19PPtc2zoaK24MK3zajQxaGitefX09DFz6LT682o0MW8vMr1oaK159fTzajQxaGi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o0MW8vMr1oaK159fTzajQxbmks8yhos34wufT682o0MW5pLPMoaLNqNDF0+vN+MLnvLzK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y8yvXTptPDoaLQxc+i0+vNqNDFuaSzzKGizajQxdPr0MXPos+1zbOhotDFz6K8sM2o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06bTw7y8yvWhotDFz6K53MDt0+vQxc+iz7XNs7XI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I1Ij4NCiAgICAgICAgICAgIDx0ZCBoZWlnaHQ9IjEyNSI+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zgiPrXn19PQxc+i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MjgiPrXn19PQxc+iuaSzzKGitefX09DFz6KhorXn19O5pLPM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aSzzKGi0MXPor/G0ae8vMr1oaK159fTv8bRp9PrvLzK9aGi0MXPotPrtefX07/G0ae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tDFz6K53MDtoaK8xsvju/rQxc+isLLIq7y8yvWhorXn19PQxc+iv8bRp6GitefX09DFz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0+u8vMr1oaK159fT0afT69DFz6LPtc2zoaK159fT0MXPormks8y8vMr1oaLTptPDtefX0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s6itefX09GnoaLO3s/ftefO78Dt0aehos7ez9+157y8yvXT69DFz6LPtc2zoaK159fT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LzK9aGiuau5srCyyKvNvM/xvLzK9aGiueLQxc+iv8bRp9PrvLzK9aGiueK159fTvLzK9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ni0ae5pLPMoaLQxbrF0+vQxc+itKbA7aGi0MXPorbUv7m8vMr1oaLQxc+iz9TKvtPr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8yvWhoryvs8m158K3yei8xtPrvK+zyc+1zbOhornitefQxc+iuaSzzKGiueOypbXnytO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orXn19PWxtTsuaSzzKGizu/A7bXn19PRp6GitefCt9Prz7XNs6GizqK159fT0afT67nM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aehorXntMWzodPrzqKyqLy8yvWhos2o0MXT69DFz6LPtc2zoaLQxc+itKbA7dPr19S2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ptPDtefX07y8yvW9zNP9oaK159fTssTBz9Pr1KrG97z+oaLOorXn19O8vMr1oaLO78Dt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8yvWhornitefX07y8yvWhorXn19PQxc+ivLzK9bXI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AyIj4NCiAgICAgICAgICAgIDx0ZCBoZWlnaHQ9IjEwMi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zgiPrXnxvi5pLPM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MjgiPrXnxvi5pLPMoaLOorXn19PRp6GitefG+Lmks8zT69fU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19S2r7uvoaLI7bz+uaSzzKGizfjC57mks8yhotbHxNy/xtGn0+u8vMr1oaK5pNK1tefG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rXnwaa5pLPM0+u53MDtoaKw7Lmr19S2r7uvvLzK9aGitefG+NPrvMy157mks8yhorzM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K8zLXnsaO7pKGitefG+NDFz6K5pLPMoaLQxc+iz9TKvtPrueK157y8yvWhoryvs8m15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tPrvK+zyc+1zbOhorXnxvjQxc+ioaK9qNb+yejKqdbHxNy7r6GivajW/rXnxvjT69bH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0qO40L/G0afT67y8yvWhosr919a0q8O9vLzK9aGitefG+Lmks8y8sMbk19S2r7uvoaK15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59fTuaSzzKGiu/rQtbXn19O5pLPMoaK159fTvLzK9byw19S2r7/Y1sahorXn19O8vMr1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06bTw6GitefX09fK0ba/xry8oaLI7bz+vLzK9bywxuTTptPDoaK8xsvju/q24MO9zO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otDNvMbL47v6vLDTptPDoaK158b419S2r7uvvLzK9aGiz7XNs7mks8yhorXnwabPtc2z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vLzK9bXIPC90ZD4NCiAgICAgICAgPC90cj4NCiAgICAgICAgPHRyIGhlaWdod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TciPjU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7Ks8a3uaSzzMDgPC90ZD4NCiAgICAgICAgICAgIDx0ZCB3aWR0aD0iOTI4Ij7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s8a3uaSzzKGiyrPGt7/G0aehosqzxre31s72oaLJ+s/KyrPGt7zTuaTT676t06qhosqz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oaLKs8a3uaTS1b3M0/2hosqzxre807mkoaLBuMqzuaSzzKGiyrPGt7zTuaTT67ncwO2h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/qreivLzK9aGiyrPGt8n6zu+5pLPMoaLTqtH40+vKs8a3v8bRp6Gi06rR+NPryrPGt87A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wszJq8qzxrfJ+rL60+u53MDtoaLKs8a306rR+NPrsaO9oaGiyrPGt7/G0afT67mks8yh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5pLPMoaK3or3NuaSzzKGiwbjKs9PN1qy8sNayzu+1sLDX1sq5pLPMoaLFqbL6xre807mk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uaSzzKGiy66y+sa3vNO5pLyw1vyy2Lmks8yhosfhuaS3xNavyrPGt7XI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z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zAiPjUyPC90ZD4NCiAgICAgICAgICAgIDx0ZCB3aWR0aD0iMTc4Ij7Ks8a3sLLIq8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I4Ij7Ks8a306rR+NPrsLLIq6Gi06rR+NPr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AyfqhosqzxrfOwMn6vOzR6aGiyrPGt9bKwb/T67CyyKuhosqzxrfOwMn6sLLIq9PrvOyy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7zs0enT69bKwb+53MDtoaLKs8a3vOzR6aGiyrPGt7zTuaTT67zssuKhosqzxrewssir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oaLKs8a3sLLIq9PrvOzR6aGiyrPGt7fWzvbT67zs0emhoravzu/Ks8a3zsDJ+rzs0emh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qtH4vLC87NHpoaLKs8a306rR+LywvOyy4qGiyrPGt9Oq0fjT67zs0em9zNP9oaLKs8a3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vOyy4qGiyrPGt7mk0tW6zdbKwb+84L/YoaLJ+s7vu6+5pNPryrPGt7zssuK1y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Y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2Ij41MzwvdGQ+DQogICAgICAgICAgICA8dGQgd2lkdGg9IjE3OCI+tKyysM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I4Ij60rLKwtefG+KGitKyysLv6tee5pLPM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tefG+LncwO2horSssrDT67jbv9q158b4yeixuKGitKyysM2o0MXT67W8ur2horSssrC15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NPrsLLXsKGitKyysKGitKyysNbG1OzT686s0N6horSssrDJ6LzG0+vWxtTsoaK0rLKw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1OzT686s0N6horSssrC2r8Gm17DWw8novMbT69bG1Oyhor2itKy2r8Gmu/rQtdPr17DW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sLy8yvWhorSssrC158b4uaSzzNPr19S2r7uvoaLC1rv6uaSzzKGitKyysNPruqPR87mk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dGQ+DQogICAgICAgIDwvdHI+DQogICAgICAgIDx0ciBoZWlnaHQ9Ijk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xIj41NDwvdGQ+DQogICAgICAgICAgICA8dGQgd2lkdGg9IjE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GnwOA8L3RkPg0KICAgICAgICAgICAgPHRkIHdpZHRoPSI5MjgiPrLEwc+5pLPMoa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LEwc/O78DtoaKyxMHPu6/Rp6GissTBz87vwO3T67uv0aehorLEwc+/xtGn0+u5pLPM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ssTBz6Gi0rG98M7vwO27r9GnoaK41sz60rG98KGi09DJq73wyvTSsb3woaLO3rv6t8e98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iuN+31tfTssTBz6GiuLS6z7LEwc+hormmxNyyxMHPoaLSsb3wssTBz6GivajW/rLE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19OyxMHPoaKyxMHPvNO5pLmks8yjrNKxvfC5pLPMoaK98Mr0ssTBz7mks8yhorjft9bX0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67mks8yhorLEwc+/xtGn0+u5pLPMoaKyxMHPs8nQzbywv9jWxrmks8yhori0us+yxMHP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LSsb3woaK328Sp0rG98KGizt67+rfHvfDK9LLEwc+5pLPMoaK/887v0dLKr7LEwc+h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07LEwc+8sLuvuaShor3wyvSyxMHP0+vIyLSmwO2hor3wyvTRucGmvNO5pKGiy9zQ1LPJ0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vLDJ6LG4oaK6uL3TuaTS1bywyeixuKGiuejL4dHOuaSzzLXI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Q5Ij4NCiAgICAgICAgICAgIDx0ZCBoZWlnaHQ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NTU8L3RkPg0KICAgICAgICAgICAgPHRkIHdpZHRoPSIxNzgiPrmk0rXWxtTs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MjgiPrmk0rXWxtTsoaK7+tC11sbU7KGissTBz7PJ0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Y1sa5pLPMoaLO3rv6t8e98Mr0ssTBz7mk0tW8sNbGxrehori0us+yxMHP1sbGt7mk0tWh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sLG40+u/2NbGuaSzzKGiu/rQtdbG1Oy8sMbk19S2r7uvoaK7+tC11sbU7Lmk0tXT68no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0LXWxtTstefX07/Y1sa87LLioaK7+tC11sbU7NPr0N7F5KGiu/rQtdbG1Oy8sLXnxvi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tC1yei8xtbG1Oy8sNfUtq+7r6Giu/q159K7zOW7r7L6xrfWxtTs0+vOrNDeoaK7+tC1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rvMbL47v6uKjW+snovMahorSssrDWxtTs0+u6uL3ToaK7+tC1yei8xryw1sbU7KGixvuz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7+tbG1OzT686su6Shosb7s7XWxtTs0+vOrNDeoaLG+7O1xKbN0LO11sbU7NPrzqzQ3qGi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vMbWxtTsoaK0rLv61sbU7NPr0N7A7aGiu/rQtdbG1Oy5pLPMoaLP1rT6u/rQtdbG1O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q8PcxKO+39bG1Oy8vMr1oaK7+tC11sbU7Lmk0tW8sMnosbihosSjvt/J6LzG0+vWxtTs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8u/rWxtTs0+vOrNDeoaK0rLKw1sbU7KGitKyysLv60LXWxtTs0+vOrNDeoaK159fTu/rQ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686s0N6hotLHxvfWxtTsoaLP1rT61sbU7NPr1srBv7/Y1sa8vMr1oaK157v61sbU7NPr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tefG99bG1Oyhos/WtPrWxtTs0+u/2NbGvLzK9aGivK+zybXnwrfWxtTsvLzK9aGizajQ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xtTsoaK159fT1KrG97z+1sbU7Lyw06bTw6GixqS479bGxrfWxtTs0+vJ6LzGoaK80r7f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1sbU7KGixvuztdbG1OzT686s0N6horfJ0NDG99bG1Oy5pLPMoaLN5r7fyei8xtPr1sbU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cnovMa1yDwvdGQ+DQogICAgICAgIDwvdHI+DQogICAgICAgIDx0ciBoZWlnaHQ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3Ij41N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sLLIq7mks8zA4DwvdGQ+DQogICAgICAgICAgICA8dGQgd2lkdGg9IjkyOCI+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s8yhotTWuqa3wNbOuaSzzKGisLLIq7y8yvW53MDtoaKwssirvLzK9aGisLLIq7ncwO3T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oruvuaSwssiruaSzzKGisLLIq7y8yvXT67mks8yhorCyyKvJ+rL6oaKwssirt8C3tqGi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t7a5pLPMoaK5+sTasLLIq7GjzsChor/zyb3NqLfn0+uwssiroaK/876uzai359PrsLLIq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r27zaiwssirvLC84L/YvLzK9aGiu7e+s9PrsLLIq6Giv/PJvbv6teehorvw1Na/sbLp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uaSzzLXIPC90ZD4NCiAgICAgICAgPC90cj4NCiAgICAgICAgPHRyIGhlaWdod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TciPjU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7IyMTcuaSzzMDgPC90ZD4NCiAgICAgICAgICAgIDx0ZCB3aWR0aD0iOTI4Ij7I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yMi5pLzssuLT67/Y1sa5pLPMoaLIyMTcuaSzzNPrtq/Bprv60LWhosTc1LS5pLPM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tq+7r6GiuaTStcKv0+vIyMTcwPvTw6GiyMjE3Lavwaa5pLPMoaK5pLPMyMjO78DtoaLI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6y8TcwPvTw6GiyMjE3NPrtq/Bprmks8yhorq9v9W3oravu/rJ6LzGoaLIvMb4wta7+qGi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vwaa7+tC10+vXsNbDoaLE2si8u/qhosH3zOW7+tC1vLDB98zluaSzzKGiIMTc1LS5pLPM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t6K2r7v6tcg8L3RkPg0KICAgICAgICA8L3RyPg0KICAgICAgICA8dHIgaGVpZ2h0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1NyI+NT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sb7s7XOrNDewOA8L3RkPg0KICAgICAgICAgICAgPHRkIHdpZHRoPSI5MjgiP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rNDeoaLG+7O1zqzQ3rmks8yhosb7s7XOrNDe0+u83cq7oaLG+7O1zqzQ3rmks8y9zNP9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zc/Arbv61sbU7NPrzqy7pKGixvuztdbG1OzT686s0N6hosb7s7XTqtTL0+vOrNDeoaL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0LO11sbU7NPrzqzQ3qGixvuztc6s0N7T67zssuK8vMr1oaLG+7O1zc/Arbv61sbU7NPr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xvuztbzssuLT686s0N6hosb7s7W5pNLV0+vOrNDeoaLG+7O11sbU7NPr0N7A7aGixvuz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7+tTL08PT686s0N61y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NCiAgICAgICAgICAgIDx0ZCBoZWlnaHQ9IjM4Ij41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OCI+xKO+38DgPC90ZD4NCiAgICAgICAgICAgIDx0ZCB3aWR0aD0iOTI4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oaLEo77fyei8xqGixKO+39bG1Oyhorv61sa5pNLVvLDEo77foaK+q8PcxKO+39bG1O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q8PcxKO+30NBRC9DQU2hosSjvt/J6LzG0+vWxtTsoaLL3MHPs8nQzdPrxKO+36Giy9zQ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68Sjvt+1yDwvdGQ+DQogICAgICAgIDwvdHI+DQogICAgICAgIDx0ciBoZWlnaHQ9Ij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0Ij42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yv2/2MDgPC90ZD4NCiAgICAgICAgICAgIDx0ZCB3aWR0aD0iOTI4Ij7K/b/Y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yv2/2Ly8yvWhosr9v9i7+rSyvNO5pLy8yvWhosr9v9i8vMr106bTw6Giyv2/2Ly8yvW8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sr9v9i8vMr1oaK7+rXnv9jWxry8yvWhorv60LXJ6LzG1sbU7Lyw19S2r7uvoaK7+tC1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yv2/2LzTuaS8vMr1oaLK/b/YyeixuM6s0N6horLiv9i8vMr10+vSx8b3oaLK/b/Yu/q0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sM6su6Shosr9v9i8sNbHxNy8vMr1tcg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MTkiPg0KICAgICAgICAgICAgPHRkIGhlaWdodD0iMTE5Ij42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3OCI+u/rQtc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I4Ij67+tC1oaK7+tC1yei8xtbG1Oy8sNfUtq+7ryChorv60LXWxtTsvLDG5NfU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tKyysLv60LXWxtTs0+vOrNDeoaK9orSstq/Bprv60LXT69ew1sOhorXn19O7+tC11sbU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qGiuaSzzLv60LWhormks8y7+tC1v9jWxry8yvWhormks8y7+tC10N7A7aGiuaSzzLv6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+vOrNDeoaK7r7mku/rQtdbG1OzT686s0N6horuvuaTJ6LG40+u7+tC1oaK7r7mkuf2z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orv60LW159fTvLzK9aGiu/rQtcnosbjOrNDe0+u53MDtoaK7+tC1zqzQ3rywvOyy4ry8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oaK7+tC11MvTw9PrzqzQ3qGiu/rQtdbG1OyhorLEwc+/xtGn0+u5pLPMoaK7+tC11sbU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9zNP9oaK7+tC11sbU7Lmk0tXT68nosbihorv60LXWxtTstefX07/Y1sa87LLioaK7+tC1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r0N7F5KGiu/rQtdbG1Oy8sLXnxvi8vMr1oaK8xsvju/q4qNb6u/rQtcnovMahorLiv9i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Sx8b3oaK7+tC1yei8xqGiu/rQtcnovMa8sMDtwtuhorv60LXJ6LG4zqzQ3qGitq/Bprv60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s8yhor6rw9zSvcHGu/rQtdbG1OzT686s0N6hos/WtPq7+tC11sbU7Ly8yvWhorO1wb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q8Pc0sfG97ywu/rQtaGisuLK1LzGwb+8vMr10+vSx8b3oaLB98zlu/rQtbywuaSzzLX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giPjYyPC90ZD4NCiAgICAgICAgICAgIDx0ZCB3aWR0aD0iMTc4Ij6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Lyw19S2r7uvwOA8L3RkPg0KICAgICAgICAgICAgPHRkIHdpZHRoPSI5MjgiPrv60LX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1Lavu6+horv60LW5pLPMvLDX1Lavu68goaK7+tC1yei8xtbG1Oy8sNfUtq+7ryChorv6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vLDG5NfUtq+7r6Giu/rQtcnovMa8sNbG1Oyhorv60LW159fTuaSzzKGiu/q159K7zOW7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2rv60LW158b40rvM5buvoaK7+tC11sbU7Lmks8yhorv6tee5pLPMoaK7+tC11sbU7Lmk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osbihorv60LXJ6LzGoaK7+rXnvLzK9dOm08Ohorv60LXWxtTs0+vOorv6v9jWxqGiuaSz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xtTs0+vOrNDeoaLFqdK1u/rQtaGixanStbXnxvi7r6GixanStbv60LW7r6Gixvuztbzs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s0N61yDwvdGQ+DQogICAgICAgIDwvdHI+DQogICAgICAgIDx0ciBoZWlnaHQ9Ijg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gwIj42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u/q158DgPC90ZD4NCiAgICAgICAgICAgIDx0ZCB3aWR0aD0iOTI4Ij67+rXnoaK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u/rQtbXn19O5pLPMoaK7+rXn0rvM5buvoaK7+tC1yei8xtbG1Oy8sMbk19S2r7uv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/q156Giw7q/87v6teehorv6tee8vMr106bTw6Giv/PJvbv6teehorv60LW5pLPMvLD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horn9s8zXsLG40+u/2NbGuaSzzKGiuaTStbXnxvjX1Lavu6+horv60LW159fToaK7+rXn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19S2r7uvoaK7+tC1tefX07y8yvXTptPDoaK7+rXnyrXR6by8yvWhorv6tefJ6LG4zqzQ3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y8yvW8sNfUtq+/2NbGoaK158b4uaSzzNPr19S2r7uvoaLX1Lavu6+hormk0rXX1Lav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tq+7r7/Y1sahorXnxvi5pLPMoaKy4srUuaSzzNPr0sfG96GisuK/2Ly8yvXT69LHxveh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vMr10+vSx8b3oaK/2NbGwO3C29Prv9jWxrmks8yhorzssuK8vMr10+vX1Lavu6/XsNbD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yrax8NPr1sfE3M+1zbOhorv6tee/2NbGtc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NCI+DQogICAgICAgICAgICA8dGQgaGVpZ2h0PSI0NCI+N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giPruvuaTJ6LG4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jgiPruvuaTXsLG40+u/2NbGoaK7r7mk0sex7byw19S2r7uvoaK7r7mk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u6+5pMnosbiwstewoaK7r7mkyeixuNPru/rQtaGiu6+5pMnosbjXtMysvOCy4tPrzqy7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Ln9s8zJ6LG4oaK7r7mku/rQtaGiu6+5pLv60LXWxtTs0+vOrNDeoaK7r7mkuf2zzLv60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s8zXsLG40+u/2NbGuaSzzLXI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YiPg0KICAgICAgICAgICAgPHRkIGhlaWdodD0iNjYiPjY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c4Ij67r9GnuaTS1c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I4Ij67r7mkuaTS1b3M0/2horuv0ae5pLPM0+u5pNLVoaK7r7mkt9bO9tPrvOyy4ry8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oaK7r7mkuf2zzNPrv9jWxqGiyfrO77uvuaTT68qzxre87LLioaK7r7mkt9bO9tPrvOCy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7mk0tWhoruvuaS5pNLVoaK7r7mkyfqy+ry8yvXT67ncwO2horuvuaS5pNLV0+u8xsvj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oaK7r7mkuaTS1dPrvMbL47v6vK/Jor/Y1sahos7eu/q7r7mkuaTS1aGiyfrO79Pru6/R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5pNLVoaLT0Lv6u6+5pLmk0tWhorjft9bX07uvuaS5pNLVoaLDuruvuaS5pNLVoaLKr9PN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0tWhor6rz7i7r7mkuaTS1aGiu6+5pLfWzvbT67zssuK8vMr1oaK7r7mkt9bO9tPrvOCy4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yDwvdGQ+DQogICAgICAgIDwvdHI+DQogICAgICAgIDx0ciBoZWlnaHQ9IjY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0Ij42NjwvdGQ+DQogICAgICAgICAgICA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u6+5pMDgPC90ZD4NCiAgICAgICAgICAgIDx0ZCB3aWR0aD0iOTI4Ij67r7mkoaK7r9Gn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uaSzzKGi06bTw7uv0aehos7eu/q7r7mkoaLT0Lv6u6+5pKGiuqPR87uvuaTT67u3saOh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r7mkoaK7t76zuaSzzKGiuN+31tfTu6+5pKGiuN+31tfTssTBz9PruaSzzKGiuN+31tfT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wu6+5pKGivqvPuLuvuaShosn6zu+7r7mkoaLJ+s7vvLzK9aGiuaTStbfWzvbT67u3vrO8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1dPDu6+5pKGi1ajSqbyw09C7+ruvuaShormk0rW037uvoaK5pNK1t9bO9qGiuaTStbfWz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oaLH4buvuaSzzKGi1sa9rNTs1r25pLPMtc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4NiI+DQogICAgICAgICAgICA8dGQgaGVpZ2h0PSI4NiI+Nj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giPtK90qm7r7mk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jgiPtK90qm7r7mkoaK7r7mkuf2zzNPrv9jWxqGiyfrO79fK1LS7r7mk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4u6+5pKGiyfrO77uv0afWxtKpuaSzzKGiu6/Rp9bG0qmhotbQ0qnWxtKpoaLJ+s7vu6/R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sn6zu/WxtKpoaLJ+s7v0+u7r9Gn1sbSqbmk0tWhosn6zu/WxtKp0+u53MDtoaLJ+s7v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yvWhoruvuaTT69bG0qmhosn6zu+7r7mkoaK7r7mkyczDs9PrsvrGt7zssuKhorjft9bX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tK90qnJ+s7vvLzK9aGi1sbSqdPr0qnGt8Oz0tehotKpssTJ+rL6vLzK9aGi1tDSqbzs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aLP1rT61tDSqby8yvWhos/WtPrSqc7vt9bO9rzs0emhotKpxrfWysG/vOyy4ry8yvWh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31s72vLzK9aGiuqPR89Kpzu/Rp6Gi1sbSqbmk0tWhotbG0qm5pLPMoaLSqc7v1sa8waGi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0qnWxrzBoaLW0NKp1sa8wbXI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QiPg0KICAgICAgICAgICAgPHRkIGhlaWdodD0iNDQiPjY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c4Ij7J+ruvwOA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sn6u6+hosn6u6+5pLPMoaK7r9GnyfrO79GnoaLJ+s7vu6/Rp9Prt9bX08n6zu/Rp6Gi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v0afWxtKpuaSzzKGiyfrO77uvuaShosn6zu+7r9GnuaSzzKGiyfrO79Pru6/Rp9bG0qm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+s7vu6+5pLy8yvWhosn6zu+8vMr1oaLJ+ruvvLzK9aGizqLJ+s7v0+vJ+ruv0qnRp7X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QiPjY5PC90ZD4NCiAgICAgICAgICAgIDx0ZCB3aWR0aD0iMTc4Ij7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5MjgiPsn6zu+hosn6zu+/xtGnoaL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tGnoaLJ+s7vv8bRp9PryfrO77y8yvWhosn6zu+8vMr1oaLJ+s7v0MXPory8yvWhosn6z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LJ+s7vu6+5pKGiyfrO77uv0afT67fW19PJ+s7v0aehosn6zu+9zNP9oaLJ+s7vu6/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9K90ae5pLPMoaLTptPDyfrO77/G0ae1y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1Ij4NCiAgICAgICAgICAgIDx0ZCBoZWlnaHQ9IjQ1Ij43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3OCI+usvT67XntMX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yOCI+usvT67XntMWhorrLuaSzzNPrusu8vMr1oaK6y7y8yvXT67rLsLLI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+ruvz/u3wKGiusu8vMr1vLDTptPDoaK6y7/G0afT67y8yvWhorrLxNy/xtGn0+u5pLPM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8wc/Rrbu30+uyxMHPoaK3+Mnkt8C7pLywu7e+s7Gju6Shormks8zO78DtoaK6y87vwO21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c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c2Ij43MTwvdGQ+DQogICAgICAgICAgICA8dGQgd2lkdGg9IjE3OCI+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ur3A4DwvdGQ+DQogICAgICAgICAgICA8dGQgd2lkdGg9IjkyOCI+sfi5pNPuur2horfJ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ovMbT67mks8yhorfJ0NDG97avwaa5pLPMoaK3ydDQxvfWxtTsuaSzzKGit8nQ0Mb3u7e+s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/LGj1c+5pLPMoaLO5Mb3z7XNs9Prt6LJ5Lmks8yhosy9suLWxrW80+u/2NbGvLzK9aGit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s8zT67Gs1ai8vMr1oaLM2NbWxNzUtLmks8zT69HMu/C8vMr1oaK12MPmzuTG97v6tq+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5Mb3z7XNs9PruaSzzKGizuTG98+1zbPT69TL08O5pLPMoaKx+Mb3t6LJ5MDtwtvT67y8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xdqhotfUtq/O5Mb30+u1r9KpuaSzzKGivvzKwruv0afT69HMu/C8vMr1oaK6y8Tcv8b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usvIvMHP0a27t9PrssTBz6Giusu8vMr1vLDTptPDoaK3+Mnkt8C7pLywu7e+s7Gju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dGQ+DQogICAgICAgIDwvdHI+DQogICAgICAgIDx0ciBoZWlnaHQ9IjQ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2Ij43MjwvdGQ+DQogICAgICAgICAgICA8dGQgd2lkdGg9IjE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/G0afA4DwvdGQ+DQogICAgICAgICAgICA8dGQgd2lkdGg9IjkyOCI+u7e+s6GiyfrM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t76zvq28w9Pr18rUtLncwO2horu3vrO/xtGnoaLCzLuv0+u7t76zv8bRp6Giu7e+s7/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s8yhoru3vrO/xtGn0+u84LLioaK7t76zuea7rtPrudzA7aGiu7e+s7mks8y53MDttc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2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NyI+NzM8L3RkPg0KICAgICAgICAgICAgPHRkIHdpZHRoPSIxNzgiPru3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wOA8L3RkPg0KICAgICAgICAgICAgPHRkIHdpZHRoPSI5MjgiPru3vrO84LLsoaK7t76z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u7e+s87Ayfq5pLPMoaK7t76zu6+5pKGiu7e+s7zgsuKhoru3vrOxo7uk0+u84LLioaK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4tPrudzA7aGiu7e+s7nmu67T67ncwO2horu3vrOxo7ukoaK7t76zvOCy4tPr1s7A7aGi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byL7T69bOwO2hornmu67T67u3vrOxo7ukoaK7t76z1s7A7bmks8yhosuuztvIvtbOwO2h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NPru7e+s8uuzsS5pLPMoaK5pNK1t9bO9tPru7e+s7zgsuKhoru3vrO/xtGn0+u84LLi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saOz1tPru8TErruvt8DWzrXI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QiPg0KICAgICAgICAgICAgPHRkIGhlaWdodD0iMzQiPjc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c4Ij6y4rvmwOA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rLiu+ahorLiu+a5pLPMoaK5pLPMsuLBv6GisuK75r/G0afT67y8yvWhorXYzbzRp9Pr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z6LPtc2zoaK12M281sbNvNGn0+u12MDt0MXPormks8yhorTztdiy4sG/0afT67Liwb+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L3RkPg0KICAgICAgICA8L3RyPg0KICAgICAgICA8dHIgaGVpZ2h0PSI1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MyI+NzU8L3RkPg0KICAgICAgICAgICAgPHRk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s8zUpMvjwOA8L3RkPg0KICAgICAgICAgICAgPHRkIHdpZHRoPSI5MjgiPrmks8zUpMvj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1KTL49PrudzA7aGiuaSzzLjF1KTL46GiuaSzzNTsvNuhormks8zUpMvj0+u53MDtoaK7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47ncwO2hor2o1v6+rbzDoaK9qNb+u+G8xtPruaSzzLjF1KTL46GivajW/rjF1KTL46Gi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s8zU7Lzbtcg8L3RkPg0KICAgICAgICA8L3RyPg0KICAgICAgICA8dHIgaGVpZ2h0PSIz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CI+Nz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r2o1v684MDtwOA8L3RkPg0KICAgICAgICAgICAgPHRkIHdpZHRoPSI5Mjgi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84MDtoaK5pLPMvODA7aGivajW/sqpuaTT67zgwO29qNb+yqm5pKGivajW/sqpuaTT67zg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1v65pLPM0+u5pLPMvODA7bXI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AiPg0KICAgICAgICAgICAgPHRkIGhlaWdodD0iNTAiPjc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c4Ij69qNb+yei8xs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I4Ij69qNb+17Doq6GivajW/tewys6hor2o1v7XsOTqyei8xqGivajW/tew5OrT67nj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aK9qNb+17Dk6tPryei8xqGi17DKztew6Kuhore/zt29qNb+17DKzqGivajW/snovMa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6Gis8fV8r2o1v7J6LzGoaK9qNb+17DKzry8yvWhor2o1v7T68rSxNrN4tew5OrJ6LzG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uaSzzL+xsuLT68novMa1y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4Ij4NCiAgICAgICAgICAgIDx0ZCBoZWlnaHQ9IjU4Ij43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3OCI+uaSzzLncwO3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OCI+vajW/rmks8y53MDtoaK9qNb+uaSzzNPrzu/StbncwO2hor2oyei5pLPMt6jCydP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udzA7bmks8yhotbHxNy9qNb+vLzK9dPrudzA7aGiz9a0+r2o1v6158b4udzA7aGivajW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7sS/udzA7aGiuaSzzLncwO2hor2o1v7KqbmkudzA7aGivajW/rncwO0goaK9qNb+uaSz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1Lavu6+hosnmzeK9qNb+yqm5pNPrudzA7aGiyebN4r2o1v65pLPM06rU7NPrudzA7aGi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o1v7Kqbmk0+u53MDttc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g0KICAgICAgICAgICAgPHRkIGhlaWdodD0iMTAzIj43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3OCI+vajW/sDgPC90ZD4NCiAgICAgICAgICAgIDx0ZCB3aWR0aD0i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Nb+0aehotHSzcG5pLPMoaK12NbKv7Gy7L+xsuy5pLPMoaK12Lv50+u7+bShoaK9qNb+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wc/T67mks8yhorXYu/m807nM0+u0psDtoaKzx8rQtdjPwr/VvOS5pLPMoaK9qNb+17DK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r2o1v67t76z0+vJ6LG4uaSzzKGivajW/rXnxvi5pLPMoaK9qNb+tefG+LCy17Chor2o1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vLzK9aGivajW/tbHxNy7r6GiwqXT7tfUtq+7r6GiwqXT7tfUtq+7r7/Y1sahotbHxNy7r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8vMr10+u53MDtoaK9qNb+zu/Wx8Tcu6+hotbHxNy7r72o1v7J6LG4zqy7pKGivajW/suu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1v7J6LG4sLLXsKGivajW/s/7t8Chor2o1v7J6LG4uaSzzKGivajW/ry8yvW/xtGnoaK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156Giv/PJvb2o1v6hor2o1v7XsMHPoaK9qNb+ssTBz7zs0enT69bGxre5pNLVoaK9qNb+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8yvWhosuuwPvLrrXnvajW/rmks8yhosuuwPvLrrXnuaSzzL2o1v6horjbv9rLrrmkvajW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sD6yrfT68Dtwtuhor2o1v7Rp8u2yr+hosWp0rW9qNb+0+u7t76zuaSzzKGivajW/rXn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tcg8L3RkPg0KICAgICAgICA8L3RyPg0KICAgICAgICA8dHIgaGVpZ2h0PSI0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MiI+OD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rmkw/G9qMDgPC90ZD4NCiAgICAgICAgICAgIDx0ZCB3aWR0aD0iOTI4Ij65pMPxvai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68Px08O9qNb+uaSzzKGiuaTStdPrw/HTw72o1v6hor2o1v65pLPMoaK3v87dvajW/r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xL65pLPMoaK9u82ozcHEvrmks8yhor27zajNwb2ouaSzzKGiveG5ubmks8yhos3BxL6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zcG9qL3hubm5pLPMoaLNwcS+uaSzzLncwO2hor+xsuy5pLPMoaK9qNb+uaSzzL+x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ovMahor2o1v7Kqbmktc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DQogICAgICAgICAgICA8dGQgaGVpZ2h0PSIzOCI+O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giPrj4xcXLrsDgPC90ZD4NCiAgICAgICAgICAgIDx0ZCB3aWR0aD0i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+MXFy66horj4xcXLrrmks8yhosjLt8DNqLfnuPjFxcuuuaSzzKGiuanIyM2ot+fT67j4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s8yhorj4xcXLrtPrssnFr82ot+e5pLPMoaK4+MXFy665pLPM0+u7t76zvOCy4qGiuPjL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5pLPMoaK12M/CuaSzzNPry+21wLmks8yhormk0rXJ6LG4sLLXsLmks8yhosuuxa/T682o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y67T68XFy665pLPMtc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DQogICAgICAgICAgICA8dGQgaGVpZ2h0PSI0NCI+O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giPsWvzajA4DwvdGQ+DQogICAgICAgICAgICA8dGQgd2lkdGg9Ijk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qKGixa/NqLmks8yhosWvt+fT682oxvi5pLPMoaLLrsWvzai357mks8yhosjLt8DNqLfn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uaSzzKGiuanIyM2ot+fT67j4xcXLrrmks8yhorj4xcXLrtPrssnFr82ot+e5pLPMoaK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LCy17C5pLPMoaLLrsWv0+vNqLfnoaK9qNb+tefG+NPrxa/NqLXI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ODU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PjgzPC90ZD4NCiAgICAgICAgICAgIDx0ZCB3aWR0aD0iMTc4Ij7K0NX+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MjgiPrXAx8W5pLPMoaLCt8fFoaK1wMK3x8XBuqGiuavC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uqGitcDCt9Prx8XBurmks8yhorXAwrfHxcG6uaSzzLy8yvWhorXAwrfT68z6tcC5pLPM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0+uzx8rQtcDCt7mks8yhosfFwbq5pLPMoaLNwcS+uaSzzKGivbvNqLmks8yhor27zajU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vbvNqNTLyuShormks8y84MDtoaKzx8rQudzA7bmks8yhorPH1fK9qMnoudzA7aGi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s8y84MDt0+u87LLioaK5q8K3uaSzzLncwO2hosmtwda1wMK30+vHxcG6oaK1wMK30+vM+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x8XButPry+21wLmks8yhosz6tcDT68fFwbq5pLPMoaK5q8K30+vHxcG6yqm5pLy8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wrfHxcG60+u2ybrTuaSzzKGitcDHxb27zajNwcS+uaSzzKGitcDHxaGiyLzG+Lmks8yh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2M/Cv9W85Lmks8yhotfK1LS7t76z0+uzx8/nuea7rrncwO21y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c2Ij4NCiAgICAgICAgICAgIDx0ZCBoZWlnaHQ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NDwvdGQ+DQogICAgICAgICAgICA8dGQgd2lkdGg9IjE3OCI+1LDB1s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I4Ij7UsMHWuea7rqGi1LDB1snovMahotSwwda+sLnbyei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1rnmu67J6LzGoaKzx8rQvrC529Pr1LDB1snovMahorfnvrDUsMHWuea7rsnovMahotSw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uea7rsnovMahor6wudu9qNb+yei8xqGi1LDB1qGi1rLO77Gju6ShotSwwdbWss7v0+u52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1aGi1LDB1rmks8y8vMr1oaLJrcHWsaO7pKGiudvJzdSw0tWhotSwwdbWss7v0aehorfn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uaSzzKGit+e+sNSwwda+rdOq0+u53MDtoaK3576w1LDB1qGi1LDB1r6wuduhor6wudv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1aGis8fK0NSw0tWhorPHytDUsMHWoaK+sLnbuaSzzKGivrC527nmu66hotSw0tW9zNP9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uaSzzKGi1LDB1sLMu6+hos/WtPrUsNLVtc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3MiI+DQogICAgICAgICAgICA8dGQgaGVpZ2h0PSI3MiI+OD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giPrnmu67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yOCI+s8fK0Lnmu66horPHvai55ruuoaK55ruuvajJ6KGis8fV8rnmu66horPH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0+vCzLuvoaKzx9XyvajJ6KGis8fV8r2o1v6horPH1fK9qNb+yei8xqGis8fV8r2oyei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x9XyudzA7dPrt7+12LL6vq3TqqGiuea7rsnovMahor6wudu55ruuoaKzx8rQvrC527nmu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wudu9qNb+yei8xqGi18rUtLu3vrPT67PHz+e55ruuudzA7aGis8fK0Lnmu67T68novMah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55ruuoaKzx8rQuea7rrncwO21y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xIj4NCiAgICAgICAgICAgIDx0ZCBoZWlnaHQ9IjMxIj44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3OCI+t7+12LL6udzA7c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I4Ij63v7XYsvq+rdOq0+u53MDtoaK3v7XYsvq53MDtoaKzx9XyudzA7dPrt7+12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qGivajJ6Lmks8y3qMLJ0+u53MDtoaK9qNb+uaSzzNPrzu/StbncwO21y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0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0Ij44NzwvdGQ+DQogICAgICAgICAgICA8dGQgd2lkdGg9IjE3OCI+uNu/2s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I4Ij6427/aoaK6o7C2vLC9/LqjuaSzzKGiuNu/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sNbOutO5pLPMoaK427/aur21wNPruqOwtrmks8yhorjbv9q5pLPMoaK427/aur21wLyw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s8yhorjbv9q5pLPMvLC53MDtoaK427/avLC6vbXAuaSzzKGiuNu/2s7vwffJ6LG40+v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xqGizeLC1sDtu/XT67jbv9rStc7xoaLP1rT6uNu/2snosbi8sNfUtq+7r6GiuNu/2rv60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0rvM5buvoaK6o9HzuaSzzMuuwPu1y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3Ij4NCiAgICAgICAgICAgIDx0ZCBoZWlnaHQ9IjQ3Ij44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3OCI+y67Uy8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I4Ij7LrtTLoaLLrtTLuaSzzKGiy67BptGnvLC608H3tq/BptGnoaLLrrmkveG5ub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v9q6o7C2vLDWzrrTuaSzzKGiy67A+8uutee5pLPMoaK6o7C2vLC9/LqjuaSzzKGis8fK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osuu0MXPotGnoaLLrsD7y66157mks8yhosuuzsTT68uu18rUtLmks8yhorjbv9q6vbXA0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uaSzzKGiy67XytS00+u6o9HzuaSzzLXI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giPg0KICAgICAgICAgICAgPHRkIGhlaWdodD0iMzgiPjg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c4Ij66vbXA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jgiPrjbv9q6vbXA0+u6o7C2uaSzzKGiuNu/2rqjsLa8sNbOutO5pLPMoaK6o7C2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juaSzzKGiuNu/2rywur21wLmks8yhorPHytDLrs7xoaLLrsD7y66157mks8yhosuuzsTT6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mks8yhorq9tcChorq9tcC5pLPMoaLLrtfK1LTT67qj0fO5pLPMtc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CI+OTA8L3RkPg0KICAgICAgICAgICAgPHRkIHdpZHRoPSIxNzgiPrq9uqO8vMr1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MjgiPr27zajUy8rkoaIgur26o7y8yvWhosLW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K0rLKwvN3Ku6GivbvNqMnosbjQxc+iuaSzzKGiuqPKwrncwO2hor27zajUy8rkuaS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sLzdyru8vMr1tcg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0OCI+O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giPrXY1srRp8DgPC90ZD4NCiAgICAgICAgICAgIDx0ZCB3aWR0aD0iOTI4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uaSzzKGiyq/Tzbmks8yhor/zzu+807mkuaSzzKGi18rUtL+xsum5pLPMoaK/sbLsuaS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yrmks8yhor/zzu/XytS0uaSzzKGitdjWytGnoaK5udTstdjWytGnoaK5xcn6zu/Rp7yw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noaK12NXwtdjWytGnoaK12Mfyu6/Rp6GitdjH8s7vwO3Rp6GitdjH8s7vwO2/sbLpvLzK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8s7vwO2y4r6uvLzK9aGitdjH8ruv0ae/sbLpvLzK9bXI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TAiPg0KICAgICAgICAgICAgPHRkIGhlaWdodD0iNTAi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c4Ij612NbKv7HMvc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I4Ij612NbKv7HMvaGit8XJ5NDUtdjWytPrv7HMvaGitdjW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sbLpoaLKr9PN0+vM7Mi7xvi12NbKv7Gy6aGiw7rM79PNxvi12NbK0+u/scy9oaK/sbLs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tdjWyr/zsvq/sbLpvLzK9aGiyq/TzdPrzOzIu8b4tdjWyr+xsum8vMr1oaLDuszvtdjW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vMr1oaLLrs7EtdjWytPruaSzzLXY1sq/sbLpvLzK9aGi08u/87XY1sq/sbLpoaK/87L6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v7HMvaGivajJ6Lmks8y/sbLstc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OCI+DQogICAgICAgICAgICA8dGQgaGVpZ2h0PSI2OCI+O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zgiPrXY1sq/87L6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jgiPrXY1srRp6Giv/PO79GnoaLR0sqv0aehor/ztLLRp6GitdjWyrmks8yhorLJv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K/sbLsuaSzzKGiyq/Tzbmks8yhorXYx/K7r9GnoaK/887vvNO5pLmks8yhor+xsum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pLPMoaLXytS0v7Gy6bncwO2hotfK1LS/sbLpuaSzzKGiuczM5b/zsvqhosTc1LShor/z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aSzzKGiv/Oy+sbVsunT67+xzL2horXYx/LMvbLi0+vQxc+ivLzK9aGiv/Oy+tfK1LS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vMr1oaLTzcb4vq65pLPMoaLTzcb4zO+/qreiuaSzzKGi083G+LSi1Mu5pLPMoaLLrs7E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u7e+s7XY1sqhorXYz8LLrr/G0afT67mks8yhoru3vrO5pLPMoaK12NbKv/Oy+rX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UiPjk0PC90ZD4NCiAgICAgICAgICAgIDx0ZCB3aWR0aD0iMTc4Ij612MDt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1zbO53MDtwOA8L3RkPg0KICAgICAgICAgICAgPHRkIHdpZHRoPSI5MjgiPrXYwO3Qxc+i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tdjA7dDFz6LPtc2zudzA7aGitdjNvNPrtdjA7dDFz6LPtc2zoaK12M280afT67XYwO3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6GitdjNvNbGzbzRp9PrtdjA7dDFz6K5pLPMoaK088b4v8bRp9PrtdjA7dDFz6LPtc2z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8L3RyPg0KICAgICAgICA8dHIgaGVpZ2h0PSIz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NyI+OTU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rXYwO3Qxc+iwOA8L3RkPg0KICAgICAgICAgICAgPHRkIHdpZHRoPSI5MjgiPrXYwO3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XYwO2/xtGnoaLXytS0u7e+s9Prs8fK0Lnmu6653MDtoaLPtc2zwO3C26Giz7XNs7/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s8yhos3BtdjXytS0udzA7bXI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Pg0KICAgICAgICAgICAgPHRkIGhlaWdodD0iNDgiPjk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c4Ij6088b4v8bRp8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I4Ij6088b4v8bRp6GixvjP89GnoaLG+Lry0aehorTzxvjMvbLioaLTptPDxvjP86Gi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vwO2horqj0fPG+M/zoaLFqdK1xvjP86Giu7e+s8b4z/PRp6GitPPG+NKjuNChorTzxvi3+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f40/LG+Lry0aehosb4uvK2r8Gm0aehorTzxvi7t76z0+u088b4u6/Rp7XI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z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zgiPjk3PC90ZD4NCiAgICAgICAgICAgIDx0ZCB3aWR0aD0iMTc4Ij7V/tbO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MjgiPtX+1s6hotbQzeLV/tbOy7zP66Gi1f7W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0NX+0aehorn6vMrV/tbOoaLLvM/r1f7Wzr3M0/2hotX+1s69zNP9oaLH4MTqy7zP673M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v8vLvNb30uXA7cLb0+vLvM/r1f7Wzr3M0/2hotbQzeLV/tbO1sa2yKGi1f7WztGnwO3C2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r6tvMPRp76tvMPRp6Gi1f7Wzr6tvMPRp6Giv8bRp8nnu+HW99LloaK/xtGnyee74db3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6vMq5srL61vfS5dTLtq+hosLtv8vLvNb30uXA7cLbvczT/aGizeK9u9GnoaLN4r6t0NDV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Ltv8vLvNb30uW7+bShoaK5+rzKubKy+tb30uXUy7avoaLW0Ln6ubKy+rWztbPKt6Gi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w/zKt6Gi1tC5+snnu+HW99LlvajJ6KGiwu2/y8u81vfS5dbQufq7r7XI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Pjk4PC90ZD4NCiAgICAgICAgICAgIDx0ZCB3aWR0aD0iMTc4Ij7T787E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MjgiPtPvzsTA4Lj316jSt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TwvdGQ+DQogICAgICAgICAgICA8dGQ+yv3Rp8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I4Ij7K/dGnwOC499eo0rU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MT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r9GnwOA8L3RkPg0KICAgICAgICAgICAgPHRkIHdpZHRoPSI5MjgiPruv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316jStTwvdGQ+DQogICAgICAgIDwvdHI+DQogICAgICAgIDx0ciBoZWlnaHQ9IjM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wIj4xMDE8L3RkPg0KICAgICAgICAgICAgPHRkPs7E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d2lkdGg9IjkyOCI+zsS/xsDguPfXqNK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U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UiPjEwMjwvdGQ+DQogICAgICAgICAgICA8dGQ+wO2/xs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I4Ij7A7b/GwOC499eo0r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iI+DQogICAgICAgICAgICA8dGQgaGVpZ2h0PSIzMiI+MTA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5pL/GwOA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rmkv8bA4Lj316jSt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Ij4NCiAgICAgICAgICAgIDx0ZCBoZWlnaHQ9IjQxIj4xMD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giPsPAyvXA4DwvdGQ+DQogICAgICAgICAgICA8dGQgd2lkdGg9Ijk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9aGiufq7raGiu+a7raGi0827raGisOa7raGitfHL3KGiyei8xrmk0tWhos+3vufTsMrTw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vMahosPAyvXKpre2oaLDwMr1yrfC26Git/7XsKGiu7fS1aGizNW0yaGiw8DK9b3M0/2h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6LzGoaLJ6LzG0tXK9dGnoaLDwMr117DKzqGiw8DK9dew5OrJ6LzGoaLXsOTqw8DK9aGi0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vu62horXnxNTDwMr1yei8xqGi0tXK9dPryei8xrXI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jIiPg0KICAgICAgICAgICAgPHRkIGhlaWdodD0iNjIiPjE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/7XsM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Ij63/tewoaK3/tewyei8xrywudzA7aGit/7XsMnovMbT69bG1/ehorf+17C5pLPMoaK3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t/7XsLmks8zT68nMw7Ohorf+17DT67uv17DJ6LzGoaLV69avt/7XsLmk0tXT68no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17DJ6LzG0+u5pNLVoaK3/tewyei8xtPruaSzzKGit/7XsMnovMahosi+1q/T67f+17D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/tewyei8xtPruaTS1b3M0/2horf+17DS1cr1yei8xqGit/7XsLmk0tXT67zGy+O7+rio1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aK3/tewse3R3bywyei8xqGit8TWr7LEwc/T67fE1q/Gt8novMahorfE1q+7r9Gn0+vI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XIPC90ZD4NCiAgICAgICAgPC90cj4NCiAgICAgICAgPHRyIGhlaWdod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ciPjEwN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tq+7rcDgPC90ZD4NCiAgICAgICAgICAgIDx0ZCB3aWR0aD0iOTI4Ij62r7utoaK2r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qGitq/C/qGitq/C/snovMahorbgw73M5dLVyvWhorbgw73M5dLVyvXJ6LzGoaLS1cr1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w+bJ6LzGoaLGvcPmueO45snovMahotLVyvXJ6LzGoaK2r7utueO45qGizbzQztLVyvXT6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orbgw73M5bavu62hos34wue2r7utoaLN+MLntq+7rcnovMahos34wue2r8L+oaLK/dfW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0tXK9aGiw8DK9aGi07DK07avu62hosrTvvXS1cr1oaLK0771tKu078novMahotPOz7e2r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qGi087Pt7avwv7J6LzGtcg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SI+DQogICAgICAgICAgICA8dGQgaGVpZ2h0PSI0NSI+MTA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c4Ij6547jmwOA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rnjuObJ6LzGoaK547jmw73M5by8yvWhotOwytO547jmoaK547jmyei8xtPr1sbX96Gi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5OrJ6LzGoaLGvcPm0tXK9cnovMahoiDNvNDO0tXK9dPryei8xqGituDDvczl0tXK9cno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w73M5dLVyvWhotOwytPDwMr1oaK7pcGqzfi547jmyei8xqGiueO45tLVyvWhosa9w+b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47jmoaK0q7Kl0aehosrTvvW0q7TvoaLDvczltLTS4qGi0tXK9cnovMahosa9w+a547jm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PC90ZD4NCiAgICAgICAgPC90cj4NCiAgICAgICAgPHRyIGhlaWdodD0iMz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EiPjEwODwvdGQ+DQogICAgICAgICAgICA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ueOypbXnytOx4LW8wOA8L3RkPg0KICAgICAgICAgICAgPHRkIHdpZHRoPSI5MjgiPrnj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seC1vKGi0MLOxbSrsqXRp6GisqXS9LHgtbyhornjsqW158rT0MLOxaGiueOypbXnytPQ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njsqW158rT0tXK9dGnoaK158rTseC1vLXI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MiPg0KICAgICAgICAgICAgPHRkIGhlaWdodD0iNDMiPjEw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3OCI+0tXK9bHt0d3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yOCI+zui1uLHt0d2hosb3wNax7dHdoaLJ+cDWse3R3aGi0vTA1r3M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ytOx7dHdoaKypdL00+vS1cr11vez1qGi0vTP8dbG1/ehos+3vufPt8f60aehotOwyt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sNGnoaLPt77n0aehorHt0d2hosK80vTS1cr1oaKypdL00+vW97PW0tXK9bXI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PjExMDwvdGQ+DQogICAgICAgICAgICA8dGQgd2lkdGg9IjE3OCI+0vTA1s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I4Ij7S9MDW0aehotL0wNax7dHd0tXK9aGi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yfnA1rHt0d2hotL0wNbA7cLboaLS9MDWvczT/aGi0vTA1rHt0d2hotf3x/rT69f3x/q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7XIPC90ZD4NCiAgICAgICAgPC90cj4NCiAgICAgICAgPHRyIGhlaWdodD0iMz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AiPjEx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zui1uLHgtbzA4DwvdGQ+DQogICAgICAgICAgICA8dGQgd2lkdGg9IjkyOCI+zui1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6LW4seC1vKGizui1uLHt0d2horW80d21y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oZWlnaHQ9IjE5Ij4xM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giPtCh0ae9zNP9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jgiPtCh0ae9zNP9oaLRp8ewvczT/aGi09e2+dSwvczT/aGi0KG9zLX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QiPjExMzwvdGQ+DQogICAgICAgICAgICA8dGQgd2lkdGg9IjE3OCI+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0afA4DwvdGQ+DQogICAgICAgICAgICA8dGQgd2lkdGg9IjkyOCI+yv3Rp6Giyv3Rp9Pr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90aehos7vwO3Rp6Gi06bTw87vwO3Rp6Giu6/Rp6Gi06bTw7uv0aehosn6zu+/xtGnoaLM7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XY1srRp6GitdjA7b/G0aehorTzxvi/xtGnoaLTptPDxvjP89GnoaK6o9Hzv8bRp6Gi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8yvWhosGm0aehosDtwtvT69Om08PBptGnoaK7+bShwO3Rp7XI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kiPg0KICAgICAgICAgICAgPHRkIGhlaWdodD0i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DwvdGQ+DQogICAgICAgICAgICA8dGQgd2lkdGg9IjE3OCI+zu/A7c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I4Ij7O78DtoaLJ+dGnoaLA7cLbzu/A7dGnJm5ic3A7ueL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9PrvLzK9c7vwO3Rp6Gizu/A7dGnvczT/aGitdjH8s7vwO3Rp6Gi06bTw87vwO3Rp7X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AiPjExNTwvdGQ+DQogICAgICAgICAgICA8dGQgd2lkdGg9IjE3OCI+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PC90ZD4NCiAgICAgICAgICAgIDx0ZCB3aWR0aD0iOTI4Ij612MDtoaK12MDtvczT/aGi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0aehorXYwO2/xtGn0+u9zNP9oaLKwL3ntdjA7dGntc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NzEiPg0KICAgICAgICAgICAgPHRkIGhlaWdodD0iMTc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RkPg0KICAgICAgICAgICAgPHRkIHdpZHRoPSIxNzgiPs3i0+/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yOCI+zeK5+tPv0dTOxNGnoaLTotPvoaLJzM7x06LT76GiwsPT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hosnMw7PTotPvoaLTotPv0+/R1M7E0aehorbt0++horbt06LLq9PvoaK27dPv0+/R1M7E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0++horXC0+/T79HUzsTRp6Git6jT79Pv0dTOxNGnoaK3qNPvoaLO97Dg0cDT76GiyNXT7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xNGnoaKwosCtsq7T76Gi06G2yNPv0dTOxNGnoaLI1dPvoaLO97Dg0cDT79Pv0dTOxNGn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0++horCiwK2yrtPv0+/R1M7E0aehorOvz8rT76GiyczO8bqr0++horqr0++hosW31t7T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p6Git8bCybH20++hotHHt8fT79HUzsTRp6Gi6PPT77DNwPvT76GizeK5+tPv0dTRp7yw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0dTRp6Gi06G2yMThzvfRx9PvoaLTobXY0++horztxtLVr9PvoaLAz87O0++hosPltenT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AtNPvoaLDybnF0++hosmuvNPC3tPvoaLMqdPvoaLO2rb7trzT76Giz6OyrsCz0++hotS9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iusDI+NPvoaLLuc3fz6PA79PvoaKworb7sM3E4dHH0++horGjvNPA+9HH0++horKowLzT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/y9PvoaLC3sLtxOHRx9PvoaLGz8zR0cDT76GiyPC15NPvoaLI+7b7zqzRxyZtZGFzaDu/y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x9PvoaLNwbb6xuTT76Giz6PAsNPvoaLQ2dHAwPvT76Gi0uK088D70++hor3dv8vT7y0t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v8vT76GizKnD17b70++hosbVyrLNvNPvoaLKwL3n0++hosPPvNPArdPvoaLE4bK0tvvT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+86s0cfT76Otv8vC3rXY0cfT76GiusnAvNPvoaK30sC80++hotOi0++9zNP9oaLI1dPv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zeLDs9Oi0++hor6tw7PTotPvIKGizeLDs8jV0++hor6tw7PI1dPvoaLTptPD06LT76Gi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0++hosLD087TotPvoaLTptPDyNXT76GiyrXTw8jV0++hosnMzvHI1dPvoaK5+rzKw7PS1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77et0uuhosnMw7PI1dPvoaLCw9POyNXT76GiyczO8dOi0++horn6vMrDs9LX0+vTotPvt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yczDs9Oi0++horet0uuhotOm08O1wtPvoaLTptPDzvew4NHA0++hotOm08O3qNPvtc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NiI+MTE3PC90ZD4NCiAgICAgICAgICAgIDx0ZCB3aWR0aD0iMTc4Ij7I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5MjgiPsjV0+/SqdGnoaLCw9POyNXT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snMzvHI1dPvoaLI1dPvtbzTzqGi06bTw8jV0++hos3iw7PI1dPvoaK+rcOzyNXT76Git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D087I1dPvoaK/xry8yNXT76GiyNXT79Pv0dTOxLuvoaLI1dPvvczT/aGiyrXTw8jV0++h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1dPvoaK7+rXnyNXT76Givq3Ds8jV0++hosjV0++hosjV0+/T79HUzsTRp7XI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k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jExODwvdGQ+DQogICAgICAgICAgICA8dGQgd2lkdGg9IjE3OCI+uqvT78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I4Ij66q9PvoaK6q9PvvczT/aGivq3Ds7qr0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w7O6q9PvoaLTptPDuqvT76GiyrXTw7qr0++hosnMzvG6q9PvoaK5+rzKw7PS19PruqvT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S68LD0866q9PvoaLJzMOzuqvT77XI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g0KICAgICAgICAgICAgPHRkIGhlaWdodD0iMzgiPjEx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3OCI+06LT78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I4Ij7TotPvoaLTptPD06LT76GiyrXTw9Oi0++hotOi0+/T79HUzsTRp6Giv8a8vNOi0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w8XTw82+06LT76GizeLDs9Oi0++hor6tw7PTotPvoaLCw9PO06LT76Gi06LT773M0/20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zM7x06LT76Giw/G6vdOi0++hosnMw7PTotPvoaLTotPvvczT/aGi06LT773M0/20q7Kl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SI+MTIwPC90ZD4NCiAgICAgICAgICAgIDx0ZCB3aWR0aD0iMTc4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wOA8L3RkPg0KICAgICAgICAgICAgPHRkIHdpZHRoPSI5MjgiPreo0+/T79HUzsTRp6G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iv8a8vLeo0++hos3iw7O3qNPvoaLCw9POt6jT77XI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PjE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3OCI+tcLT78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I4Ij61wtPvoaK1wtPv0+/R1M7E0aehor/GvLy1wtPvoaLN4sOztcLT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zrXC0++1yDwvdGQ+DQogICAgICAgIDwvdHI+DQogICAgICAgIDx0ciBoZWlnaHQ9Ij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4Ij4xM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szl0/3A4DwvdGQ+DQogICAgICAgICAgICA8dGQgd2lkdGg9IjkyOCI+zOXT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zl0/29zNP9oaLM5dP9zsDJ+r3M0/2hoszl0/3P1rT6vczT/by8yvWhoszl0/2hoszl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0+vQ3c/QoaK+ury8zOXT/aGiw/HX5bSrzbPM5dP9oaLJ57vhzOXT/aGizOXT/cjLzs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mrubLM5dP9udzA7aGizOXT/b6t06rT67ncwO21y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c2Ij4NCiAgICAgICAgICAgIDx0ZCBoZWlnaHQ9Ijc2Ij4x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zgiPr3M0/3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yOCI+vczT/dGnoaLQxMDt0aehor3M0/3QxMDt0aehosnnu+HQxMDt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08PQxMDt0aehosu8z+vV/tbOvczT/aGi1f7Wzsu8z+u9zNP9oaLV/tbOvczT/aGi0tXK9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osjLzsS9zNP9oaK/xtGnvczT/aGivczT/by8yvXRp6GizOXT/b3M0/2hor3M0/3Rp9St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Os8zT673M0afC26GivczT/cq3oaKxyL3PvczT/dGnoaLQodGnvczT/dGnoaK437XIvczT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37XIvczT/bncwO2horPJyMu9zNP90aehor3M0/253MDtoaK9zNP90NDV/rncwO2hotaw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vczT/dGnoaK7+bSh0MTA7dGnoaK3otW50+u9zNP90MTA7dGnoaLRp8ewvczT/aGizNjK4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otPXtvm9zNP9oaLRp9CjvczT/bXI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GhlaWdodD0iMTkiPjEy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3OCI+uL6y+r/G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jgiPri+svq/xtGnoaK4vtPXzsDJ+qGiwdm0stK90aehori+svq1y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wIj4xMjU8L3RkPg0KICAgICAgICAgICAgPHRkIHdpZHRoPSIxNzgiPs7AyfrKwt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PC90ZD4NCiAgICAgICAgICAgIDx0ZCB3aWR0aD0iOTI4Ij65q7myzsDJ+qGizsDJ+r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AyfrKwtK1udzA7aGiuau5ss7AyfrKwtK1udzA7aGiyee74dK90afT687AyfrKwtK1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srC0rW53MDtoaK8xruuyfrT/bncwO21y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U3Ij4NCiAgICAgICAgICAgIDx0ZCBoZWlnaHQ9IjU3Ij4xM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giPrmrubLOwMn6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jgiPrmrubLOwMn6oaK5q7myzsDJ+tPr1KS3wNK90aehosnnu+HSvdGn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ysLStbncwO2hosqzxrfOwMn60+u87NHpoaK5q7myzsDJ+srC0rW53MDtoaLOwMn6vOzR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R+NPryrPGt87Ayfqhos7AyfrNs7zG0aehotK90qnG89K1udzA7aGivMa7rsn60/253MDt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0r3Rp6Giu/m0odK90aehosH30NCyodPrzsDJ+s2zvMbRp6GiwM22r87AyfrT67u3vrP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nZtvnOwMn60+u4vtPXsaO9odGntcg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OCI+DQogICAgICAgICAgICA8dGQgaGVpZ2h0PSIzOCI+MTI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c4Ij7SqdGnu/m0o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I4Ij7SqdGnoaLW0NKp0aehosn6u6/SqdGnoaLSqc7vu6/Rp6Gi0qnA7dGn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0qnA7dGnoaLSqbzB0aehosn6zu/SqdGnoaLB2bSy0qnRp6GiyNXT79Kp0aehotOm08PS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otPv0qnRp6GizqLJ+s7v0+vJ+ruv0qnRp7XI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jEy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3OCI+0qnRp7zs0en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yOCI+0qnO77fWzvahotKpzu+31s72vOzR6aGi1tDSqbzstqihotbQ0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0qnGt7zs0emhotbQ0qm8+LaooaLKs8a30+vSqca3vOyy4rXI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giPg0KICAgICAgICAgICAgPHRk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TwvdGQ+DQogICAgICAgICAgICA8dGQgd2lkdGg9IjE3OCI+0qnRp8n6svr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yOCI+0qnO79bGvMGhotKpzu/WxrzBuaTS1aGiyfrO7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tbQ0qnWxrzBoaLP1rT61tDSqdbGvMGhosn6zu/Wxsa3oaK7r9Gn1sbSqaGi1sbSqb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zu/WxtKpoaLW0NKp1sbSqaGi0qnO77mks8yhoruvuaS5pLPM0+u5pNLVoaK7r7mk0+vW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NKp18rUtNPrv6q3orXI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AiPg0KICAgICAgICAgICAgPHRkIGhlaWdodD0iMzAiPjEz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3OCI+0qm8wcDgPC90ZD4NCiAgICAgICAgICAgIDx0ZCB3aWR0aD0i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qc7v1sa8waGi0qnO79bGvMG5pNLVoaLJ+s7vvLzK9aGi1tDSqdbGvMGhos/WtPrW0NKp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0qm8waGi0qm8wcq/oaLW0NKpvMHKv7XI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OT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UiPjEzMTwvdGQ+DQogICAgICAgICAgICA8dGQgd2lkdGg9IjE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fA4DwvdGQ+DQogICAgICAgICAgICA8dGQgd2lkdGg9IjkyOCI+yfrO79K90ae8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vdGnoaLB2bSyvOzR6dXvts/Rp6Giwdm0stK90afT69K90ae8vMr1oaLB2bSy0r3Rp6Gi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ZtLLSvdGnoaLW0NK9wdm0srv5tKGhotbQzvfSvb3hus/B2bSyoaLB2bSyvOzR6aGitvm/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6ryfGyodGn0+u+q8nxzsDJ+qGit8XJ5NK90aehotK90afTsM/x0aehotK90ae87NHp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0aehorzGu67J+tP90r3Rp6GitKvIvrKh0aehotHbtvqxx7rtv8bRp6Gi1tDO99K9veG6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99K9veG6z8HZtLLSvdGnoaK7+bSh0r3Rp6Gi1tDO99K9wdm0stK90aehotbQ0r3Rp6Gi1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xMPRp6Giv9rHu9K90aehor6ryfHSvdGnoaLSvdGnvLzK9aGiu6TA7dGnoaK3qNK90aeho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zsHG0aehosTav8bRp6GiwM/E6tK90aehosnxvq2yodGnoaLGpLf0sqHT69DUsqHRp6Gi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0afT67rL0r3Rp6GizeK/xtGnoaK4vrL6v8bRp6Gi0du/xtGnoaLW18H20aehor+1uLT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A7cHG0aehotTLtq/SvdGnoaK8sdXv0r3Rp7XI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jEz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KS3wNK90af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OCI+1KS3wNK90aehotHbytO54tGnoaLOwMn60MXPorncwO2hosHZtLLSvdGnoaK7+bSh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zsDJ+rzs0em87NLfoaK4vtPXsaO9odK90ae1y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oZWlnaHQ9IjE5Ij4xM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zgiPrukwO3Rp8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I4Ij67pMDt0aehotbQzvfSvb3hus+7pMDttc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M0PC90ZD4NCiAgICAgICAgICAgIDx0ZCB3aWR0aD0iMTc4Ij6/tbi0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MjgiPtbQ0r3R+Mn6v7W4tNGnoaK/tbi00aehor+1uLSho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vdGn0+vA7cHG0aehoszl0/2xo72hv7W4tKGi1Mu2r7+1uLTRp6Giv7W4tNbOwcbRp7X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PjEzNTwvdGQ+DQogICAgICAgICAgICA8dGQgd2lkdGg9IjE3OCI+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PC90ZD4NCiAgICAgICAgICAgIDx0ZCB3aWR0aD0iOTI4Ij6yocDt0aehosHZtLLSvdGn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SI+MTM2PC90ZD4NCiAgICAgICAgICAgIDx0ZCB3aWR0aD0iMTc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wOA8L3RkPg0KICAgICAgICAgICAgPHRkIHdpZHRoPSI5MjgiPrzs0emhotK90ae87NHp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vOzR6bXIPC90ZD4NCiAgICAgICAgPC90cj4NCiAgICAgICAgPHRyIGhlaWdodD0iNz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zYiPjEzN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yt7SvcDgPC90ZD4NCiAgICAgICAgICAgIDx0ZCB3aWR0aD0iOTI4Ij7K3tK9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GxrehosHZtLLK3tK90aehotSkt8DK3tK90aehorv5tKHK3tK90aehosre0r3Rp6Giyt7S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6Giyt7SvcPi0t/Rp6Giyt7SvbSryL6yodGnoaLK3tK9vMTJ+rPmoaK2r87vvOzS36Gi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tLLV77bP0aehosre0r28xMn6s+bRp9PrvMTJ+rPmoaLK3tK9zqLJ+s7v0afT68Pi0t/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vbKhwO3Rp6Giyt7SvdKpwO3Rp9Prtr7A7dGnoaLK3tK9svq/xtGnoaLK3tK9zeK/xtGn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+sqHRp9Pr1KS3wMre0r3Rp6Giyt7SvcTav8bRp6Giyt7SvbywzsDJ+rzs0emhosre0r2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qGitq/O787Ayfq87NHpoaK2r9ayzu+87NLfoaLQ88TByt7Svby8yvXNxrnjoaLQ88TB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tq/O79K90ae1yDwvdGQ+DQogICAgICAgIDwvdHI+DQogICAgICAgIDx0ci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yIj4xMz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giPtK90qnG99C1wOA8L3RkPg0KICAgICAgICAgICAgPHRkIHdpZHRoPSI5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0qnG99C1oaLSvcHGxvfQtaGivqvD3NK9wca7+tC11sbU7NPrzqzQ3qGi0r3BxtLHxvf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L3RkPg0KICAgICAgICA8L3RyPg0KICAgICAgICA8dHIgaGVpZ2h0PSIz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iI+MTM5PC90ZD4NCiAgICAgICAgICAgIDx0ZCB3aWR0aD0i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y87kwOA8L3RkPg0KICAgICAgICAgICAgPHRkIHdpZHRoPSI5MjgiPsjLw/HO5NewoaK+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07XIPC90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C2ECECB49376AF42C689F7CC48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C2ECECB49376AF42C689F7CC48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