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695504E7D6336B2E887B2B50EC71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95504E7D6336B2E887B2B50EC71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nUwjEyyNXG89K11dDGuNDFz6I8L2gyPiA8ZGl2Pjx0YWJsZS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EwMCUiPg0KICAgID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HRyIGhlaWdodD0iNTciPg0KICAgICAgICAgICAgPHRkIGhlaWdod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kiPg0KICAgICAgICAgICAgPGRpdiBhbGlnbj0iY2VudGVyIj451MIxMsjV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zrvSu8DAse0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Y2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zAiPtDyusU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AiPrWlzrvD+7PG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3Ij7V0Ma4uNrOuzwvdGQ+DQogICAgICAgICAgICA8dGQgd2lkdGg9IjEzMi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1dDGuMjLyv08L3RkPg0KICAgICAgICAgICAgPHRkIHJvd3NwYW49IjI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iZuYnNwO9XQxrjSqsfzoaLM9bz+vLC0/dP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ODgiPsGqz7W157u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NTkiPsGqz7XIy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NDQiPtC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CI+xN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+xa4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Mw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kwIj69rcvVz+nJ+tDCxNzUtL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NyI+stnX97mk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PjMwPC90ZD4NCiAgICAgICAgICAgIDx0ZCB3aWR0aD0iNDQiP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Q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Ij4yMC00Ncvqo6yz9dbQ0tTJz6Os1MLQvTIwMDDUqt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OCI+MTgwNjEwNzAxMjM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tcvW98jO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OTkiIHJvd3NwYW49IjMiIHdpZHRoPSIzMC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E5MCI+zKnW3b3wtKixw9K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TyxKW5pKGi17DF5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PC90ZD4NCiAgICAgICAgICAgIDx0ZD42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MyIgd2lkdGg9IjM2MCI+MjUtNT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NLUyc+jrLPW1rDStdfKuPHWpMrp08XPyKOs1MLQvTE4MDAtMjAwMNS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ODgiPjg4MDE4MDU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NTkiPsG6z/7R3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oaLEvrmkPC90ZD4NCiAgICAgICAgICAgIDx0ZD41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Stc7x1LGhor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A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xMzMiIHJvd3NwYW49IjQ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zwvdGQ+DQogICAgICAgICAgICA8dGQgcm93c3Bhbj0iNCI+va3L1buqtqvO5b3ws8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0rXO8dSx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Qi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+MjwvdGQ+DQogICAgICAgICAgICA8dGQgd2lkdGg9IjM2MCI+09DK0LOh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0ek8L3RkPg0KICAgICAgICAgICAgPHRkIHJvd3NwYW49IjQiIHdpZHRoPSI4OCI+ODI1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L3RkPg0KICAgICAgICAgICAgPHRkIHJvd3NwYW49IjQiIHdpZHRoPSI1OSI+zMbPyMn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nL0KG94zwvdGQ+DQogICAgICAgIDwvdHI+DQogICAgICAgIDx0ciBoZWlnaHQ9IjM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0Ij6w7LmrytLOx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3aWR0aD0iNDQ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QiPjE8L3RkPg0KICAgICAgICAgICAgPHRkIHdpZHRoPSIzNjA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1MnPo6zK7MG3ytTTw7DsuavI7bz+o6zSu8Tq0tTJz7mk1/e+rdHpo6zUwtC9MTMwMC0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saOwstSx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QiPj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oaE8L3RkPg0KICAgICAgICAgICAgPHRkIHdpZHRoPSIzNjAiPjUw1tzL6tLUz8Kj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+/MjL08XPyKOs1MLQvTE0MDAtMTgwMNSq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uute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gd2lkdGg9IjQ0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Q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wIj4yxOrS1MnPz+C52Lmk1/e+rdHpo6zUwtC9MTcwMC0yNTAw1K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2NiIgcm93c3Bhbj0iMiIgd2lkdGg9IjMwIj4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TkwIj69qtHfytDM7LPPvNK+376t06qy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NyI+tby5ut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jE8L3RkPg0KICAgICAgICAgICAgPHRkIHdpZHRoPSI0N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CI+oaE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AiPjIwLTM1y+qjrLjf1tDS1MnPo6zUwtC9MjAwMC00NTAw1K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4OCI+MTMzNTc3OTI4O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1OSI+wO7Tw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3Ij7J6LzGyqY8L3RkPg0KICAgICAgICAgICAgPHRkIHdpZHRoPSI0NC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0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6ho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k5IiByb3dzcGFuPSIzIiB3aWR0aD0iMzAi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xOTAiPsyp1t3K0Mzss8myy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NPQz965q8u+PC90ZD4NCiAgICAgICAgICAgIDx0ZCB3aWR0aD0iMTA3Ij69utOh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CI+MT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2MCI+MjUtNDXL6qOs1MLQvTE1MDAtMzAwMNS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ODgiPjEzOTAxNDIwMTU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NTkiPrnL1M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uLS6z7mkPC90ZD4NCiAgICAgICAgICAgIDx0ZD4z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Qi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yI+uv260LmkPC90ZD4NCiAgICAgICAgICAgIDx0ZD4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gd2lkdGg9IjQ0Ij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E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IiByb3dzcGFuPSI3IiB3aWR0aD0iMzAiPj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IHdpZHRoPSIxOTAiPr2ty9XI2bqj0MLQzce9zOWyxMHP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Sisbi4ybK/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2MCI+MzUtNDXL6qOs1MLQvcPm0u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IHdpZHRoPSI4OCI+MTgwNTExNTExMz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IHdpZHRoPSI1OSI+zO/PyMn6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EiPg0KICAgICAgICAgICAgPHRkIGhlaWdodD0iMzEiPrv60N6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gICAgPHRkIHdpZHRoPSIzNjAiPjU1y+rS1M/C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jAwMNSq0tTJzzwvdGQ+DQogICAgICAgIDwvdHI+DQogICAgICAgIDx0ciBoZWlnaHQ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xIj7F5Mb4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PjE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YwIj41Ncvq0tTPwqOs1MLQvTI1MDDU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x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xIj7G1bmk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D4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wIj40NS01Ncvqo6zUwtC9MTgwMC0yMjAw1K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SI+DQogICAgICAgICAgICA8dGQgaGVpZ2h0PSIzMSI+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dGQ+DQogICAgICAgICAgICA8dGQ+M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IHdpZHRoPSIzNjAiPjYw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zUwtC9MTQ4MNSq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Pg0KICAgICAgICAgICAgPHRkIGhlaWdodD0iMzEiPs/fx9C47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+MT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jAiPjI1LTQ1y+qjrNTC0L0yNTAw1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SI+0NCztb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2MCI+MjUtNDXL6qOs1MLQvTI1MDDUq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AiPjc8L3RkPg0KICAgICAgICAgICAgPHRkIHdpZHRoPSIxOTAiPsyp1t3LvNPuzsS7r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T0M/euavLvjwvdGQ+DQogICAgICAgICAgICA8dGQgd2lkdGg9IjEwNyI+ytCzoc3Gue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CB3aWR0aD0iMzYwIj4yNS00MMvq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9MTUwMNSqK8zhs8k8L3RkPg0KICAgICAgICAgICAgPHRkIHdpZHRoPSI4OCI+MTg3OTY3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RkPg0KICAgICAgICAgICAgPHRkIHdpZHRoPSI1OSI+xcvRx778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Jvd3NwYW49IjIiIHdpZHRoPSIzMCI+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E5MCI+1tC5+sjLytmxo8/Vucm33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3Ij7K1dW51ve53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41PC90ZD4NCiAgICAgICAgICAgIDx0ZCB3aWR0aD0iNDQ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CI+Mj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MCI+MjItNDXL6qOstPPXqNLUyc+jrNTC0L0yNTAw1K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4OCI+MTg5MjE3MjA5M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1OSI+xcu0v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Ij7K1dW51LE8L3RkPg0KICAgICAgICAgICAgPHRkIHdpZHRoPSI0NCI+M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CI+MTA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TA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MwIj4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wIj7Mqdbd3bzDr7/GvLz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yI+stnX97mkPC90ZD4NCiAgICAgICAgICAgIDx0ZCB3aWR0aD0iNDQiPj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QiPjM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PjMwPC90ZD4NCiAgICAgICAgICAgIDx0ZCB3aWR0aD0iMzYwIj4xOC00Ncvq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vLDS1MnPo6zUwtC9MjAwMNSq0tTJzzwvdGQ+DQogICAgICAgICAgICA8dGQgd2lkdGg9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DgxODIwMi0xMTg8L3RkPg0KICAgICAgICAgICAgPHRkIHdpZHRoPSI1OSI+zfXQob3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zMCI+MT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AiPr2q0d/H+MrAxr24scqzPC90ZD4NCiAgICAgICAgICAgIDx0ZCB3aWR0aD0iMTA3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6vK/NxdK1zvHUsTwvdGQ+DQogICAgICAgICAgICA8dGQ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CAgICA8dGQ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jAiPjIwLTM1y+qjrLjf1tDS1MnPo6zUwtC9MjMwMC01MDAw1K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OCI+MTM5MDUyNjgxMDImbmJzcDsmbmJzcDsmbmJzcDsmbmJzcDsg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jY4MTM8L3RkPg0KICAgICAgICAgICAgPHRkIHdpZHRoPSI1OSI+uPDKv8a9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kiIHJvd3NwYW49IjMiIHdpZHRoPSIzMCI+MT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Kptvu4u6Oova3L1aOpyrXSt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Q8L3RkPg0KICAgICAgICAgICAgPHRkPj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PjY8L3RkPg0KICAgICAgICAgICAgPHRkIHdpZHRoPSI0NCI+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M2MCI+MjAtNDDL6qOss/XW0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s9bWsNK118q48dakyunTxc/Io6zUwtC9MTgwMC0yODAw1K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4OCI+MTgwNTI2NTY2N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1OSI+s8L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tbK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DwvdGQ+DQogICAgICAgICAgICA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0ZD4NCiAgICAgICAgICAgIDx0ZCB3aWR0aD0iNDQi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s7W5pDwvdGQ+DQogICAgICAgICAgICA8dGQ+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yPC90ZD4NCiAgICAgICAgICAgIDx0ZCB3aWR0aD0iNDQ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TkiIHJvd3NwYW49IjMiIHdpZHRoPSIzMCI+MT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xOTAiPr2ty9XI/cGitKyysMnosbj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yI+67K7obq4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+NTwvdGQ+DQogICAgICAgICAgICA8dGQgd2lkdGg9IjQ0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zIiB3aWR0aD0i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00Ncvqo6yz9dbQ0tTJz6Oss9bWsNK118q48dakyunTxc/Io6zUwtC9MjAwMC0z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4OCI+MTM4NTI2NjUy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1OSI+w8++/Lr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xMDciPrXnuri5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1PC90ZD4NCiAgICAgICAgICAgIDx0ZCB3aWR0aD0iNDQ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vLzK9c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PqGh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zAiPjE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wIj7Mqdbd9s7T7r6rw9zW/dTs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ciPrLZ1/e5pDwvdGQ+DQogICAgICAgICAgICA8dGQgd2lkdGg9IjQ0Ij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QiPj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MjwvdGQ+DQogICAgICAgICAgICA8dGQgd2lkdGg9IjM2MCI+MzAtNTDL6tLUz8K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1MnPo6zUwtC9MzAwMNSq0tTJzzwvdGQ+DQogICAgICAgICAgICA8dGQgd2lkdGg9Ijg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NTI2ODMwMjwvdGQ+DQogICAgICAgICAgICA8dGQ+s8LI2bn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CI+MTQ8L3RkPg0KICAgICAgICAgICAgPHRkIHdpZHRoPSIxOTAiPsyp1t22q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cOz0tfT0M/euavLvjwvdGQ+DQogICAgICAgICAgICA8dGQgd2lkdGg9IjEwNyI+z/rK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QiP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+NTwvdGQ+DQogICAgICAgICAgICA8dGQgd2lkdGg9IjQ0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YwIj4yMi0zMMvqo6y439bQvLDS1MnPo6zUwtC9MjA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8L3RkPg0KICAgICAgICAgICAgPHRkIHdpZHRoPSI4OCI+MTUwNTI4NTY2N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OSI+wfXI2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k5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zAiPjE1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wIj69rcvVzqy079OhyL7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yI+yL7Jq7mkPC90ZD4NCiAgICAgICAgICAgIDx0ZCB3aWR0aD0iNDQ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CI+MzwvdGQ+DQogICAgICAgICAgICA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cm93c3Bhbj0iMyIgd2lkdGg9IjM2MCI+MzU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s/XW0NLUyc+jrNTC0L0yMDAwLTUwMDDUq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g4Ij4xODg2MTA5Njg2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U5Ij7W3LOn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MDciPrTys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gd2lkdGg9IjQ0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PjE8L3RkPg0KICAgICAgICAgICAgPHRkIHdpZHRoPSI0NC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TA3Ij6/zLf5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MjwvdGQ+DQogICAgICAgICAgICA8dGQgd2lkdGg9IjQ0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Qi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5OSI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Ij4xNjwvdGQ+DQogICAgICAgICAgICA8dGQgcm93c3Bhbj0iMyIgd2lkdGg9IjE5MC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qx9W53NK109DP3rmry748L3RkPg0KICAgICAgICAgICAgPHRkIHdpZHRoPSIxMDciPrO1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PC90ZD4NCiAgICAgICAgICAgIDx0ZCB3aWR0aD0iNDQi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+MjwvdGQ+DQogICAgICAgICAgICA8dGQgd2lkdGg9IjQ0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YwIj4yNS00Ncvqo6yz9dbQ0tTJz6Os1MLQvTIx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NSqPC90ZD4NCiAgICAgICAgICAgIDx0ZCByb3dzcGFuPSIzIiB3aWR0aD0iODgiPjEz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Nzc2PC90ZD4NCiAgICAgICAgICAgIDx0ZCByb3dzcGFuPSIzIiB3aWR0aD0iNTkiPtHuu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wNyI+zfjC58/6yt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0Ij4yPC90ZD4NCiAgICAgICAgICAgIDx0ZCB3aWR0aD0iNDQ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C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MCI+MjUtNDXL6qOsuN/W0NLUyc+jrNTC0L0xNjAwLTI2MDDU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A3Ij7N+MLnz/rK276twO0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MTwvdGQ+DQogICAgICAgICAgICA8dGQgd2lkdGg9IjQ0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QiPqGhPC90ZD4NCiAgICAgICAgICAgIDx0ZCB3aWR0aD0iMzY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Ncvqo6y439bQ0tTJz6Os1MLQvTIwMDAtMzgwMNSq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OTk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zMCI+MTc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AiPsyp1t3K0MC2zOzO79K1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ciPrGjsLI8L3RkPg0KICAgICAgICAgICAgPHRk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gICAgPHRkPqGh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MzYwIj41Ncvq0tTPwqOss/XW0Lyw0tTJz6Os1MLQvTE0ODDU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g4Ij4xNTg1Mjk3OTM0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U5Ij7Dz8fJ5r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saO94DwvdGQ+DQogICAgICAgICAgICA8dGQ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te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5OSIgcm93c3Bhbj0iMyIgd2lkdGg9IjMwI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E5MCI+varR38rQu6rDw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3L26xKO+37OnPC90ZD4NCiAgICAgICAgICAgIDx0ZCB3aWR0aD0iMTA3Ij7Eo77f0afN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QiPqGh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zYwIj40Ncvq0tTPwqOs09C+rdHp1d/Txc/Io6zUwtC9MTUwMC0z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4OCI+ODIwNzI5Nj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1OSI+yfLX3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A3Ij7Eo77f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dpZHRoPSI0N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wNyI+z9/H0Lju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Y1IiByb3dzcGFuPSI1IiB3aWR0aD0iMzAiPjE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iB3aWR0aD0iMTkwIj69rcvVzKnWx7Xn19P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EwNyI+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DwvdGQ+DQogICAgICAgICAgICA8dGQ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3aWR0aD0iMzYwIj4yMMvq0tTJz6OsuN/W0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1MLQvTE1MDAtMzAwMNSqPC90ZD4NCiAgICAgICAgICAgIDx0ZCByb3dzcGFuPSI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giPjgyOTc2MDgxJm5ic3A7Jm5ic3A7Jm5ic3A7IDE1MTk1MjEwMDY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iB3aWR0aD0iNTkiPsny0KG94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+rL6udzA7TwvdGQ+DQogICAgICAgICAgICA8dGQ+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oa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jM1y+rX89PSo6yxvr/GvLDS1MnPo6zT0DjE6tLUyc+5pNf3vq3R6aOs1MLQvTQwMDDU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wNyI+xrfWyrnc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CI+MjwvdGQ+DQogICAgICAgICAgICA8dGQgd2lkdGg9IjQ0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Q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wIj4zMMvq0tTJz6Ossb6/xqOsxre53M/gudjXqNK1o6w4xOrS1MnPuaTX976t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zNTAw1Ko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wNyI+vLzK9cj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CI+N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40PC90ZD4NCiAgICAgICAgICAgIDx0ZCB3aWR0aD0iNDQ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YwIj4yNcvq0tTJz6Ossb6/xtLUyc+jrNPQMcTq0tTJz7mk1/e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MjUwMNSq1/PT0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A3Ij687NHp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C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6hoTwvdGQ+DQogICAgICAgICAgICA8dGQgd2lkdGg9IjQ0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YwIj4yMC0zMMvqo6y089eo0tTJz6Os09AxxOrS1MnP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rNTC0L0yNTAw1KrX89PS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zMCI+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OTAiPsyp1t3K0L2q0d/H+L31z820rLKwyeixu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TA3Ij62/rGjuri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0Ij4yPC90ZD4NCiAgICAgICAgICAgID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0NC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AiPjI1LTU1y+qjrNTC0L0zMDAw1Kr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giPjE4MDUxMTUxODY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PtDssfg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2NiIgcm93c3Bhbj0iMiIgd2lkdGg9IjMwIj4y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E5MCI+varR38rQ19264bnc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+09DP3rmry748L3RkPg0KICAgICAgICAgICAgPHRkIHdpZHRoPSIxMDciPsr9v9iztbSy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CB3aWR0aD0iNDQi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QiPqGhPC90ZD4NCiAgICAgICAgICAgIDx0ZCB3aWR0aD0iNDQi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zYwIj4yNS00MMvq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1MLQvTIwMDAtMzAwMNSq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giPjEzOTUyNjMzNzM4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kiPrPCtLrI5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A3Ij7X6r/Xu/q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dpZHRoPSI0NCI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j6hoTwvdGQ+DQogICAgICAgICAgICA8dGQgd2lkdGg9IjQ0Ij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OTkiIHJvd3NwYW49IjMiIHdpZHRoPSIzMCI+M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xOTAiPr2q0d/H+MbuzKmy6Ne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3Ij7H2tTTuaQ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jwvdGQ+DQogICAgICAgICAgICA8dGQgd2lkdGg9IjQ0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0Ij4y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YwIj4zMC00Ncvqo6zUwtC9MTYwMC0yMDAw1Ko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4OCI+MTUwNjEwOTE2Nj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1OSI+x67PyMn6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zvHUsTwvdGQ+DQogICAgICAgICAgICA8dGQgd2lkdGg9IjQ0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QiPqGhPC90ZD4NCiAgICAgICAgICAgIDx0ZCB3aWR0aD0iNDQ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wNyI+tv6z+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j4xPC90ZD4NCiAgICAgICAgICAgIDx0ZCB3aWR0aD0iNDQ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Q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z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RkPg0KICAgICAgICAgICAgPHRkIHdpZHRoPSIxOTAiPr2q0d/K0Mjw9s7W6bGm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xMDciPtOq0rX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IHdpZHRoPSIzNjAiPjIwLTMyy+qjrLjf1tDS1MnP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jAwMC0yNTAw1Ko8L3RkPg0KICAgICAgICAgICAgPHRkIHdpZHRoPSI4OCI+MTg3NjEw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RkPg0KICAgICAgICAgICAgPHRkIHdpZHRoPSI1OSI+tPe2q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iB3aWR0aD0iMzAiPjI0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TkwIj69qtHfytC7qr+1t8TWr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3Ij7U07mkPC90ZD4NCiAgICAgICAgICAgIDx0ZCB3aWR0aD0iNDQ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CI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j6hoTwvdGQ+DQogICAgICAgICAgICA8dGQgcm93c3Bhbj0iMyI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09C+rdHp1d/Txc/Io6zUwtC9MjAwMC0yNTAw1Ko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4OCI+MTUwNTI4NDI2Mj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1OSI+yq/H7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A3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Shorj6taXUsTwvdGQ+DQogICAgICAgICAgICA8dGQgd2lkdGg9IjQ0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QiPj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A3Ij7Wyrzs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CI+MjwvdGQ+DQogICAgICAgICAgICA8dGQgd2lkdGg9IjQ0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Qi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2N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MwIj4yNT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MCI+va3L1dLauujWvdK1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ciPrLZ1/e5pDwvdGQ+DQogICAgICAgICAgICA8dGQgd2lkdGg9IjQ0Ij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0Ij4yMD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zNjAiPjI1LTU1y+qjrNTC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wMDDUqjwvdGQ+DQogICAgICAgICAgICA8dGQgcm93c3Bhbj0iMiIgd2lkdGg9Ijg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MTU2MjcyOTwvdGQ+DQogICAgICAgICAgICA8dGQgcm93c3Bhbj0iMiIgd2lkdGg9IjU5I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Is8k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0NDV/j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m93c3Bhbj0iMiIgd2lkdGg9IjMwIj4y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E5MCI+va3L1bqjtO+0rNPDt6fSt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tbmkPC90ZD4NCiAgICAgICAgICAgIDx0ZD4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ICAgIDx0ZD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zYwIj4yMi00OMvqo6yz9dbQ0tTJz6Oss9bWsNK118q48dakyun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1KrS1MnPPC90ZD4NCiAgICAgICAgICAgIDx0ZCByb3dzcGFuPSIyIiB3aWR0aD0i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TUxMTc4OTU4PC90ZD4NCiAgICAgICAgICAgIDx0ZCByb3dzcGFuPSIyIiB3aWR0aD0i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uqPB1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OxN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k5IiByb3dzcGFuPSIzIiB3aWR0aD0iMzAiPjI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qtHfytDN/srLsaS9ocntu+HL+TwvdGQ+DQogICAgICAgICAgICA8dGQ+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zso8L3RkPg0KICAgICAgICAgICAgPHRkPj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MzwvdGQ+DQogICAgICAgICAgICA8dGQgd2lkdGg9IjQ0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MzYwIj4xOC0zMMvqo6y439bQ0tTJz6Os1MLQ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PC90ZD4NCiAgICAgICAgICAgIDx0ZCByb3dzcGFuPSIzIiB3aWR0aD0iODg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NTI2MjIwPC90ZD4NCiAgICAgICAgICAgIDx0ZCByb3dzcGFuPSIzIiB3aWR0aD0iNTki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+/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9zMG3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QiPj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HsMyov823/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Q0Ij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5OSIgcm93c3Bhbj0iMyIgd2lkdGg9IjM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MyIgd2lkdGg9IjE5MCI+vfXlt8nMw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48L3RkPg0KICAgICAgICAgICAgPHRkIHdpZHRoPSIxMDciPrW8ubr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0Ij4x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6hoTwvdGQ+DQogICAgICAgICAgICA8dGQgd2lkdGg9IjQ0Ij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M2MCI+MTgtMzXL6qOss/XW0NLUyc+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xNDgw1Ko8L3RkPg0KICAgICAgICAgICAgPHRkIHJvd3NwYW49IjMiIHdpZHRoPSI4OCI+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Y8L3RkPg0KICAgICAgICAgICAgPHRkIHJvd3NwYW49IjMiIHdpZHRoPSI1OSI+1uy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MDciPrXqs6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+MjwvdGQ+DQogICAgICAgICAgICA8dGQgd2lkdGg9IjQ0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0Ij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vW97ncPC90ZD4NCiAgICAgICAgICAgIDx0ZCB3aWR0aD0iNDQ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CI+MTwvdGQ+DQogICAgICAgICAgICA8dGQgd2lkdGg9IjQ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OTkiIHJvd3NwYW49IjMiIHdpZHRoPSIzMCI+Mj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xOTAiPsLewu282cjVu+nJtMnj07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PFytC5y87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zYwIj4yMC0zMMvqo6y119C9MTQ4MNS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ODgiPjE4MjYyMzI4ODc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NTkiPtbs1L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fjC59Oqz/o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yePTs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Y2IiByb3dzcGFuPSIyIiB3aWR0aD0iMzAiPj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TkwIj69rcvVzOzT7cWp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09DP3rmry748L3RkPg0KICAgICAgICAgICAgPHRkIHdpZHRoPSIxMDciPs/6yt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gICAgPHRkIHJvd3NwYW49IjIiIHdpZHRoPSIz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TQ1y+qjrLTz16jS1MnPo6zUwtC9MzAwMNSq1/PT0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g4Ij4xODI2MTA0MDg4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U5Ij7B9cWuyr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17DF5LmkPC90ZD4NCiAgICAgICAgICAgIDx0ZD40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zAi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kwIj69rcvVw8DWrsLWuaS+3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3Ij7G1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NTwvdGQ+DQogICAgICAgICAgICA8dGQ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+MTU8L3RkPg0KICAgICAgICAgICAgPHRkIHdpZHRoPSIzNjAiPjE4LTQ1y+qj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xNDgw1Ko8L3RkPg0KICAgICAgICAgICAgPHRkIHdpZHRoPSI4OCI+MTM5MjE3Mjk4OD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OSI+4+XUvr+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CI+MzI8L3RkPg0KICAgICAgICAgICAgPHRkIHdpZHRoPSIxOTAiPr2q0d/K0Mes9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1vq3TqrK/PC90ZD4NCiAgICAgICAgICAgIDx0ZCB3aWR0aD0iMTA3Ij7Stc7x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CI+N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4zPC90ZD4NCiAgICAgICAgICAgIDx0ZCB3aWR0aD0iNDQi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jAiPrPWvN3Ku9ako6wyNC0zM8vqo6yz9dbQvLDS1MnPo6zUwtC9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K8zhs8k8L3RkPg0KICAgICAgICAgICAgPHRkIHdpZHRoPSI4OCI+MTg3NTI2MjYxOD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OSI+wfXP/sH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OTk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zMCI+MzM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AiPr2ty9WyqcTJxvuztcHjsr+8/t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3Ij7Xosvcweyw4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zNjAiPjI1LTQ1y+qjrNPQz+C52Lmk1/e+rdHp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6zUwtC9MjUwMNSq1/PT0j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4Ij44ODE1MjgyMT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Ij7Q7NTCuuw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xKO+38ev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PjE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tbKvOzUsTwvdGQ+DQogICAgICAgICAgICA8dGQ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k5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zAiPjM0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wIj7Su83Po6i9qtHfo6m2r8Gmu/rQt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/dTsstnX97mkoaLQ0LO1uaQ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MzYwIj4yMC00Ncvqo6yz1taw0rXXyrjx1qTK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rNTC0L0yNTAwLTQwMDDUqj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4Ij4xODk5NDYxMDAzMz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5Ij7N9b6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tewxeS5pKGisuLK1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CAgICA8dGQ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v6tLK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PjI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OTkiIHJvd3NwYW49IjMiIHdpZHRoPSIzMCI+Mz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xOTAiPr2q0d/K0LyqxOHLvL3M0/3XydGv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K1zvHUsT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2MCI+1tDXqNLUyc+jrNTC0L0xNTAw1KorzOGzy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g4Ij4xNTk1MTE3Njkz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U5Ij66zrOkzs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ydm2+dOi0+/Az8qmPC90ZD4NCiAgICAgICAgICAgIDx0ZD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D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YwIj4yMy0zMMvqo6y089eo0tTJz6Os06LT78vEvLbS1MnPo6zUwtC9MjAwMC00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18nRr7nLzso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jAiPjMwy+rS1M/Co6zW0Neo0tTJz6Os1MLQvTE1MDDUqt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5OSIgcm93c3Bhbj0iMyIgd2lkdGg9IjMwIj4z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E5MCI+zKnW3cyptqvG+7O1z/rK2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G+7O1z/rK27nLzso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MzYwIj4yMC0zNcvqo6y439bQ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6tC9sru1zdPaMzUwMDDUqj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4Ij4xODg1MjYxNjA5OT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5Ij7Q7MXs5+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19zVy7vhvMa8sMrV0v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/Nt/7Iy9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k5IiByb3dzcGFuPSIzIiB3aWR0aD0iMzAiPjM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MTkwIj7MqdbdytCxpsypxvuztc/6ytu3/s7x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ciPsb7s7XP+srbucvOy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0Ij4xMDwvdGQ+DQogICAgICAgICAgICA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0ZD4NCiAgICAgICAgICAgIDx0ZCB3aWR0aD0iNDQi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zNjAiPjIwLTQwy+qjrLjf1tDS1MnPo6zE6tC9sru1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DDUqjwvdGQ+DQogICAgICAgICAgICA8dGQgcm93c3Bhbj0iMyIgd2lkdGg9Ijg4Ij4x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NjA5OTwvdGQ+DQogICAgICAgICAgICA8dGQgcm93c3Bhbj0iMyIgd2lkdGg9IjU5Ij7Q7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wNyI+ytu688v3xeL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0Ij4yPC90ZD4NCiAgICAgICAgICAgIDx0ZCB3aWR0aD0iNDQ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CI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yI+v823/sjL1LE8L3RkPg0KICAgICAgICAgICAgPHRkIHdpZHRoPSI0NC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0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OTkiIHJvd3NwYW49IjMiIHdpZHRoPSIzMCI+Mz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xOTAiPr2q0d/K0NDCu9TX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6t06qyvzwvdGQ+DQogICAgICAgICAgICA8dGQ+z/rK28jL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8L3RkPg0KICAgICAgICAgICAgPHRkPjM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zNjAiPrP11tC8s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xNTAwLTM1MDDUqj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Ij44ODU4ODY5OSZuYnNwOyZuYnNwOyZuYnNwOyZuYnNwOyAxODkyMTcyMjIz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U5Ij7B9da+0M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t+zI0rmkPC90ZD4NCiAgICAgICAgICAgIDx0ZD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CAgICA8dGQ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TqtK1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MwIj4z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brov63V69av09DP3rmry748L3Rk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CAgICA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ICAgIDx0ZCB3aWR0aD0iNDQi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AiPjI1LTQ1y+qjrLP11tDS1MnPo6zUwtC9MjAwMNS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giPjE1MTk1MjMzODk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kiPrahzsTTo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k5IiByb3dzcGFuPSIzIiB3aWR0aD0i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0ZD4NCiAgICAgICAgICAgIDx0ZCByb3dzcGFuPSIzIiB3aWR0aD0iMTkwIj7Mqdbd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xvuztc/6ytu3/s7x09DP3rmry748L3RkPg0KICAgICAgICAgICAgPHRkIHdpZHRoPSIx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u5y87KPC90ZD4NCiAgICAgICAgICAgIDx0ZCB3aWR0aD0iNDQi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QiPjU8L3RkPg0KICAgICAgICAgICAgPHRkIHdpZHRo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M2MCI+MjItMzXL6qOs1MLQvTM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0ZD4NCiAgICAgICAgICAgIDx0ZCByb3dzcGFuPSIzIiB3aWR0aD0iODgiPjE4MDUy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PC90ZD4NCiAgICAgICAgICAgIDx0ZCByb3dzcGFuPSIzIiB3aWR0aD0iNTkiPsHo0e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wNyI+zfi53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xPC90ZD4NCiAgICAgICAgICAgIDx0ZCB3aWR0aD0iNDQ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CI+oaE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jAiPjIyLTM1y+qjrNTC0L0yNTAwLTMwMDDUq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3Ij63/s7xucvOyjwvdGQ+DQogICAgICAgICAgICA8dGQgd2lkdGg9IjQ0Ij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Q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PjU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2NiIgcm93c3Bhbj0iMiIgd2lkdGg9IjMwIj40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E5MCI+y9W5+7OsytCjq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jqdPQz965q8u+PC90ZD4NCiAgICAgICAgICAgIDx0ZCB3aWR0aD0iMTA3Ij7X27rP0rX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rrXnuaQ8L3RkPg0KICAgICAgICAgICAgPHRkPjM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C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M2MCI+MTgtNDXL6qOss/XW0NLUyc+jrNTC0L0xNDgw1K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ODgiPjg4MDU4NTY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NTkiPsH1z7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wNyI+ytXS+NSxoaLA7bv11LGhosn6z8rA7bv1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1PC90ZD4NCiAgICAgICAgICAgIDx0ZD4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QiPjg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2NiIgcm93c3Bhbj0iMiIgd2lkdGg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jwvdGQ+DQogICAgICAgICAgICA8dGQgcm93c3Bhbj0iMiI+zKnW3crQtqvRuLu3saO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7E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0NC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+MT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MCI+MjMtNDXL6qOss/XW0Lyw0tTJz6Oss9bWsNK118q48dakyunTxc/Io6zUwtC9Mj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3RkPg0KICAgICAgICAgICAgPHRkIHJvd3NwYW49IjIiIHdpZHRoPSI4OCI+MTg5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NTY8L3RkPg0KICAgICAgICAgICAgPHRkIHJvd3NwYW49IjIiIHdpZHRoPSI1OSI+08667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sr9v9iztb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Q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oa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MwIj40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5MCI+varR38rQ7fnFxsWu17DXqML0te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ciPrW8ubrUsT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AiPjI0LTM4y+qjrLP11tDS1MnPo6zUwtC9MjAwMC0zMDAw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OCI+MTUxNjEwMDc4M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OSI+wejOs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k5Ii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PjQ0PC90ZD4NCiAgICAgICAgICAgIDx0ZCByb3dzcGFuPSIzIiB3aWR0aD0iMTkw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Sssb7s7XOrNDet/7O8dPQz965q8u+PC90ZD4NCiAgICAgICAgICAgIDx0ZD7P+srbucvO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CAgICA8dGQgcm93c3Bhbj0iMyI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jAtNDDL6qOs1MLQvTE1MDAtMjAwMNSq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ODgiPjEzODEyNDg3Njc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NTkiPrah19w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ytCzob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6s0N68vLmko6jRp829K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+MT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MwIj40N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MCI+va3L1czatO+9qNb+u/rQtd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3Ij7U07mkPC90ZD4NCiAgICAgICAgICAgIDx0ZCB3aWR0aD0iNDQ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C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6hoTwvdGQ+DQogICAgICAgICAgICA8dGQgd2lkdGg9IjM2MCI+NDAtNTXL6qOs1MLQ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PC90ZD4NCiAgICAgICAgICAgIDx0ZCB3aWR0aD0iODgiPjg4ODE3NTM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kiPsfYwPa+6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AiPjQ2PC90ZD4NCiAgICAgICAgICAgIDx0ZCB3aWR0aD0iMTkwIj7Ez82oxubV/bXY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09DP3rmry748L3RkPg0KICAgICAgICAgICAgPHRkPtbD0rW5y87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PC90ZD4NCiAgICAgICAgICAgIDx0ZCB3aWR0aD0iNDQ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CI+MzwvdGQ+DQogICAgICAgICAgICA8dGQgd2lkdGg9IjM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MzDL6qOstPPXqNLUyc+jrNTC0L0xNjAw1KorzOGzy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4Ij4xODk2MTAwNjUxMDwvdGQ+DQogICAgICAgICAgICA8dGQgd2lkdGg9IjU5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Y3bo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yOTciIHJvd3NwYW49IjkiIHdpZHRoPSIzMCI+ND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kiIHdpZHRoPSIxOTAiPsyp1t2+/cHpsbzM2rav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ucm33dPQz965q8u+PC90ZD4NCiAgICAgICAgICAgIDx0ZD7P1rPJyfqy+rnc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ICAgIDx0ZCB3aWR0aD0iMzYwIj7T0Mn6svq53MDt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1MLQvTUwMDAtMTAwMDDUqjwvdGQ+DQogICAgICAgICAgICA8dGQgcm93c3Bhbj0iO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4Ij44ODE1NjE4OCZuYnNwOyZuYnNwOyZuYnNwOyZuYnNwOyAxMzIyODc0MDU4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SIgd2lkdGg9IjU5Ij7T2s/Iy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0bnW/bLZ1/e5pD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gICAgPHRk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jAiPjQ1y+rS1M/Co6zK7M+k0bnW/bLZ1/ejrNTC0L0zNTAwLTU1MDDU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Rudb9stnX99Gnzb25pDwvdGQ+DQogICAgICAgICAgICA8dGQ+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2MCI+MzDL6tLUz8KjrLjf1tDS1MnPxMe49qOs1MLQvTE4MDAt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zTuaTW0NDE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PC90ZD4NCiAgICAgICAgICAgIDx0ZD40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YwIj7W0Neo0tTJz6Ostq7K1rmkseCzzNXf08XP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IzMDAtMzUwMNSq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zTuaTW0NDEstnX97mk0afNv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ICAgIDx0ZCB3aWR0aD0iMzYwIj4z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+rdHp1d/Txc/Io6zUwtC9MTcwMC0yMzAw1K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yv2/2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j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CAgICA8dGQgd2lkdGg9IjM2MCI+09C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xc/Io6zUwtC9MjAwMC0zNTAw1Ko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xrfWyrzs0e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IHdpZHRoPSIzNjAiPtPQ1srBv7zs0em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dXf08XPyKOs1MLQvTIwMDAtMjgwMNSq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v6te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gICAgPHRkIHdpZHRoPSIzNjAiPjQ1y+rS1M/C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pNf3vq3R6aOs1MLQvTM1MDAtNDUwMNSq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bV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IHdpZHRoPSIzNjAiPtTC0L0yMDAwLTI4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k5IiByb3dzcGFuPSIzIiB3aWR0aD0iMzAiPjQ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TkwIj7Mqdbdy7O34dTLyuT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NyI+ytXFy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QiPjI8L3RkPg0KICAgICAgICAgICAgPHRkIHdpZHRoPSI0NC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0Ij6h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M2MCI+MjUtMzXL6qOsuN/W0Lyw0tTJz6Os1MLQvTMwMDDUqtfz0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4OCI+MTU5OTY1MzY5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1OSI+yqm6o8z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xMDciPrLWudz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xPC90ZD4NCiAgICAgICAgICAgIDx0ZCB3aWR0aD0iNDQ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Qi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MDci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TwvdGQ+DQogICAgICAgICAgICA8dGQgd2lkdGg9IjQ0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QiPjE8L3RkPg0KICAgICAgICAgICAgPHRkIHdpZHRoPSI0N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jAiPrTz16jS1MnPo6zUwtC9MjAwMNSq1/PT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k5IiByb3dzcGFuPSIzIiB3aWR0aD0iMzAiPjQ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MTkwIj7MqdbduurNvNW5yr7Tw8a3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ciPsS+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Pj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zNjAiPtTC0L0yMD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CAgICA8dGQgcm93c3Bhbj0iMyIgd2lkdGg9Ijg4Ij4xNTk2MTA5O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YnNwOyZuYnNwOyZuYnNwOyAxNTg1Mjk3NTk5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U5Ij7F7b3c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MDci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orTyxKW5pDwvdGQ+DQogICAgICAgICAgICA8dGQ+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w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+rmkPC90ZD4NCiAgICAgICAgICAgIDx0ZD4z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zAiPjU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kwIj69rcvVyPzR87v6tee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a31sq87NHp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2MCI+MTgtMzjL6qOs1tDXqNLUyc+jrNTC0L0yMDAw1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OCI+MTM4MTI0ODY1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OSI+wfW98Nbp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OTki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CI+NTE8L3RkPg0KICAgICAgICAgICAgPHRkIHJvd3NwYW49IjMiIHdpZHRoPSIx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qydC+zqK159fT09DP3rmry748L3RkPg0KICAgICAgICAgICAgPHRkIHdpZHRoPSIx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0L7GrLywyKu87MjL1LE8L3RkPg0KICAgICAgICAgICAgPHRk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ICAgIDx0ZD4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zYwIj4xOC0zNcvqo6yz9dbQvLDS1MnPo6zUwtC9MjU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RkPg0KICAgICAgICAgICAgPHRkIHJvd3NwYW49IjMiIHdpZHRoPSI4OCI+MTMwMDQ0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L3RkPg0KICAgICAgICAgICAgPHRkIHJvd3NwYW49IjMiIHdpZHRoPSI1OSI+1dS+6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A3Ij7Gt9bKvq3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MT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stnX97mk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k5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MzAiPjUy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wIj69qtHfsfa53d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Ij7W0LLNweyw4C+yzcz8t/7O8dSxPC90ZD4NCiAgICAgICAgICAgID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dpZHRoPSI0NC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j4yPC90ZD4NCiAgICAgICAgICAgIDx0ZCB3aWR0aD0iMzYwIj4xOC0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vLDS1MnPo6zUwtC9MTgwMC0yNDAw1Ko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4OCI+ODgyOTk3Nz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1OSI+wO69q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A3Ij7HsMz8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/tcDWt/7O8dSxPC90ZD4NCiAgICAgICAgICAgIDx0ZCB3aWR0aD0iNDQi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CI+MjwvdGQ+DQogICAgICAgICAgICA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ICAgIDx0ZCB3aWR0aD0iMzYwIj4xOC0zNcvqo6y439bQ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MTQwMC0xODAw1Ko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wNyI+sLKxo6Giy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PC90ZD4NCiAgICAgICAgICAgIDx0ZCB3aWR0aD0iNDQ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+MjwvdGQ+DQogICAgICAgICAgICA8dGQgd2lkdGg9IjQ0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2MCI+MTgtNDPL6qOsuN/W0Lyw0tTJz6Os1MLQv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gwMNSq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jYiIHJvd3NwYW49IjIiIHdpZHRoPSIzMCI+NT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xOTAiPr2ty9W7xrrTtPO+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xMDciPrLN0vuyv7f+zvH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0Ij4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PqGhPC90ZD4NCiAgICAgICAgICAgIDx0ZCB3aWR0aD0iNDQ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zNjAiPjE4LTQ1y+qjrLP11tDS1MnP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jAwMNSqPC90ZD4NCiAgICAgICAgICAgIDx0ZCByb3dzcGFuPSIyIiB3aWR0aD0iODg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ODg4LTIxMjA8L3RkPg0KICAgICAgICAgICAgPHRkIHJvd3NwYW49IjIiIHdpZHRoPSI1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B4buq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MDciPrP4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CI+MjwvdGQ+DQogICAgICAgICAgICA8dGQgd2lkdGg9IjQ0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Qi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CI+NTQ8L3RkPg0KICAgICAgICAgICAgPHRkIHdpZHRoPSIxOTAiPsyp1t3B7Lq9u/r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MTA3Ij7Wyrzs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CI+MTwvdGQ+DQogICAgICAgICAgICA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NDQ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YwIj4yMC00MMvqo6y089eo0tTJz6Os1MLQvTMwMDDUqtfz09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OCI+MTU5MDUyNjU5Mj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OSI+stzX3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4Ij4NCiAgICAgICAgICAgIDx0ZCBoZWlnaHQ9IjM4IiB3aWR0aD0iMzAiPjU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kwIj6/xsu8w6+jqL2ty9Wjqbnc0r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NyI+s7W85LmkyM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CI+MTwvdGQ+DQogICAgICAgICAgICA8dGQgd2lkdGg9IjQ0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Q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wIj40Ncvq0tTPwqOs09C5pNf3vq3R6aOsxNzKytOmyP2w4KOs1MLQvTIwMDDU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IHdpZHRoPSI4OCI+ODg4MTgzMD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OSI+ybPQocD2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NjY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CI+NTY8L3RkPg0KICAgICAgICAgICAgPHRkIHJvd3NwYW49Ij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Psyp1t3K0L3wtqa7+tC109DP3rmry74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Prq4uaShosDk1/e5pDwvdGQ+DQogICAgICAgICAgICA8dGQgd2lkdGg9IjQ0Ij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0Ij4x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6hoTwvdGQ+DQogICAgICAgICAgICA8dGQgcm93c3Bhbj0iMiIgd2lkdGg9IjM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NTXL6qOss/XW0NLUyc+jrLPW1rDStdfKuPHWpMrp08XPyKOs1MLQvTMwMDAtNDAwMN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ODgiPjEzOTUyNjc2NTI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NTkiPr2vtObI2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TA3Ij7PwsHPuaShorz0sOWhotXbze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CI+MzwvdGQ+DQogICAgICAgICAgICA8dGQgd2lkdGg9IjQ0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Qi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ib2R5Pg0KPC90YWJsZT4NCjxwPjxiciAvPg0K16KjurG+0MXPotPJ0ML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9qtHfyMuyxc34ubLNrNX7wO25qcfz1rDV3+SvwMC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95504E7D6336B2E887B2B50EC71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95504E7D6336B2E887B2B50EC71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