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06C65FF4D1558BCACF3F7132AE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6C65FF4D1558BCACF3F7132A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c/uxL/Xytb6v6rKvMnqsag8L2gyPiA8ZGl2PjxkaXYgY2xhc3M9Im1haW5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kaXYgY2xhc3M9InRleHQgY2xlYXIiPqGhoaG+3dDCzKnW3cjLssXN+M+ko6y9rcvV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fm088jLssW437flJnJkcXVvO7Xayq7F+rjfsuO0zsjLssXRobDOxeDR+MjL0aH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ayNXHsMb0tq+jrL2r09o51MLW0NGuveHK+KGjPGJyIC8+DQo8YnIgLz4NCqGhoaG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6rGot7bOp6O61NrO0sqhsvrStb3hubnTxbuvoaK8vMr1y67Gvczhyf26zdW9wtTQ1NDC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6LVudbQvt/T0NbYtPO0+Lavus3Nxr341/fTw6OszNix8MrH0MLE3NS0oaLQwrLEwc+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Mr1us3QwtK90qmhor3axNy7t7GjoaLQwtK7tPrQxc+ivLzK9brNyO28/qGizu/Bqs3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horjftsvXsLG41sbU7KGi0MLE3NS0xvuztaGi1sfE3LXnzfi6zbqj0fO5pLPM17Cx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89W9wtTQ1NDC0Muy+tK1wezT8sTauN+y47TOyMuyxbPQtaO1xNbYtePP7sS/o7vU2tew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rWhorXn19PQxc+i0rWhor2o1v7StaGiz9a0+sWp0rWhor3M0/26zdK90qnOwMn6tc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rjfsuO0zsjLssWz0LWjtcS/xry8uqzBv7jfoaK0+LavxNzBpse/oaLNxravvq28w9eq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usO1xM/uxL+hozwvZGl2Pg0KPGRpdiBjbGFzcz0idGV4dCBjbGVhciI+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tMvN4qOsyc/K9tDQ0rWjqLL60rWjqcHs0/LE2rXEyqHN4qGiuqPN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Ssr/JsLTP4NOms8zQ8r340NDJ6rGooaO+rbWlzrvNxrz2oaLJ87rLyc+xqK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1yfOhoteovNLGwMnzoaLIt7aotu62yLKiyc+xqLe9sLi6zbmryr6jrL2rsvrJ+jM1MM/u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fm088jLssW437flJnJkcXVvO7Xayq7F+rjfsuO0zsjLssXRobDOxeDR+MjL0aHX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6GjuPm+3c/uxL/TptPD0NShos/IvfjQ1KGitLTQwtDUtcjGwLzb0qrL2LXEyrW8ys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zqrLxMDgyrXKqdfK1vqhoz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6C65FF4D1558BCACF3F7132AE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06C65FF4D1558BCACF3F7132AE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