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58DAFC0CE1CBBDEF3870C94E0E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58DAFC0CE1CBBDEF3870C94E0E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HP0rXJ+tGnvLzE3L/Ju/Gyucz5PC9oMj4gPGRpdj48cD6hoaGhsc/StcHL1dKyu7W9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Ww7vT0NK7vLzWrrOk1PXDtLDso7+8x9Xf1/LM7Lvxz6SjrM7SyqHKtcqpwOvQo860vs3S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8vMTcvs3Stdeoz+7F4NG1o6y+rc3GvPajrMiryqG5ssi3tqiz0NG10afQozU3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0rXJ+r+8yKHXyrjx1qTK6brzv8nP7crc1f64rrK5zPmhozwvcD4NCjxwPqGhoaG3stTa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0NDKp9K1tce8x7Ki09DS4rLOvNPWsNK1vLzE3MXg0bW1xMDr0KPOtL7N0rW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+b/J1NrO0sqhuauyvLXEs9DRtdGn0KPW0NfU1vfRodTx0rvL+cXg0bXRp9CjsqKyzrzT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0rWjqLmk1tajqbXExeDRtaGjt7LIobXDz+DTptaw0rW8vMTcvPi2qNakyum78teoz+7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o6y/ybC0uea2qM/tytzL+dTatdi1xMXg0bW8+LaosrnM+aGjwOvQo860vs3St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yzrzTztLKoc/Ct6K1xDIwMTPE6tX+uK65usLyuN+8vMTcyMuyxcXg0bWzybn7vfTI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mk1tbF4NG1o6yyosihtcO8vMqm0tTJz9aw0rXXyrjx1qTK6bXEo6y7ub/Jwe3Q0M/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yucz5oaM8L3A+DQo8cD6hoaGhwOvQo860vs3Stbjf0KOxz9K1yfqyzrzTztLKoc/C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TPE6tX+uK65usLyuN+8vMTcyMuyxcXg0bWzybn7vfTIsdDN1rDStbmk1tbF4NG1KNDr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z73K0Mv5wdAxMLTzwOChojMwuPbWsNK1uaTW1tauwdApsqLIobXDvLzKptLUyc/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1xKOsu7m/ycHt0NDP7crc0ru0ztDUsrnM+aGjuMOyucz508nIy8nnsr/DxcHt0NC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srnM+bHq17zTybj3ytDIy8nnsr/Dxb340NDWxrapoaPMqdbdtcTD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Xg0bWyucz5serXvM6qo7qhtteoz+7WsNK1xNzBptakyumht7K5zPmx6te8zqoz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s/W8trK5zPmx6te8zqo2MDDUqi/Iy6O71tC8trK5zPmx6te8zqoxMDAw1KovyMuju7jf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serXvM6qMTIwMNSqL8jLoaO437XI1LrQo7yw1rC8vNCj0afJ+ii6rLHP0rXE6rbI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rN1rC8vNCjsc/Stcn6KbLOvNO437y2uaTF4NG1vPi2qKOsyKG1w7jfvLbWsN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86OsyNSwtNXV1K3V/rLfuPjT6LjfvLzE3MjLssWyucz5MjAw1KovyM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58DAFC0CE1CBBDEF3870C94E0E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58DAFC0CE1CBBDEF3870C94E0E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